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9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vanish/>
          <w:spacing w:val="-3"/>
        </w:rPr>
        <w:t>Ces deux tableaux sont pour le cours n</w:t>
      </w:r>
      <w:r>
        <w:rPr>
          <w:rFonts w:eastAsia="Symbol" w:cs="Symbol" w:ascii="Symbol" w:hAnsi="Symbol"/>
          <w:vanish/>
          <w:spacing w:val="-3"/>
        </w:rPr>
        <w:t></w:t>
      </w:r>
      <w:r>
        <w:rPr>
          <w:vanish/>
          <w:spacing w:val="-3"/>
        </w:rPr>
        <w:t xml:space="preserve"> 09 (P09FR.NF / P09FR.NS) deux tableaux pour les NF et les NS.</w:t>
      </w:r>
      <w:r>
        <w:rPr>
          <w:b/>
          <w:bCs/>
          <w:spacing w:val="-3"/>
        </w:rPr>
        <w:tab/>
        <w:t>TABLEAU DE SUIVI POUR LA PRI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</w:t>
      </w:r>
      <w:r>
        <w:rPr>
          <w:b/>
          <w:bCs/>
          <w:spacing w:val="-3"/>
        </w:rPr>
        <w:t>OBJECTIF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▄▄▄▄▄▄▄▄▄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                                </w:t>
      </w:r>
      <w:r>
        <w:rPr>
          <w:b/>
          <w:bCs/>
          <w:spacing w:val="-3"/>
        </w:rPr>
        <w:t>█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█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                                </w:t>
      </w:r>
      <w:r>
        <w:rPr>
          <w:b/>
          <w:bCs/>
          <w:spacing w:val="-3"/>
        </w:rPr>
        <w:t>█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█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                                </w:t>
      </w:r>
      <w:r>
        <w:rPr>
          <w:b/>
          <w:bCs/>
          <w:spacing w:val="-3"/>
        </w:rPr>
        <w:t>█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█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├────────────────────┬───────────────────┬───────────────────┬────────────────────┬─────────────▀▀▀▀▀▀▀▀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└────────────────────┴───────────────────┴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3"/>
        </w:rPr>
        <w:t xml:space="preserve">     </w:t>
      </w:r>
      <w:r>
        <w:rPr>
          <w:b/>
          <w:bCs/>
          <w:spacing w:val="-3"/>
        </w:rPr>
        <w:t xml:space="preserve">OBJECTIFS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┌────────────┬───────┬───────────┬───────┬───────────┬───────┬────────────┬───────┬─────────────┬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└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└────────────────────┴───────────────────┴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</w:t>
      </w:r>
      <w:r>
        <w:rPr>
          <w:b/>
          <w:bCs/>
          <w:spacing w:val="-3"/>
        </w:rPr>
        <w:t xml:space="preserve">OBSTACLES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┌────────────┬───────┬───────────┬───────┬───────────┬───────┬────────────┬───────┬─────────────┬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└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└────────────────────┴───────────────────┴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</w:t>
      </w:r>
      <w:r>
        <w:rPr>
          <w:b/>
          <w:bCs/>
          <w:spacing w:val="-3"/>
        </w:rPr>
        <w:t xml:space="preserve">PROGRES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┌────────────┬───────┬───────────┬───────┬───────────┬───────┬────────────┬───────┬─────────────┬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└───────┤</w:t>
      </w:r>
      <w:r>
        <w:rPr>
          <w:rFonts w:eastAsia="Courier New"/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└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└────────────────────┴───────────────────┴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3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sectPr>
          <w:type w:val="continuous"/>
          <w:pgSz w:orient="landscape" w:w="16838" w:h="11906"/>
          <w:pgMar w:left="850" w:right="850" w:gutter="0" w:header="0" w:top="85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569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vanish/>
          <w:spacing w:val="-3"/>
        </w:rPr>
        <w:t>ce tableau est pour le cours n</w:t>
      </w:r>
      <w:r>
        <w:rPr>
          <w:rFonts w:eastAsia="Symbol" w:cs="Symbol" w:ascii="Symbol" w:hAnsi="Symbol"/>
          <w:vanish/>
          <w:spacing w:val="-3"/>
        </w:rPr>
        <w:t></w:t>
      </w:r>
      <w:r>
        <w:rPr>
          <w:vanish/>
          <w:spacing w:val="-3"/>
        </w:rPr>
        <w:t xml:space="preserve"> 09</w:t>
      </w:r>
      <w:r>
        <w:rPr>
          <w:b/>
          <w:bCs/>
          <w:spacing w:val="-3"/>
        </w:rPr>
        <w:tab/>
        <w:t>INTERCESSION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Ministère général: Objectif l'an 2000:  │                                                          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│▄▄▄▄▄▄▄▄▄▄▄▄▄▄▄▄▄▄▄▄▄▄▄▄▄▄▄▄▄▄▄▄▄▄▄▄▄▄▄▄▄▄▄▄▄▄▄▄▄▄▄▄▄▄▄▄▄▄▄▄▄▄▄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 xml:space="preserve">Objectif de l'année  │               │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 xml:space="preserve">prochaine:           │               │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3"/>
          <w:u w:val="single"/>
        </w:rPr>
        <w:t xml:space="preserve">                 </w:t>
      </w:r>
      <w:r>
        <w:rPr>
          <w:rFonts w:eastAsia="Courier New"/>
          <w:b/>
          <w:bCs/>
          <w:spacing w:val="-3"/>
        </w:rPr>
        <w:t xml:space="preserve">                       </w:t>
      </w:r>
      <w:r>
        <w:rPr>
          <w:b/>
          <w:bCs/>
          <w:spacing w:val="-3"/>
        </w:rPr>
        <w:t>└───────────────┘</w:t>
      </w:r>
      <w:r>
        <w:rPr>
          <w:rFonts w:eastAsia="Courier New"/>
          <w:b/>
          <w:bCs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 </w:t>
      </w:r>
      <w:r>
        <w:rPr>
          <w:b/>
          <w:bCs/>
          <w:spacing w:val="-3"/>
        </w:rPr>
        <w:t xml:space="preserve">jan. - mars avril-juin juil.-sept.  oct.-nov.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┌───────────┬──────────┬───────────┬───────────┐</w:t>
      </w:r>
      <w:r>
        <w:rPr>
          <w:rFonts w:eastAsia="Courier New"/>
          <w:b/>
          <w:bCs/>
          <w:spacing w:val="-3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</w:t>
      </w:r>
      <w:r>
        <w:rPr>
          <w:b/>
          <w:bCs/>
          <w:spacing w:val="-3"/>
        </w:rPr>
        <w:t xml:space="preserve">Objectifs:│           │          │           │           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 xml:space="preserve">Cette année        │▄▄▄▄▄▄▄▄▄▄▄│▄▄▄▄▄▄▄▄▄▄│▄▄▄▄▄▄▄▄▄▄▄│▄▄▄▄▄▄▄▄▄▄▄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</w:t>
      </w:r>
      <w:r>
        <w:rPr>
          <w:b/>
          <w:bCs/>
          <w:spacing w:val="-3"/>
        </w:rPr>
        <w:t xml:space="preserve">Réalité:│           │          │           │           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└───────────┴──────────┴───────────┴───────────┘</w:t>
      </w:r>
      <w:r>
        <w:rPr>
          <w:rFonts w:eastAsia="Courier New"/>
          <w:b/>
          <w:bCs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* * * * * * * * * * * * * * * * * * * * * * * * * * * * * * * * * * * * * * * * * * * * * * * * * * * * *                                         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Ministère de zone: Objectif  l'an 2000: │                                                          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│▄▄▄▄▄▄▄▄▄▄▄▄▄▄▄▄▄▄▄▄▄▄▄▄▄▄▄▄▄▄▄▄▄▄▄▄▄▄▄▄▄▄▄▄▄▄▄▄▄▄▄▄▄▄▄▄▄▄▄▄▄▄▄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 xml:space="preserve">Objectif de l'année  │               │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</w:t>
      </w:r>
      <w:r>
        <w:rPr>
          <w:b/>
          <w:bCs/>
          <w:spacing w:val="-3"/>
        </w:rPr>
        <w:t xml:space="preserve">prochaine:           │               │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3"/>
          <w:u w:val="single"/>
        </w:rPr>
        <w:t xml:space="preserve">                 </w:t>
      </w:r>
      <w:r>
        <w:rPr>
          <w:rFonts w:eastAsia="Courier New"/>
          <w:b/>
          <w:bCs/>
          <w:spacing w:val="-3"/>
        </w:rPr>
        <w:t xml:space="preserve">                       </w:t>
      </w:r>
      <w:r>
        <w:rPr>
          <w:b/>
          <w:bCs/>
          <w:spacing w:val="-3"/>
        </w:rPr>
        <w:t>└───────────────┘</w:t>
      </w:r>
      <w:r>
        <w:rPr>
          <w:rFonts w:eastAsia="Courier New"/>
          <w:b/>
          <w:bCs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 </w:t>
      </w:r>
      <w:r>
        <w:rPr>
          <w:b/>
          <w:bCs/>
          <w:spacing w:val="-3"/>
        </w:rPr>
        <w:t xml:space="preserve">jan.-mars   avr.-juin  juil.-sept.  oct.-nov.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┌───────────┬──────────┬───────────┬───────────┐</w:t>
      </w:r>
      <w:r>
        <w:rPr>
          <w:rFonts w:eastAsia="Courier New"/>
          <w:b/>
          <w:bCs/>
          <w:spacing w:val="-3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</w:t>
      </w:r>
      <w:r>
        <w:rPr>
          <w:b/>
          <w:bCs/>
          <w:spacing w:val="-3"/>
        </w:rPr>
        <w:t xml:space="preserve">Objectifs: │           │          │           │           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 xml:space="preserve">Cette année         │▄▄▄▄▄▄▄▄▄▄▄│▄▄▄▄▄▄▄▄▄▄│▄▄▄▄▄▄▄▄▄▄▄│▄▄▄▄▄▄▄▄▄▄▄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</w:t>
      </w:r>
      <w:r>
        <w:rPr>
          <w:b/>
          <w:bCs/>
          <w:spacing w:val="-3"/>
        </w:rPr>
        <w:t xml:space="preserve">Réalité: │           │          │           │           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└───────────┴──────────┴───────────┴───────────┘</w:t>
      </w:r>
      <w:r>
        <w:rPr>
          <w:rFonts w:eastAsia="Courier New"/>
          <w:b/>
          <w:bCs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* * * * * * * * * * * * * * * * * * * * * * * * * * * * * * * * * * * * * * * * * * * * * * * * * * * * *                                         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Ministère local:   Objectif  l'an 2000: │                                                          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                </w:t>
      </w:r>
      <w:r>
        <w:rPr>
          <w:b/>
          <w:bCs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Objectif de l'année │▄▄▄▄▄▄▄▄▄▄▄▄▄▄▄▄▄▄▄▄▄▄▄▄▄▄▄▄▄▄▄▄▄▄▄▄▄▄▄▄▄▄▄▄▄▄▄▄▄▄▄▄▄▄▄▄▄▄▄▄▄▄▄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 xml:space="preserve">prochaine:          │               │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3"/>
          <w:u w:val="single"/>
        </w:rPr>
        <w:t xml:space="preserve">                 </w:t>
      </w:r>
      <w:r>
        <w:rPr>
          <w:rFonts w:eastAsia="Courier New"/>
          <w:b/>
          <w:bCs/>
          <w:spacing w:val="-3"/>
        </w:rPr>
        <w:t xml:space="preserve">        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</w:t>
      </w:r>
      <w:r>
        <w:rPr>
          <w:b/>
          <w:bCs/>
          <w:spacing w:val="-3"/>
        </w:rPr>
        <w:t>│</w:t>
      </w:r>
      <w:r>
        <w:rPr>
          <w:rFonts w:eastAsia="Courier New"/>
          <w:b/>
          <w:bCs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└───────────────┘</w:t>
      </w:r>
      <w:r>
        <w:rPr>
          <w:rFonts w:eastAsia="Courier New"/>
          <w:b/>
          <w:bCs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 </w:t>
      </w:r>
      <w:r>
        <w:rPr>
          <w:b/>
          <w:bCs/>
          <w:spacing w:val="-3"/>
        </w:rPr>
        <w:t xml:space="preserve">jan.-mars   avr.-juin   juil.-sept  oct.-nov.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┌───────────┬──────────┬───────────┬───────────┐</w:t>
      </w:r>
      <w:r>
        <w:rPr>
          <w:rFonts w:eastAsia="Courier New"/>
          <w:b/>
          <w:bCs/>
          <w:spacing w:val="-3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</w:t>
      </w:r>
      <w:r>
        <w:rPr>
          <w:b/>
          <w:bCs/>
          <w:spacing w:val="-3"/>
        </w:rPr>
        <w:t xml:space="preserve">Objectifs:│           │          │           │           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spacing w:val="-3"/>
        </w:rPr>
        <w:t xml:space="preserve">Cette année        │▄▄▄▄▄▄▄▄▄▄▄│▄▄▄▄▄▄▄▄▄▄│▄▄▄▄▄▄▄▄▄▄▄│▄▄▄▄▄▄▄▄▄▄▄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</w:t>
      </w:r>
      <w:r>
        <w:rPr>
          <w:b/>
          <w:bCs/>
          <w:spacing w:val="-3"/>
        </w:rPr>
        <w:t xml:space="preserve">Réalité:│           │          │           │           │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└───────────┴──────────┴───────────┴───────────┘</w:t>
      </w:r>
      <w:r>
        <w:rPr>
          <w:rFonts w:eastAsia="Courier New"/>
          <w:b/>
          <w:bCs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vanish/>
          <w:spacing w:val="-3"/>
        </w:rPr>
        <w:t>Tableau pour la fenêtre 10/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PRIEZ POUR VIE NOUVELL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(ici, la carte du monde avec la Fenêtre</w:t>
        <w:tab/>
        <w:t xml:space="preserve"> 10/4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189" w:hanging="4189"/>
        <w:jc w:val="both"/>
        <w:rPr>
          <w:spacing w:val="-3"/>
        </w:rPr>
      </w:pPr>
      <w:r>
        <w:rPr>
          <w:spacing w:val="-2"/>
          <w:sz w:val="19"/>
          <w:szCs w:val="19"/>
        </w:rPr>
        <w:tab/>
        <w:tab/>
        <w:tab/>
        <w:tab/>
        <w:tab/>
        <w:tab/>
        <w:t>La fenêtre 10-40 (10 à 40 degrés nord de l'equateu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189" w:hanging="4189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* 60% de la population mondia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189" w:hanging="4189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* 97% des moins évangélisé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189" w:hanging="4189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* 27% des missionnai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11389" w:hanging="11389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* Majorité des pays musulmans, hindous, budhiste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189" w:hanging="4189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* 82% des plus pauvres d'entre les pauv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189" w:hanging="4189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* 84% des personnes avec la plus basse qualité de v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vanish/>
          <w:spacing w:val="-3"/>
        </w:rPr>
        <w:t>tableau va avec la leçon ??</w:t>
      </w:r>
    </w:p>
    <w:p>
      <w:pPr>
        <w:sectPr>
          <w:type w:val="continuous"/>
          <w:pgSz w:orient="landscape" w:w="16838" w:h="11906"/>
          <w:pgMar w:left="850" w:right="850" w:gutter="0" w:header="0" w:top="85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Carnet personnel de prière                 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ate     │       Requête      │      Réponse      │    Date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├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│</w:t>
      </w: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└─────────────┴────────────────────┴───────────────────┴───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850" w:top="906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Roman 12pt;Times New Roman" w:hAnsi="Dutch Roman 12pt;Times New Roman" w:cs="Times New Roman"/>
          <w:spacing w:val="-2"/>
          <w:sz w:val="23"/>
          <w:szCs w:val="23"/>
        </w:rPr>
      </w:pPr>
      <w:r>
        <w:rPr>
          <w:rFonts w:cs="Times New Roman" w:ascii="Dutch Roman 12pt;Times New Roman" w:hAnsi="Dutch Roman 12pt;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both"/>
        <w:rPr/>
      </w:pPr>
      <w:r>
        <w:rPr>
          <w:rFonts w:eastAsia="Dutch Roman 12pt;Times New Roman" w:cs="Dutch Roman 12pt;Times New Roman" w:ascii="Dutch Roman 12pt;Times New Roman" w:hAnsi="Dutch Roman 12pt;Times New Roman"/>
          <w:spacing w:val="-2"/>
          <w:sz w:val="23"/>
          <w:szCs w:val="23"/>
        </w:rPr>
        <w:t xml:space="preserve">                                   </w:t>
      </w:r>
      <w:r>
        <w:rPr>
          <w:rFonts w:cs="Times New Roman" w:ascii="Dutch Roman 12pt;Times New Roman" w:hAnsi="Dutch Roman 12pt;Times New Roman"/>
          <w:b/>
          <w:bCs/>
          <w:spacing w:val="-2"/>
          <w:sz w:val="23"/>
          <w:szCs w:val="23"/>
        </w:rPr>
        <w:tab/>
        <w:t>INTERCESSION 2000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Dutch Roman 12pt;Times New Roman" w:hAnsi="Dutch Roman 12pt;Times New Roman"/>
          <w:b/>
          <w:bCs/>
          <w:spacing w:val="-2"/>
          <w:sz w:val="23"/>
          <w:szCs w:val="23"/>
        </w:rPr>
        <w:tab/>
        <w:t>Relais Mensuel International (CPC)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both"/>
        <w:rPr>
          <w:rFonts w:ascii="Dutch Roman 12pt;Times New Roman" w:hAnsi="Dutch Roman 12pt;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Dutch Roman 12pt;Times New Roman" w:hAnsi="Dutch Roman 12pt;Times New Roman"/>
          <w:b/>
          <w:bCs/>
          <w:spacing w:val="-2"/>
          <w:sz w:val="23"/>
          <w:szCs w:val="23"/>
        </w:rPr>
        <w:tab/>
        <w:t>Révisé le 19 Avril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LUNDI</w:t>
        <w:tab/>
        <w:tab/>
        <w:tab/>
        <w:t>MARDI</w:t>
        <w:tab/>
        <w:tab/>
        <w:t>MERCREDI</w:t>
        <w:tab/>
        <w:tab/>
        <w:t>JEUDI</w:t>
        <w:tab/>
        <w:tab/>
        <w:tab/>
        <w:t>VENDRED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Fiji</w:t>
        <w:tab/>
        <w:tab/>
        <w:tab/>
        <w:t>Hong Kong</w:t>
        <w:tab/>
        <w:tab/>
        <w:t>Brunei</w:t>
        <w:tab/>
        <w:tab/>
        <w:tab/>
        <w:t>Australie</w:t>
        <w:tab/>
        <w:tab/>
        <w:t>Benglades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ère</w:t>
        <w:tab/>
        <w:t>Guam</w:t>
        <w:tab/>
        <w:tab/>
        <w:tab/>
        <w:t>Japon</w:t>
        <w:tab/>
        <w:tab/>
        <w:tab/>
        <w:t>Indonésie</w:t>
        <w:tab/>
        <w:tab/>
        <w:t>Birmanie</w:t>
        <w:tab/>
        <w:tab/>
        <w:t>In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semaine</w:t>
        <w:tab/>
        <w:t>Palau</w:t>
        <w:tab/>
        <w:tab/>
        <w:tab/>
        <w:t>Macau</w:t>
        <w:tab/>
        <w:tab/>
        <w:tab/>
        <w:t>Malaisie</w:t>
        <w:tab/>
        <w:tab/>
        <w:t>Chine</w:t>
        <w:tab/>
        <w:tab/>
        <w:tab/>
        <w:t>Nép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-2"/>
          <w:sz w:val="19"/>
          <w:szCs w:val="19"/>
        </w:rPr>
        <w:tab/>
        <w:t>Iles Solomon</w:t>
        <w:tab/>
        <w:tab/>
        <w:t>Corée du sud</w:t>
        <w:tab/>
        <w:tab/>
        <w:t>Philippines</w:t>
        <w:tab/>
        <w:tab/>
        <w:t xml:space="preserve">Nouv. Zélande   </w:t>
        <w:tab/>
        <w:t>Pakist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Tonga</w:t>
        <w:tab/>
        <w:tab/>
        <w:tab/>
        <w:t>Taïwan</w:t>
        <w:tab/>
        <w:tab/>
        <w:tab/>
        <w:t>Singapour</w:t>
        <w:tab/>
        <w:tab/>
        <w:t>Thaïlande</w:t>
        <w:tab/>
        <w:tab/>
        <w:t>Sri Lan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Bahrain</w:t>
        <w:tab/>
        <w:tab/>
        <w:tab/>
        <w:t>Chypre</w:t>
        <w:tab/>
        <w:tab/>
        <w:tab/>
        <w:t>Burundi</w:t>
        <w:tab/>
        <w:tab/>
        <w:tab/>
        <w:t>RCA</w:t>
        <w:tab/>
        <w:tab/>
        <w:tab/>
        <w:t>Lesoth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2ème</w:t>
        <w:tab/>
        <w:t>Jordanie</w:t>
        <w:tab/>
        <w:tab/>
        <w:t>Egypte</w:t>
        <w:tab/>
        <w:tab/>
        <w:tab/>
        <w:t>Ethiopie</w:t>
        <w:tab/>
        <w:tab/>
        <w:t>Congo</w:t>
        <w:tab/>
        <w:tab/>
        <w:tab/>
        <w:t>Madagasc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semaine</w:t>
        <w:tab/>
        <w:t>Iran</w:t>
        <w:tab/>
        <w:tab/>
        <w:tab/>
        <w:t>Grèce</w:t>
        <w:tab/>
        <w:tab/>
        <w:tab/>
        <w:t>Kenya</w:t>
        <w:tab/>
        <w:tab/>
        <w:tab/>
        <w:t>Malawie</w:t>
        <w:tab/>
        <w:tab/>
        <w:t>Afrique du S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Israël</w:t>
        <w:tab/>
        <w:tab/>
        <w:tab/>
        <w:t>Soudan</w:t>
        <w:tab/>
        <w:tab/>
        <w:tab/>
        <w:t>Rwanda</w:t>
        <w:tab/>
        <w:tab/>
        <w:tab/>
        <w:t>Zaïre</w:t>
        <w:tab/>
        <w:tab/>
        <w:tab/>
        <w:t>Swazil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Liban</w:t>
        <w:tab/>
        <w:tab/>
        <w:tab/>
        <w:t>Turquie</w:t>
        <w:tab/>
        <w:tab/>
        <w:tab/>
        <w:t>Tanzanie</w:t>
        <w:tab/>
        <w:tab/>
        <w:t>Zambie</w:t>
        <w:tab/>
        <w:tab/>
        <w:tab/>
        <w:t>Zimbabwé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193" w:hanging="519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ab/>
        <w:tab/>
        <w:tab/>
        <w:tab/>
        <w:tab/>
        <w:tab/>
        <w:t>Ouga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Gambie</w:t>
        <w:tab/>
        <w:tab/>
        <w:tab/>
        <w:t>Bénin</w:t>
        <w:tab/>
        <w:tab/>
        <w:tab/>
        <w:t>Tchécoslov.</w:t>
        <w:tab/>
        <w:tab/>
        <w:t>Autriche</w:t>
        <w:tab/>
        <w:tab/>
        <w:t>Belgiq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Guinée</w:t>
        <w:tab/>
        <w:tab/>
        <w:tab/>
        <w:t>Gabon</w:t>
        <w:tab/>
        <w:tab/>
        <w:tab/>
        <w:t>Hongrie</w:t>
        <w:tab/>
        <w:tab/>
        <w:tab/>
        <w:t>Finlande</w:t>
        <w:tab/>
        <w:tab/>
        <w:t>Fr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3ème</w:t>
        <w:tab/>
        <w:t>Libéria</w:t>
        <w:tab/>
        <w:tab/>
        <w:tab/>
        <w:t>Ghana</w:t>
        <w:tab/>
        <w:tab/>
        <w:tab/>
        <w:t>Pologne</w:t>
        <w:tab/>
        <w:tab/>
        <w:tab/>
        <w:t>Allemagne</w:t>
        <w:tab/>
        <w:tab/>
        <w:t>Irlan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semaine</w:t>
        <w:tab/>
        <w:t>Mali</w:t>
        <w:tab/>
        <w:tab/>
        <w:tab/>
        <w:t>Côte d'Ivoire</w:t>
        <w:tab/>
        <w:tab/>
        <w:t>Roumanie</w:t>
        <w:tab/>
        <w:tab/>
        <w:t>Italie</w:t>
        <w:tab/>
        <w:tab/>
        <w:tab/>
        <w:t>Portug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Sénégal</w:t>
        <w:tab/>
        <w:tab/>
        <w:tab/>
        <w:t>Nigéria</w:t>
        <w:tab/>
        <w:tab/>
        <w:tab/>
        <w:t>URSS</w:t>
        <w:tab/>
        <w:tab/>
        <w:tab/>
        <w:t>Hollande</w:t>
        <w:tab/>
        <w:tab/>
        <w:t>Espag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Sierra Leone</w:t>
        <w:tab/>
        <w:tab/>
        <w:t>Togo</w:t>
        <w:tab/>
        <w:tab/>
        <w:tab/>
        <w:t>Yougoslavie</w:t>
        <w:tab/>
        <w:tab/>
        <w:t>Norvège</w:t>
        <w:tab/>
        <w:tab/>
        <w:t>Suis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uède</w:t>
        <w:tab/>
        <w:tab/>
        <w:tab/>
        <w:t>Royaume U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Argentine</w:t>
        <w:tab/>
        <w:tab/>
        <w:t>Brésil</w:t>
        <w:tab/>
        <w:tab/>
        <w:tab/>
        <w:t>République</w:t>
        <w:tab/>
        <w:tab/>
        <w:t>Costa Rico</w:t>
        <w:tab/>
        <w:tab/>
        <w:t>Beliz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193" w:hanging="519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ab/>
        <w:tab/>
        <w:tab/>
        <w:tab/>
        <w:tab/>
        <w:tab/>
        <w:t>Dominica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4ème</w:t>
        <w:tab/>
        <w:t>Bolivie</w:t>
        <w:tab/>
        <w:tab/>
        <w:tab/>
        <w:t>Colombie</w:t>
        <w:tab/>
        <w:tab/>
        <w:t>Guyane</w:t>
        <w:tab/>
        <w:tab/>
        <w:tab/>
        <w:t>El Salvador</w:t>
        <w:tab/>
        <w:tab/>
        <w:t>Cana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semaine</w:t>
        <w:tab/>
        <w:t>Chili</w:t>
        <w:tab/>
        <w:tab/>
        <w:tab/>
        <w:t>Equateur</w:t>
        <w:tab/>
        <w:tab/>
        <w:t>Haïti</w:t>
        <w:tab/>
        <w:tab/>
        <w:tab/>
        <w:t>Honduras</w:t>
        <w:tab/>
        <w:tab/>
        <w:t>Guatemal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Paraguay</w:t>
        <w:tab/>
        <w:tab/>
        <w:t>Pérou</w:t>
        <w:tab/>
        <w:tab/>
        <w:tab/>
        <w:t>Surinam</w:t>
        <w:tab/>
        <w:tab/>
        <w:t>Nicaragua</w:t>
        <w:tab/>
        <w:tab/>
        <w:t>Mexiq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513" w:hanging="951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>Uruguay</w:t>
        <w:tab/>
        <w:tab/>
        <w:t>Venezuela</w:t>
        <w:tab/>
        <w:tab/>
        <w:t>Trinidad/</w:t>
        <w:tab/>
        <w:tab/>
        <w:t>Panama</w:t>
        <w:tab/>
        <w:tab/>
        <w:tab/>
        <w:t>Etats-Un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193" w:hanging="5193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ab/>
        <w:tab/>
        <w:tab/>
        <w:tab/>
        <w:tab/>
        <w:tab/>
        <w:tab/>
        <w:t>Tobago</w:t>
      </w:r>
    </w:p>
    <w:sectPr>
      <w:headerReference w:type="default" r:id="rId5"/>
      <w:footerReference w:type="default" r:id="rId6"/>
      <w:type w:val="nextPage"/>
      <w:pgSz w:w="11906" w:h="16838"/>
      <w:pgMar w:left="566" w:right="566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 Roma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96126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2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69" w:leader="none"/>
                              <w:tab w:val="right" w:pos="15138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9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569" w:leader="none"/>
                        <w:tab w:val="right" w:pos="15138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569" w:leader="none"/>
        <w:tab w:val="right" w:pos="151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47:00Z</dcterms:created>
  <dc:creator>Rachel DIAGNE</dc:creator>
  <dc:description/>
  <dc:language>en-US</dc:language>
  <cp:lastModifiedBy>Rachel DIAGNE</cp:lastModifiedBy>
  <dcterms:modified xsi:type="dcterms:W3CDTF">2003-05-02T11:47:00Z</dcterms:modified>
  <cp:revision>2</cp:revision>
  <dc:subject/>
  <dc:title/>
</cp:coreProperties>
</file>