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VISER LES OBJECTIFS DE LA PRI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ours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drawing>
          <wp:anchor behindDoc="0" distT="0" distB="0" distL="0" distR="0" simplePos="0" locked="0" layoutInCell="0" allowOverlap="1" relativeHeight="2">
            <wp:simplePos x="0" y="0"/>
            <wp:positionH relativeFrom="margin">
              <wp:posOffset>897255</wp:posOffset>
            </wp:positionH>
            <wp:positionV relativeFrom="page">
              <wp:posOffset>76200</wp:posOffset>
            </wp:positionV>
            <wp:extent cx="6108065" cy="2952115"/>
            <wp:effectExtent l="0" t="0" r="0" b="0"/>
            <wp:wrapTopAndBottom/>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108065" cy="295211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VISER LES OBJECTIFS DE LA PRI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lan Géné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criture : Actes 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t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 plan de Christ pour témoignage mondial donne un plan idéal de prière pour le mo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w:t>
        <w:tab/>
        <w:t>Jérusalem, notre zone lo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Six genres de cibles locales de pri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I.</w:t>
        <w:tab/>
        <w:t>Judée, notre p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Une prière de sat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Quatre sortes de cibles nationales de pri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II.</w:t>
        <w:tab/>
        <w:t>Samarie, nos champs de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Les facteurs intercultur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Les facteurs pour la prière miss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V.</w:t>
        <w:tab/>
        <w:t>Les parties les plus éloignées, les groupes de peuples non attei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Les sociétés non attei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Vie Nouvell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V.</w:t>
        <w:tab/>
        <w:t>Les alternatifs de program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Etendez le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Choisissez u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C.</w:t>
        <w:tab/>
        <w:t>Rassemblez des ressources d'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ise en pratique : Commencez un plan personnel de prière pour le mo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VISER LES OBJECTIFS DE LA PRI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Pour accomplir Vie Nouvelle 2000, le monde entier doit être saturé par la prière. Comment pourra-t-on accomplir ce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Tout juste avant son retour au ciel, Christ donna à son peuple un plan mond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1.</w:t>
        <w:tab/>
        <w:t>"Ce n'est pas vous qui m'avez choisi, mais moi, je vous ai choisis et je vous ai établis afin que vous alliez, que vous portiez du fruit et que votre fruit demeure, pour que tout ce que vous demandez au Père en mon nom, il vous le donne" (Jean 1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2.</w:t>
        <w:tab/>
        <w:t>Un diagramme paraphrasé de ce verset revèle deux propositions de b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 xml:space="preserve">Ce n'est pas vous qui m'avez choisi, mais moi je vous ai choisis pour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deux bu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160" w:right="0" w:hanging="216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Aller et porter du fruit, 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160" w:right="0" w:hanging="216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Demander ce fruit au Père en mon n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3.</w:t>
        <w:tab/>
        <w:t>"LA PRIERE EST LA VOIE PAR LAQUELLE NOUS 'LES BRANCHES' NOUS TIRONS LA VIE DE CHRIST, NOTRE VIGNE POUR NOTRE PROPRE SUBSISTANCE ET ASSEZ DE PROVISIONS SUPPLEMENTAIES POUR PORTER DU FRUIT REPRODUCTIF ET QUI DONNE LA VIE AUX AUT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4.</w:t>
        <w:tab/>
        <w:t>La prière et le témoignage sont ensemble le plan mondial de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REMARQUEZ CETTE COMBINAISON A L'OEUVRE ET LES RESULTATS DANS ACTES 6:4,7" (Lisez ensem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C.</w:t>
        <w:tab/>
      </w:r>
      <w:r>
        <w:rPr>
          <w:rFonts w:eastAsia="Times New Roman  (TT)" w:cs="Times New Roman  (TT)" w:ascii="Times New Roman  (TT)" w:hAnsi="Times New Roman  (TT)"/>
          <w:color w:val="000000"/>
          <w:u w:val="single"/>
        </w:rPr>
        <w:t>Le plan mondial de témoignage</w:t>
      </w:r>
      <w:r>
        <w:rPr>
          <w:rFonts w:eastAsia="Times New Roman  (TT)" w:cs="Times New Roman  (TT)" w:ascii="Times New Roman  (TT)" w:hAnsi="Times New Roman  (TT)"/>
          <w:color w:val="000000"/>
        </w:rPr>
        <w:t xml:space="preserve"> de Christ donne un </w:t>
      </w:r>
      <w:r>
        <w:rPr>
          <w:rFonts w:eastAsia="Times New Roman  (TT)" w:cs="Times New Roman  (TT)" w:ascii="Times New Roman  (TT)" w:hAnsi="Times New Roman  (TT)"/>
          <w:color w:val="000000"/>
          <w:u w:val="single"/>
        </w:rPr>
        <w:t>plan</w:t>
      </w:r>
      <w:r>
        <w:rPr>
          <w:rFonts w:eastAsia="Times New Roman  (TT)" w:cs="Times New Roman  (TT)" w:ascii="Times New Roman  (TT)" w:hAnsi="Times New Roman  (TT)"/>
          <w:color w:val="000000"/>
        </w:rPr>
        <w:t xml:space="preserve"> idéal </w:t>
      </w:r>
      <w:r>
        <w:rPr>
          <w:rFonts w:eastAsia="Times New Roman  (TT)" w:cs="Times New Roman  (TT)" w:ascii="Times New Roman  (TT)" w:hAnsi="Times New Roman  (TT)"/>
          <w:color w:val="000000"/>
          <w:u w:val="single"/>
        </w:rPr>
        <w:t>de prière</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Mais vous recevrez une puissance, celle du Saint-Esprit survenant sur vous et vous serez mes témoins à Jérusalem, dans toute la Judée, dans la Samarie et jusqu'aux extrémités de la terre" (Actes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drawing>
          <wp:anchor behindDoc="0" distT="0" distB="0" distL="0" distR="0" simplePos="0" locked="0" layoutInCell="0" allowOverlap="1" relativeHeight="3">
            <wp:simplePos x="0" y="0"/>
            <wp:positionH relativeFrom="margin">
              <wp:posOffset>1002665</wp:posOffset>
            </wp:positionH>
            <wp:positionV relativeFrom="page">
              <wp:posOffset>76200</wp:posOffset>
            </wp:positionV>
            <wp:extent cx="5897245" cy="2849880"/>
            <wp:effectExtent l="0" t="0" r="0" b="0"/>
            <wp:wrapTopAndBottom/>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897245" cy="284988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mparez à Josué 18: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D.</w:t>
        <w:tab/>
        <w:t>La prière et l'évangélisation travaillent la main dans la 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NOTRE 'JERUSALEM' COMPREND NOTRE FAMILLE, NOTRE EGLISE, NOTRE COMMUNAUTE ET NOTRE VILLE. 'TOUTE LA JUDEE' EST LA ZONE PLUS ETENDUE AUTOUR DE NOTRE VILLE ET COMPREND NOTRE PROVINCE, NOTRE REGION ET NOTRE NATION. 'LA SAMARIE' COMPREND LES CHAMPS DE MISSION INTERCULTURELS. 'L'EXTREMITE DE LA TERRE' EST AU SINGULIER. ELLE COMPREND LE DERNIER PEUPLE NON ATTE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QUAND NOUS REGARDONS VERS LA FIN DE CE SIECLE, NOUS POUVONS ANTICIPER L'EVANGELISATION DE NOTRE MONDE EN CIBLANT LA PRIERE D'UNE MANIERE STRATEGIQUE. L'ORDRE SUPREME PEUT ETRE ACCOMPLI D'ICI L'AN 2000. LES RESSOURCES DISPONIBLES AUJOURD'HUI EN CHRETIENS FORMES, EN OUTILS EFFICACES ET EN OBJECTIFS BIEN DEFINIS SONT DES AIDES SANS PRECEDENTS POUR LA TACHE. MAIS LA CLE PRINCIPALE EST LA PRIERE!!! (VOIR JEAN 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EXAMINONS LES ETAPES DANS LE PLAN MONDIAL DE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w:t>
        <w:tab/>
        <w:t>Notre Jé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PARMI LES QUATRE NIVEAUX DE CIBLE QUE CHRIST NOUS A DONNES, NOTRE JERUSALEM EST NOTRE PREMIERE RESPONSABILITE. GEOGRAPHIQUEMENT, C'EST LA PLUS PETITE ZONE, MAIS LE PLUS DETAILLE. EN DEPIT DE SA DIMENSION RELATIVE, ELLE EST IMMENSE PARCE QU'ELLE EST TOTALE DANS SON ORDRE SUPR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Jérusalem est la sphère dans laquelle vous viv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Elle comprend six genres de cibles de pri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1.</w:t>
        <w:tab/>
        <w:t>Votre vie personnelle - objectifs, besoins, progrès, pla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2.</w:t>
        <w:tab/>
        <w:t>Les besoins de votre famille, la croissance, la fournitu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3.</w:t>
        <w:tab/>
        <w:t>Votre ministère personnel, l'appel, la provision, les discipl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4.</w:t>
        <w:tab/>
        <w:t>Votre église, les adorateurs, le rôle, les dirigeants, la fournitu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5.</w:t>
        <w:tab/>
        <w:t>Votre communauté : les voisins, les institutions (les écoles, les hôpitaux, la pris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6.</w:t>
        <w:tab/>
        <w:t>Votre ville : les officiels du gouvernement, les cultures, les problè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CETTE LISTE DE PRIERE NE SEMBLERA PAS GRANDE APRES QUE NOUS AURONS EXPLORE LE PROGRAMME PLUS TARD DANS CETTE SE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I.</w:t>
        <w:tab/>
        <w:t>Notre Judée est la grande zone qui entoure notre communau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LA PRIERE EST ORDONNEE POUR NOTRE NATION DANS 1 TIMOTHEE 2: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La prière de saturation pour notre pays est demandée pour le peuple de Dieu dans Jean 14:13 et Jacques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UCUNE PERSONNE OU AUCUN GROUPE NE PEUT SATURER UNE NATION AVEC LA PRIERE. CEPENDANT, NOUS DEVONS GARDER DEUX FACTEURS EN T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1.</w:t>
        <w:tab/>
        <w:t>Un intercesseur sincère peut beaucoup influencer le cours d'une nation (Ezechiel 2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MARIE, LA REINE DE L'ECOSSE, A DECLARE : JE CRAINS LES PRIERES DE JOHN KNOX PLUS QUE TOUTES LES ARMEES DE L'ANGLETER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2.</w:t>
        <w:tab/>
        <w:t>Notre prière pour une nation est normalement une partie de celle d'une plus grande multitude d'intercesse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 xml:space="preserve">"NOUS N'AVONS PAS BESOIN DE PORTER LE FARDEAU TOUT SE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CEPENDANT DIEU A DONNE A CHACUN DE NOUS UN ROLE PERSONNEL A JOUER EN PRIANT POUR NOTRE PAYS". (1 SAMUEL 1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La prière pour notre "Judée" comprend quatre genres de cibles de pri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1.</w:t>
        <w:tab/>
        <w:t>Les divisions gouvernementales, les officiels, les conditions, les événements, les problè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2.</w:t>
        <w:tab/>
        <w:t>Les systèmes, les institutions, (les campus, les industries, les organisations, les prof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3.</w:t>
        <w:tab/>
        <w:t>L'évangélisation et l'implantation d'égl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4.</w:t>
        <w:tab/>
        <w:t>Les secteurs sociaux : (l'économie, la culture, la religion, la polit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C.</w:t>
        <w:tab/>
        <w:t>"QUAND NOUS IDENTIFIONS CES ELEMENTS DE LA SOCIETE, DIEU NOUS CONFIE LE SOUCI DE LA PRIERE POUR DES PARTIES DIFFENTES. LES AUTRES DIVISIONS SERONT DISTRIBUEES A D'AUTRES INTERCESSEURS. PAR LA PRIERE, DIEU PREPARE LES COEURS, APPELLE LES OUVRIERS ET PENETRE CES GROUPEMENTS AVEC LE SALUT" (Jean 15: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II.</w:t>
        <w:tab/>
        <w:t>Notre Samar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L'an 32 de notre 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 xml:space="preserve">"DE GRANDES DIFFERENCES EXISTAIENT ENTRE LES JUIFS ET LES SAMARITAINS DANS LE DOMAINE DE LA CULTURE, LA RELIGION ET LA GEOGRAPHIE. LES QUALIFICATIONS SPECIALES, LE TEMPS ET LA PREPARATION ETAIENT NECESSAIRES POUR COMMUNIQUER LA VEIRITE SPIRITUELLE A CES PERSONNES. </w:t>
      </w:r>
      <w:r>
        <w:rPr>
          <w:rFonts w:eastAsia="Times New Roman  (TT)" w:cs="Times New Roman  (TT)" w:ascii="Times New Roman  (TT)" w:hAnsi="Times New Roman  (TT)"/>
          <w:color w:val="000000"/>
          <w:u w:val="single"/>
        </w:rPr>
        <w:t>LA SAMARIE CORRESPOND AUX CHAMPS DE MISSION INTERCULTURELS, INTERNATIONAUX OU NATIONAUX</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Les cibles de Samarie pour la prière et l'évangélisation comprenn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1.</w:t>
        <w:tab/>
        <w:t>Les missionnaires de votre église servant dans ces ch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2.</w:t>
        <w:tab/>
      </w:r>
      <w:r>
        <w:rPr>
          <w:rFonts w:eastAsia="Times New Roman  (TT)" w:cs="Times New Roman  (TT)" w:ascii="Times New Roman  (TT)" w:hAnsi="Times New Roman  (TT)"/>
          <w:color w:val="000000"/>
          <w:u w:val="single"/>
        </w:rPr>
        <w:t>Les objectifs</w:t>
      </w:r>
      <w:r>
        <w:rPr>
          <w:rFonts w:eastAsia="Times New Roman  (TT)" w:cs="Times New Roman  (TT)" w:ascii="Times New Roman  (TT)" w:hAnsi="Times New Roman  (TT)"/>
          <w:color w:val="000000"/>
        </w:rPr>
        <w:t xml:space="preserve"> que Dieu a mis sur le coeur des missionn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3.</w:t>
        <w:tab/>
        <w:t>Les attitudes du gouvernement des pays dans lesquels ils ser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4.</w:t>
        <w:tab/>
        <w:t>Les plans de Dieu, la sagesse, le temps, le pouvoir, les moy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V.</w:t>
        <w:tab/>
        <w:t>Un peuple non atteint "...La partie la plus éloignée de la ter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Un peuple non atteint est une population linguistique, culturelle ou ethnique dans laquelle il n'existe aucune communauté chrétien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320" w:right="0" w:hanging="43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1.</w:t>
        <w:tab/>
        <w:t>"C'EST A CE GENRE DE PEUPLE QUE JESUS FAISAIT ALLUSION DANS SON ORDRE SUPREME : ALLEZ, FAITES DE TOUTES LES NATIONS (ETHNIES OU PEUPLES) DES DISCIPLES" (Matthieu 2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2.</w:t>
        <w:tab/>
        <w:t>Plus de 12.000 peuples non atteints existent toujours aujourd'hui au délà de tout effort actuel d'évangélisation ou de missionn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ILS CONSTITUENT LA MOITIE DE LA RACE HUMAINE. ON DOIT PRIER POUR EUX POUR QU'ILS S'OUVRENT A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Dieu a donné un mandat à Campus Pour Christ pour l'An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1.</w:t>
        <w:tab/>
        <w:t>Le plan est appelé Vie Nouvell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IL DIVISE LE MONDE EN 5.000.000 RÉGIONS VISÉEES D'UNE POPULATION D'UN MILLION D'HABITANTS. CHAQUE RVPM UTIL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160" w:right="0" w:hanging="216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r>
      <w:r>
        <w:rPr>
          <w:rFonts w:eastAsia="Times New Roman  (TT)" w:cs="Times New Roman  (TT)" w:ascii="Times New Roman  (TT)" w:hAnsi="Times New Roman  (TT)"/>
          <w:color w:val="000000"/>
        </w:rPr>
        <w:tab/>
        <w:t>DEUX EQUIPES DU FILM JESUS (UNE TRES BONNE STRATEGIE D'EVANGEL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160" w:right="0" w:hanging="216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r>
      <w:r>
        <w:rPr>
          <w:rFonts w:eastAsia="Times New Roman  (TT)" w:cs="Times New Roman  (TT)" w:ascii="Times New Roman  (TT)" w:hAnsi="Times New Roman  (TT)"/>
          <w:color w:val="000000"/>
        </w:rPr>
        <w:tab/>
        <w:t>UN CENTRE DE FORMATION VIE NOUVELLE POUR FORMER DES FORMATEURS LA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2.</w:t>
        <w:tab/>
        <w:t xml:space="preserve">Vie Nouvelle 2000 a en vue le dernier recoin de la terre... "L'ORDRE </w:t>
      </w:r>
      <w:r>
        <w:rPr>
          <w:rFonts w:eastAsia="Times New Roman  (TT)" w:cs="Times New Roman  (TT)" w:ascii="Times New Roman  (TT)" w:hAnsi="Times New Roman  (TT)"/>
          <w:color w:val="000000"/>
        </w:rPr>
        <w:t>SUPREME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CAMPUS POUR CHRIST AIDE LE CORPS DE CHRIST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160" w:right="0" w:hanging="216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Recruter 10 millions d'intercesseu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160" w:right="0" w:hanging="216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Exposer 6,5 milliards de personnes à l'évangile de Chris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160" w:right="0" w:hanging="216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c.</w:t>
        <w:tab/>
        <w:t>Amener 1 milliard de personnes à Chris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160" w:right="0" w:hanging="216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d.</w:t>
        <w:tab/>
        <w:t>Etablir 20 millions de groupes Vie Nouvelle pour enseigner les nouveaux croyan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160" w:right="0" w:hanging="216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e.</w:t>
        <w:tab/>
        <w:t>Etablir 5.000 centres de formation Vie Nouvelle pour les dirigeants laïqu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160" w:right="0" w:hanging="216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f.</w:t>
        <w:tab/>
        <w:t>Créer 150 centres de formation de l'Ordre Suprême pour les nouveaux équipie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160" w:right="0" w:hanging="216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g.</w:t>
        <w:tab/>
        <w:t>Aider à implanter un million de nouvelles églises, en coopération avec les églises exist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V.</w:t>
        <w:tab/>
        <w:t>Les choix de programmes de prière pour le mo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IL Y A PLUSIEURS MANIERES DE PRIER POUR LE MO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Etendez le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EST-CE QUE LES OBJECTIFS DE ACTES 1:8 SEMBLENT ETRE TROP GRANDS POUR VOTRE CAPACITE DE PRI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1.</w:t>
        <w:tab/>
        <w:t>"RECONNAISSONS QUE L'ORDRE SUPREME DE JESUS EST LA PLUS GRANDE ENTREPRISE QUI AIT JAMAIS ETE DONNEE AUX HOMMES. ALORS, A JUSTE TITRE, ELLE EXIGE DES INVESTISSEMENTS ENORMES EN TEMPS DE PRI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2.</w:t>
        <w:tab/>
        <w:t>"EXPLORONS LES VOIES PAR LESQUELLES NOUS POUVONS ETENDRE UNE LISTE COMPLETE DE PRIERE SUR DES PERIODES ETENDUES DE PRIERE. UN SYSTEME ORGANISE PEUT RENDRE LA CHARGE FACILE ET LE FARDEAU LEGER". (MATTHIEU 1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Choisissez un plan qui vous conv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PLUSIEURS OPTIONS SONT DISPONIBLES POUR UN PLAN TOTAL DE PRI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Plan 1 : Un niveau différent chaque j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288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 xml:space="preserve">Lundi </w:t>
        <w:tab/>
        <w:t>- Votre Jérusalem (église, communauté, vill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288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 xml:space="preserve">Mardi        </w:t>
        <w:tab/>
        <w:t>- Votre Judée (province, région, nation)</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288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 xml:space="preserve">Mercredi  </w:t>
        <w:tab/>
        <w:t>- Votre Samarie (peuples non atteint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288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 xml:space="preserve">Jeudi  </w:t>
        <w:tab/>
        <w:t>- Une région non touchée (peuples non atteint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288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 xml:space="preserve">Vendredi  </w:t>
        <w:tab/>
        <w:t>- Evangélisation du monde et Vie Nouvelle l'An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Plan 2 : Deux niveaux chaque jour (Actes 1:8 plus un p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0" w:leader="none"/>
          <w:tab w:val="left" w:pos="7920" w:leader="none"/>
          <w:tab w:val="left" w:pos="8640" w:leader="none"/>
          <w:tab w:val="left" w:pos="9360" w:leader="none"/>
          <w:tab w:val="left" w:pos="10080" w:leader="none"/>
        </w:tabs>
        <w:bidi w:val="0"/>
        <w:spacing w:lineRule="auto" w:line="240" w:before="0" w:after="0"/>
        <w:ind w:left="7200" w:right="0" w:hanging="720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 xml:space="preserve">Dimanche  </w:t>
        <w:tab/>
        <w:t xml:space="preserve">- Votre Jérusalem (famille, église) +   </w:t>
        <w:tab/>
        <w:t>Afghanistan</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288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 xml:space="preserve">Lundi  </w:t>
        <w:tab/>
        <w:t>- Votre Jérusalem (amis, voisins) + Albani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288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 xml:space="preserve">Mardi  </w:t>
        <w:tab/>
        <w:t>- Votre Judée + Algéri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288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 xml:space="preserve">Mercredi  </w:t>
        <w:tab/>
        <w:t>- Votre Samarie + Australi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288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 xml:space="preserve">Jeudi  </w:t>
        <w:tab/>
        <w:t>- Votre Samarie (deuxième champ de mission)   +         Autrich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288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 xml:space="preserve">Vendredi  </w:t>
        <w:tab/>
        <w:t>- Un peuple non atteint + Bangladesh</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288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 xml:space="preserve">Samedi </w:t>
        <w:tab/>
        <w:t>- Evangélisation du monde + Belg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Plan 3 : Trois niveaux chaque jour (en ajoutant un continent aux jours ci-des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288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 xml:space="preserve">Dimanche </w:t>
        <w:tab/>
        <w:t>- Le monde et Vie Nouvelle 2000</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288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Lundi</w:t>
        <w:tab/>
        <w:t>- Afriqu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288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Mardi</w:t>
        <w:tab/>
        <w:t>- Asi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288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 xml:space="preserve">Mercredi </w:t>
        <w:tab/>
        <w:t>- Europ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288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 xml:space="preserve">Jeudi </w:t>
        <w:tab/>
        <w:t>- Amérique Latin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288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 xml:space="preserve">Vendredi </w:t>
        <w:tab/>
        <w:t>- Moyen-Orien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288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 xml:space="preserve">Samedi  </w:t>
        <w:tab/>
        <w:t>- Amérique du N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UN PROGRAMME HEBDOMADAIRE PEUT ETRE ETENDU DAVANTAGE SUR UNE PERIODE D'UN M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C.</w:t>
        <w:tab/>
        <w:t>Utilisez les sources d'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1.</w:t>
        <w:tab/>
      </w:r>
      <w:r>
        <w:rPr>
          <w:rFonts w:eastAsia="Times New Roman  (TT)" w:cs="Times New Roman  (TT)" w:ascii="Times New Roman  (TT)" w:hAnsi="Times New Roman  (TT)"/>
          <w:color w:val="000000"/>
          <w:u w:val="single"/>
        </w:rPr>
        <w:t>Operation World</w:t>
      </w:r>
      <w:r>
        <w:rPr>
          <w:rFonts w:eastAsia="Times New Roman  (TT)" w:cs="Times New Roman  (TT)" w:ascii="Times New Roman  (TT)" w:hAnsi="Times New Roman  (TT)"/>
          <w:color w:val="000000"/>
        </w:rPr>
        <w:t>, par Patrick John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Ce livre est publié par STL Books, WEC Publications, et William Ca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2.</w:t>
        <w:tab/>
      </w:r>
      <w:r>
        <w:rPr>
          <w:rFonts w:eastAsia="Times New Roman  (TT)" w:cs="Times New Roman  (TT)" w:ascii="Times New Roman  (TT)" w:hAnsi="Times New Roman  (TT)"/>
          <w:color w:val="000000"/>
          <w:u w:val="single"/>
        </w:rPr>
        <w:t>Wordwide Day of Prayer Handbook</w:t>
      </w:r>
      <w:r>
        <w:rPr>
          <w:rFonts w:eastAsia="Times New Roman  (TT)" w:cs="Times New Roman  (TT)" w:ascii="Times New Roman  (TT)" w:hAnsi="Times New Roman  (TT)"/>
          <w:color w:val="000000"/>
        </w:rPr>
        <w:t>, publié par Campus Pour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3.</w:t>
        <w:tab/>
        <w:t xml:space="preserve">Actuellement, plusieurs ministères impriment des guides de prière dans leur publication périodi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D.</w:t>
        <w:tab/>
        <w:t>Suivez les Apôt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Times New Roman  (TT)" w:cs="Times New Roman  (TT)" w:ascii="Times New Roman  (TT)" w:hAnsi="Times New Roman  (TT)"/>
          <w:color w:val="000000"/>
          <w:u w:val="single"/>
        </w:rPr>
        <w:t>Point d'action</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Dans les dix minutes qui suivent, commence à élaborer un plan personnel convenable pour la prière mondi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vec un ou deux partenaires, terminez en remerciant Dieu pour le privilège de prier pour le monde entier.</w:t>
      </w:r>
    </w:p>
    <w:sectPr>
      <w:headerReference w:type="default" r:id="rId4"/>
      <w:footerReference w:type="default" r:id="rId5"/>
      <w:type w:val="nextPage"/>
      <w:pgSz w:w="11905" w:h="16837"/>
      <w:pgMar w:left="850" w:right="850" w:gutter="0" w:header="850" w:top="1453" w:footer="850" w:bottom="17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5" w:leader="none"/>
      </w:tabs>
      <w:bidi w:val="0"/>
      <w:spacing w:lineRule="auto" w:line="240" w:before="0" w:after="0"/>
      <w:ind w:left="590" w:right="59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PC (c) But 3: Stratégie de la prière</w:t>
      <w:tab/>
      <w:t>AF  01/92 P08FR.N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590" w:right="59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urs 8: Viser les objectifs de la prièr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590" w:right="590" w:hanging="0"/>
      <w:jc w:val="left"/>
      <w:rPr>
        <w:rFonts w:ascii="Times New Roman  (TT)" w:hAnsi="Times New Roman  (TT)" w:eastAsia="Times New Roman  (TT)" w:cs="Times New Roman  (TT)"/>
        <w:color w:val="000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5" w:leader="none"/>
      </w:tabs>
      <w:bidi w:val="0"/>
      <w:spacing w:lineRule="auto" w:line="240" w:before="0" w:after="0"/>
      <w:ind w:left="590" w:right="59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urriculum international de prière</w:t>
      <w:tab/>
      <w:t>Notes du formateur</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590" w:right="590" w:hanging="0"/>
      <w:jc w:val="left"/>
      <w:rPr>
        <w:rFonts w:ascii="Times New Roman  (TT)" w:hAnsi="Times New Roman  (TT)" w:eastAsia="Times New Roman  (TT)" w:cs="Times New Roman  (TT)"/>
        <w:color w:val="0000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