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LA BATAILLE SPIRITUELLE</w:t>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Cours 7</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r>
        <w:br w:type="page"/>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76835</wp:posOffset>
                </wp:positionV>
                <wp:extent cx="6136640" cy="3599180"/>
                <wp:effectExtent l="0" t="0" r="0" b="0"/>
                <wp:wrapSquare wrapText="largest"/>
                <wp:docPr id="1" name="Frame1"/>
                <a:graphic xmlns:a="http://schemas.openxmlformats.org/drawingml/2006/main">
                  <a:graphicData uri="http://schemas.microsoft.com/office/word/2010/wordprocessingShape">
                    <wps:wsp>
                      <wps:cNvSpPr txBox="1"/>
                      <wps:spPr>
                        <a:xfrm>
                          <a:off x="0" y="0"/>
                          <a:ext cx="6136640" cy="35991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6139815"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71" t="-7" r="4471" b="-7"/>
                                          <a:stretch>
                                            <a:fillRect/>
                                          </a:stretch>
                                        </pic:blipFill>
                                        <pic:spPr bwMode="auto">
                                          <a:xfrm>
                                            <a:off x="0" y="0"/>
                                            <a:ext cx="6139815" cy="3257550"/>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3.2pt;height:283.4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6139815"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71" t="-7" r="4471" b="-7"/>
                                    <a:stretch>
                                      <a:fillRect/>
                                    </a:stretch>
                                  </pic:blipFill>
                                  <pic:spPr bwMode="auto">
                                    <a:xfrm>
                                      <a:off x="0" y="0"/>
                                      <a:ext cx="6139815" cy="3257550"/>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34"/>
          <w:szCs w:val="34"/>
        </w:rPr>
      </w:pPr>
      <w:r>
        <w:rPr>
          <w:rFonts w:cs="Times New Roman" w:ascii="Times New Roman" w:hAnsi="Times New Roman"/>
          <w:b/>
          <w:bCs/>
          <w:spacing w:val="-2"/>
          <w:sz w:val="34"/>
          <w:szCs w:val="34"/>
        </w:rPr>
      </w:r>
    </w:p>
    <w:p>
      <w:pPr>
        <w:pStyle w:val="Normal"/>
        <w:tabs>
          <w:tab w:val="clear" w:pos="720"/>
          <w:tab w:val="center" w:pos="5103" w:leader="none"/>
        </w:tabs>
        <w:suppressAutoHyphens w:val="true"/>
        <w:spacing w:lineRule="atLeast" w:line="240"/>
        <w:jc w:val="both"/>
        <w:rPr>
          <w:spacing w:val="-2"/>
        </w:rPr>
      </w:pPr>
      <w:r>
        <w:rPr>
          <w:b/>
          <w:bCs/>
          <w:spacing w:val="-2"/>
        </w:rPr>
        <w:tab/>
        <w:t>LA BATAILLE SPIRITUEL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an Géné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criture. Ephesiens 6 : 10 - 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tro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haque chrétien est impliqué dans le conflit spiritu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w:t>
        <w:tab/>
        <w:t>Connaissez vos res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a puissance totale a été donnée à Jésu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Ce sauveur suprême habite en son peupl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Christ est chef suprême sur toutes choses pour l'égl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w:t>
        <w:tab/>
        <w:t>Identifiez votre ennem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4 niveaux de puissance démoniaq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I.</w:t>
        <w:tab/>
        <w:t>Portez votre arm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a défense contre les contre-attaqu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Identifiez et portes chaque arm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Toute l'armure est disponible en Jé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V.</w:t>
        <w:tab/>
        <w:t>Utilisez vos armes spirituel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Nos armes visibl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Nos armes invisibl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uttez contre le mal dans le nom de Jésu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Visez une victoire tot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Mise en pratique :</w:t>
        <w:tab/>
        <w:t xml:space="preserve">Parlez d'une rencontre que vous avez eu avec l'ennem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629" w:hanging="5629"/>
        <w:jc w:val="both"/>
        <w:rPr>
          <w:spacing w:val="-2"/>
        </w:rPr>
      </w:pPr>
      <w:r>
        <w:rPr>
          <w:spacing w:val="-2"/>
        </w:rPr>
        <w:tab/>
        <w:t>Prier les uns pour les autres.</w:t>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103" w:leader="none"/>
        </w:tabs>
        <w:suppressAutoHyphens w:val="true"/>
        <w:spacing w:lineRule="atLeast" w:line="240"/>
        <w:jc w:val="both"/>
        <w:rPr>
          <w:spacing w:val="-2"/>
        </w:rPr>
      </w:pPr>
      <w:r>
        <w:rPr>
          <w:b/>
          <w:bCs/>
          <w:spacing w:val="-2"/>
        </w:rPr>
        <w:tab/>
        <w:t>LA BATAILLE SPIRITUEL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spacing w:val="-2"/>
        </w:rPr>
        <w:t>Introduction :</w:t>
        <w:tab/>
        <w:t>Lire Ephésiens 6:1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e conflit spirituel est ré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Le moment où une personne reçoit Christ, elle devient impliquée dans la bataille spirituel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Identifiez le travail et les travailleurs de Satan et</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Participez à la victoire de Christ sur lui et sur ses fo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w:t>
        <w:tab/>
        <w:t>Connaissez vos ressources. "Fortifiez-vous dans le Seigneur et par sa force souveraine" (Verset 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Quelle est la quantité de force qui est disponible dans le Seigneur ? Psaumes 24: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a croix de Christ a montré sa puiss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Ainsi donc, puisque les enfants participent au sang et à la chair, lui aussi, d'une manière semblable y a participé afin d'écraser par sa mort celui qui détenait le pouvoir de la mort, c'est-à-dire le diable et de délivrer tous ceux qui, par la crainte de la mort étaient toute leur vie retenus dans l'esclavage". (Hébreux 2:14,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Sur la croix, Jésus a accepté l'assaut de l'arsenal complet de Sat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629" w:hanging="5629"/>
        <w:jc w:val="both"/>
        <w:rPr>
          <w:spacing w:val="-2"/>
        </w:rPr>
      </w:pPr>
      <w:r>
        <w:rPr>
          <w:spacing w:val="-2"/>
        </w:rPr>
        <w:tab/>
        <w:t>a.</w:t>
        <w:tab/>
        <w:t>La malédiction</w:t>
        <w:tab/>
        <w:t>Galates 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629" w:hanging="5629"/>
        <w:jc w:val="both"/>
        <w:rPr>
          <w:spacing w:val="-2"/>
        </w:rPr>
      </w:pPr>
      <w:r>
        <w:rPr>
          <w:spacing w:val="-2"/>
        </w:rPr>
        <w:tab/>
        <w:t>b.</w:t>
        <w:tab/>
        <w:t>Le péché du monde</w:t>
        <w:tab/>
        <w:t>II Corinthiens 5: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629" w:hanging="5629"/>
        <w:jc w:val="both"/>
        <w:rPr>
          <w:spacing w:val="-2"/>
        </w:rPr>
      </w:pPr>
      <w:r>
        <w:rPr>
          <w:spacing w:val="-2"/>
        </w:rPr>
        <w:tab/>
        <w:t>c.</w:t>
        <w:tab/>
        <w:t>La mort</w:t>
        <w:tab/>
        <w:t>II Corinthiens 5: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La résurrection a démontré la conquête de Jésus sur toutes les choses qui l'ont tué.</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Et déclaré Fils de Dieu avec puissance selon l'Esprit de sainteté, par sa résurrection d'entre les morts" (Romains 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Jésus a aujourd'hui le pouvoir suprême dans l'univ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Jésus s'approcha et leur parla ainsi : tout pouvoir m'a été donné dans le ciel et sur la terre. Allez, faites de toutes les nations des disciples... (Matthieu 28:18,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Ce Sauveur suprême habite réellement les personnes qui le reçoi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La glorieuse richesse de ce mystère parmi les païens, c'est-à-dire Christ en vous, l'espérance de la gloire. (Colossiens 1:2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Notre union avec Christ en tant que Sauveur nous unit avec tous ses accompliss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Et vous avez tout pleinement en lui qui est le chef de toute principauté et de tout pouvoir" (Colossiens 2: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e Saint-Esprit habite en nous pour donner la puissance de Jésus.</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Lui (l'Esprit) me glorifiera, parce qu'il prendra de ce qui est à moi et vous l'annoncera." (Jean 16: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Christ est le chef de toute chose pour l'église (lire Ephésiens 1:17-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Il a tout mis sous ses pieds et l'a donné pour chef suprême à l'église, qui est son corps, la plénitude de celui qui remplit tout en tous". (Ephésiens 1:22,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spacing w:val="-2"/>
        </w:rPr>
      </w:pPr>
      <w:r>
        <w:rPr>
          <w:spacing w:val="-2"/>
        </w:rPr>
        <w:t>II.</w:t>
        <w:tab/>
        <w:t>Identifiez votre ennemi.</w:t>
        <w:tab/>
        <w:t>Verset 12.</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es empires" le niveau le plus élevé de la puissance démoniaque.</w:t>
      </w:r>
      <w:r>
        <mc:AlternateContent>
          <mc:Choice Requires="wps">
            <w:drawing>
              <wp:anchor behindDoc="0" distT="76200" distB="76200" distL="152400" distR="152400" simplePos="0" locked="0" layoutInCell="0" allowOverlap="1" relativeHeight="4">
                <wp:simplePos x="0" y="0"/>
                <wp:positionH relativeFrom="margin">
                  <wp:posOffset>172085</wp:posOffset>
                </wp:positionH>
                <wp:positionV relativeFrom="paragraph">
                  <wp:posOffset>76835</wp:posOffset>
                </wp:positionV>
                <wp:extent cx="6136640" cy="3599180"/>
                <wp:effectExtent l="0" t="0" r="0" b="0"/>
                <wp:wrapSquare wrapText="largest"/>
                <wp:docPr id="4" name="Frame2"/>
                <a:graphic xmlns:a="http://schemas.openxmlformats.org/drawingml/2006/main">
                  <a:graphicData uri="http://schemas.microsoft.com/office/word/2010/wordprocessingShape">
                    <wps:wsp>
                      <wps:cNvSpPr txBox="1"/>
                      <wps:spPr>
                        <a:xfrm>
                          <a:off x="0" y="0"/>
                          <a:ext cx="6136640" cy="35991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6139815" cy="325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71" t="-7" r="4471" b="-7"/>
                                          <a:stretch>
                                            <a:fillRect/>
                                          </a:stretch>
                                        </pic:blipFill>
                                        <pic:spPr bwMode="auto">
                                          <a:xfrm>
                                            <a:off x="0" y="0"/>
                                            <a:ext cx="6139815" cy="3257550"/>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2</w:t>
                            </w:r>
                            <w:r>
                              <w:rPr>
                                <w:sz w:val="34"/>
                                <w:spacing w:val="-4"/>
                                <w:b/>
                                <w:szCs w:val="34"/>
                                <w:bCs/>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3.2pt;height:283.4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6139815" cy="325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71" t="-7" r="4471" b="-7"/>
                                    <a:stretch>
                                      <a:fillRect/>
                                    </a:stretch>
                                  </pic:blipFill>
                                  <pic:spPr bwMode="auto">
                                    <a:xfrm>
                                      <a:off x="0" y="0"/>
                                      <a:ext cx="6139815" cy="3257550"/>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2</w:t>
                      </w:r>
                      <w:r>
                        <w:rPr>
                          <w:sz w:val="34"/>
                          <w:spacing w:val="-4"/>
                          <w:b/>
                          <w:szCs w:val="34"/>
                          <w:bCs/>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Satan est appelé le prince de la puissance de l'air. (Ephésiens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a prière de Daniel a été entravée par le prince de l'Empire de Perse. (Daniel 1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Les nations". Les autorités nationales qui s'opposent à l'évangile (Romains 13: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es nations font partie de plus grands empires spiritu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e succès dans la bataille spirituelle exige de notre part l'identification et la confrontation des empires et des nations dans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 xml:space="preserve">"Les mouvements du mal".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a culture de la drogue, le terrorisme, les cultes sont des expressions de ces "pouvoirs des ténèb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a puissance du calvaire atteint tous ces domaines auss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 xml:space="preserve">"Les domain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I.</w:t>
        <w:tab/>
        <w:t xml:space="preserve">Portez votre armur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armure spirituelle nous protège des attaques de Sat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Identifiez chaque partie et son bu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r>
      <w:r>
        <w:rPr>
          <w:spacing w:val="-2"/>
          <w:u w:val="single"/>
        </w:rPr>
        <w:t>Armure protectrice</w:t>
      </w:r>
      <w:r>
        <w:rPr>
          <w:spacing w:val="-2"/>
        </w:rPr>
        <w:tab/>
      </w:r>
      <w:r>
        <w:rPr>
          <w:spacing w:val="-2"/>
          <w:u w:val="single"/>
        </w:rPr>
        <w:t>Les plans d'attaq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Ceinture de la vérité</w:t>
        <w:tab/>
        <w:t>"La prétention, la tromper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Cuirasse de la justice</w:t>
        <w:tab/>
        <w:t>"Les petits péch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Chaussures de l'Evangile</w:t>
        <w:tab/>
        <w:t>"L'indiffé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Bouclier de la foi</w:t>
        <w:tab/>
        <w:t>"L'effort par soi-mê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Casque du Salut</w:t>
        <w:tab/>
        <w:t>"La pensée humanis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C.</w:t>
        <w:tab/>
        <w:t>"L'ARMURE EMPECHE LA RUPTURE ET LES DEFAITES DANS L'INTERCESSION. SI NOUS DEMEURONS EN CHRIST, NOUS AVONS CONTINUELLEMENT TOUTE L'ARMURE PROTECTR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V.</w:t>
        <w:tab/>
        <w:t>Utilisez vos armes spirituelles. (Lire verset 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Notre arme visible. L'épée de l'Esprit, la Parole de Dieu (v. 17)</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Matthieu 4:1-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B.</w:t>
        <w:tab/>
        <w:t xml:space="preserve">Notre arme invisible. La prière est un </w:t>
      </w:r>
      <w:r>
        <w:rPr>
          <w:spacing w:val="-2"/>
          <w:u w:val="single"/>
        </w:rPr>
        <w:t>lien</w:t>
      </w:r>
      <w:r>
        <w:rPr>
          <w:spacing w:val="-2"/>
        </w:rPr>
        <w:t xml:space="preserve"> avec la victoire de Jé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right="589" w:hanging="2029"/>
        <w:jc w:val="both"/>
        <w:rPr>
          <w:spacing w:val="-2"/>
          <w:sz w:val="18"/>
          <w:szCs w:val="18"/>
        </w:rPr>
      </w:pPr>
      <w:r>
        <w:rPr>
          <w:spacing w:val="-2"/>
          <w:sz w:val="18"/>
          <w:szCs w:val="18"/>
        </w:rPr>
        <w:tab/>
        <w:t>1.</w:t>
        <w:tab/>
        <w:t xml:space="preserve">COMMENT POUVONS-NOUS ETRE PUISSANTS DANS LE SEIGNEUR?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sz w:val="18"/>
          <w:szCs w:val="18"/>
        </w:rPr>
        <w:tab/>
        <w:t xml:space="preserve">EN </w:t>
      </w:r>
      <w:r>
        <w:rPr>
          <w:spacing w:val="-2"/>
          <w:sz w:val="18"/>
          <w:szCs w:val="18"/>
          <w:u w:val="single"/>
        </w:rPr>
        <w:t>PRIANT</w:t>
      </w:r>
      <w:r>
        <w:rPr>
          <w:spacing w:val="-2"/>
          <w:sz w:val="18"/>
          <w:szCs w:val="18"/>
        </w:rPr>
        <w:t>.</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rFonts w:eastAsia="Dutch Roman 12pt;Times New Roman"/>
          <w:spacing w:val="-2"/>
          <w:sz w:val="18"/>
          <w:szCs w:val="18"/>
        </w:rPr>
        <w:t xml:space="preserve"> </w:t>
      </w:r>
      <w:r>
        <w:rPr>
          <w:spacing w:val="-2"/>
          <w:sz w:val="18"/>
          <w:szCs w:val="18"/>
        </w:rPr>
        <w:tab/>
        <w:t>2.</w:t>
        <w:tab/>
        <w:t xml:space="preserve">COMMENT POUVONS-NOUS NOUS REVETIR DE TOUTES LES ARMES DE DIEU?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eastAsia="Dutch Roman 12pt;Times New Roman"/>
          <w:spacing w:val="-2"/>
          <w:sz w:val="18"/>
          <w:szCs w:val="18"/>
        </w:rPr>
        <w:t xml:space="preserve"> </w:t>
      </w:r>
      <w:r>
        <w:rPr>
          <w:spacing w:val="-2"/>
          <w:sz w:val="18"/>
          <w:szCs w:val="18"/>
        </w:rPr>
        <w:tab/>
        <w:t xml:space="preserve">EN </w:t>
      </w:r>
      <w:r>
        <w:rPr>
          <w:spacing w:val="-2"/>
          <w:sz w:val="18"/>
          <w:szCs w:val="18"/>
          <w:u w:val="single"/>
        </w:rPr>
        <w:t>PRIANT</w:t>
      </w:r>
      <w:r>
        <w:rPr>
          <w:spacing w:val="-2"/>
          <w:sz w:val="18"/>
          <w:szCs w:val="18"/>
        </w:rPr>
        <w:t>.</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ab/>
        <w:t>3.</w:t>
        <w:tab/>
        <w:t>COMMENT POUVONS-NOUS LUTTER CONTRE SATAN ET SES FORCES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sz w:val="18"/>
          <w:szCs w:val="18"/>
        </w:rPr>
        <w:tab/>
        <w:t xml:space="preserve">EN </w:t>
      </w:r>
      <w:r>
        <w:rPr>
          <w:spacing w:val="-2"/>
          <w:sz w:val="18"/>
          <w:szCs w:val="18"/>
          <w:u w:val="single"/>
        </w:rPr>
        <w:t>PRIANT</w:t>
      </w:r>
      <w:r>
        <w:rPr>
          <w:spacing w:val="-2"/>
          <w:sz w:val="18"/>
          <w:szCs w:val="18"/>
        </w:rPr>
        <w:t>.</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ab/>
        <w:t>4.</w:t>
        <w:tab/>
        <w:t xml:space="preserve">COMMENT POUVONS-NOUS UTILISER L'EPEE DE L'ESPRIT ?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sz w:val="18"/>
          <w:szCs w:val="18"/>
        </w:rPr>
        <w:tab/>
        <w:t xml:space="preserve">EN </w:t>
      </w:r>
      <w:r>
        <w:rPr>
          <w:spacing w:val="-2"/>
          <w:sz w:val="18"/>
          <w:szCs w:val="18"/>
          <w:u w:val="single"/>
        </w:rPr>
        <w:t>PRIANT</w:t>
      </w:r>
      <w:r>
        <w:rPr>
          <w:spacing w:val="-2"/>
          <w:sz w:val="18"/>
          <w:szCs w:val="18"/>
        </w:rPr>
        <w:t>.</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uttez contre le mal dans le nom de Jé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1.</w:t>
        <w:tab/>
        <w:t xml:space="preserve">Quand vous priez, vous </w:t>
      </w:r>
      <w:r>
        <w:rPr>
          <w:spacing w:val="-2"/>
          <w:u w:val="single"/>
        </w:rPr>
        <w:t>imposez</w:t>
      </w:r>
      <w:r>
        <w:rPr>
          <w:spacing w:val="-2"/>
        </w:rPr>
        <w:t xml:space="preserve"> la suprématie de Christ sur les forteresses du mal qui résistent (2 Cor. 10:4) (Observez encore le diagramme à la page 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Recrutez assez d'intercesseurs supplémentaires pour saturer un objectif avec la prière (Jean 14: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 xml:space="preserve">Visez la victoire totale, et persévérez dans ce sens pour aussi longtemps que cela est nécessaire. </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Engagez chaque objectif à tous les quatre niveaux.</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 Empire, Nation, Tactique, Local (v.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 xml:space="preserve">Comment la prière peut-elle être utilisée pour confronter et vaincre cette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opposi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a.</w:t>
        <w:tab/>
        <w:t>Identifiez les niveaux de l'op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tab/>
        <w:t>(1)</w:t>
        <w:tab/>
        <w:t>Le prince spirituel qui domine le système religieux ou politique qui prévau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tab/>
        <w:t>(2)</w:t>
        <w:tab/>
        <w:t>Les autorités du mal qui motivent et activent le gouvern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tab/>
        <w:t>(3)</w:t>
        <w:tab/>
        <w:t>Les mouvements répandus de l'antagonisme qui asservissent et enflamment le publi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tab/>
        <w:t>(4)</w:t>
        <w:tab/>
        <w:t>Les démons qui poussent les officiels locaux à pratiquer la cruauté et l'injustice,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b.</w:t>
        <w:tab/>
        <w:t>Attaquez chaque forteresse comme une cible de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tab/>
        <w:t>(1)</w:t>
        <w:tab/>
        <w:t>Liez chaque forteresse à l'autorité du Seigneur Jésus-Chr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tab/>
        <w:t>(2)</w:t>
        <w:tab/>
        <w:t>Demandez à Dieu de paralyser et de renvoyer les entités démoniaques à chaque niveau et les déplacer avec l'Esprit de Chr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c.</w:t>
        <w:tab/>
        <w:t xml:space="preserve">Divisez les cibles entre les groupes disponibles de prièr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d.</w:t>
        <w:tab/>
        <w:t>Obéissez au Saint-Eprit en ce qui concerne l'intensité et le programme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Entrez par les portes qu'il ouvre pour l'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4.</w:t>
        <w:tab/>
        <w:t xml:space="preserve">Mettez l'accent sur </w:t>
      </w:r>
      <w:r>
        <w:rPr>
          <w:spacing w:val="-2"/>
          <w:u w:val="single"/>
        </w:rPr>
        <w:t>la louange</w:t>
      </w:r>
      <w:r>
        <w:rPr>
          <w:spacing w:val="-2"/>
        </w:rPr>
        <w:t xml:space="preserve"> et </w:t>
      </w:r>
      <w:r>
        <w:rPr>
          <w:spacing w:val="-2"/>
          <w:u w:val="single"/>
        </w:rPr>
        <w:t>l'adoration</w:t>
      </w:r>
      <w:r>
        <w:rPr>
          <w:spacing w:val="-2"/>
        </w:rPr>
        <w:t xml:space="preserve"> pendant l'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Mise en pratique</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Formez de petits group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Priez en vous inspirant de Ephésiens 1:19-23.  Remerciez Dieu pour la victoire de Christ, et pour votre communion spéciale avec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Racontez une expérience récente où vous avez connu une attaque de l'ennemi dans les attitudes, relations, ou ministè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Priez les uns pour les aut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Une prière suggéré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Père saint, je t'adore et te loue pour la victoire de Jésus sur Satan au Calvaire. Par la foi, j'impose maintenant sa victoire sur l'opposition contre toi qui demeure dans cette zone. Dans l'autorité de Jésus-Christ je me tient contre le prince du mal qui continue à vous résister dans tout ce doma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étourne les responsables nationaux du royaume des ténèbres pour les diriger vers le royaume de ton cher Fils. Détruis les oeuvres du diable qui renforcent et contrôlent le mouvement du mal dans cette  région (la haine, la persécution, l'indifférence, etc). Exécute ton plan pour ce territoire à travers mon coeur qui prie. Avec adoration et actions de grâce je place ces requêtes dans tes mains Seigneur Jésus, toi qui intercède. Amen."</w:t>
      </w:r>
    </w:p>
    <w:sectPr>
      <w:headerReference w:type="default" r:id="rId6"/>
      <w:footerReference w:type="default" r:id="rId7"/>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Dutch Roma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44" w:after="0"/>
      <w:rPr>
        <w:sz w:val="10"/>
        <w:szCs w:val="10"/>
      </w:rPr>
    </w:pPr>
    <w:r>
      <w:rPr>
        <w:sz w:val="10"/>
        <w:szCs w:val="10"/>
      </w:rPr>
    </w:r>
  </w:p>
  <w:p>
    <w:pPr>
      <w:pStyle w:val="Normal"/>
      <w:tabs>
        <w:tab w:val="clear" w:pos="720"/>
        <w:tab w:val="right" w:pos="10205"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PC (c) But 3: Stratégie de la prière</w:t>
      <w:tab/>
      <w:t>AF  01/92  P07FR.NS</w:t>
    </w:r>
  </w:p>
  <w:p>
    <w:pPr>
      <w:pStyle w:val="Normal"/>
      <w:tabs>
        <w:tab w:val="clear" w:pos="720"/>
        <w:tab w:val="left" w:pos="-720"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ours 7: La bataille spirituelle</w:t>
    </w:r>
  </w:p>
  <w:p>
    <w:pPr>
      <w:pStyle w:val="Normal"/>
      <w:rPr>
        <w:rFonts w:ascii="Dutch Roman 9pt;Times New Roman" w:hAnsi="Dutch Roman 9pt;Times New Roman" w:cs="Dutch Roman 9pt;Times New Roman"/>
        <w:spacing w:val="-2"/>
        <w:sz w:val="20"/>
        <w:szCs w:val="17"/>
        <w:lang w:val="en-US" w:eastAsia="en-US"/>
      </w:rPr>
    </w:pPr>
    <w:r>
      <w:rPr>
        <w:rFonts w:cs="Dutch Roman 9pt;Times New Roman" w:ascii="Dutch Roman 9pt;Times New Roman" w:hAnsi="Dutch Roman 9pt;Times New Roman"/>
        <w:spacing w:val="-2"/>
        <w:sz w:val="20"/>
        <w:szCs w:val="17"/>
        <w:lang w:val="en-US" w:eastAsia="en-US"/>
      </w:rPr>
    </w:r>
    <w:r>
      <mc:AlternateContent>
        <mc:Choice Requires="wps">
          <w:drawing>
            <wp:anchor behindDoc="1" distT="0" distB="0" distL="114935" distR="114935" simplePos="0" locked="0" layoutInCell="0" allowOverlap="1" relativeHeight="25">
              <wp:simplePos x="0" y="0"/>
              <wp:positionH relativeFrom="page">
                <wp:posOffset>539750</wp:posOffset>
              </wp:positionH>
              <wp:positionV relativeFrom="paragraph">
                <wp:posOffset>22860</wp:posOffset>
              </wp:positionV>
              <wp:extent cx="6480810" cy="146050"/>
              <wp:effectExtent l="0" t="0" r="0" b="0"/>
              <wp:wrapNone/>
              <wp:docPr id="8" name="Frame3"/>
              <a:graphic xmlns:a="http://schemas.openxmlformats.org/drawingml/2006/main">
                <a:graphicData uri="http://schemas.microsoft.com/office/word/2010/wordprocessingShape">
                  <wps:wsp>
                    <wps:cNvSpPr txBox="1"/>
                    <wps:spPr>
                      <a:xfrm>
                        <a:off x="0" y="0"/>
                        <a:ext cx="6480810" cy="146050"/>
                      </a:xfrm>
                      <a:prstGeom prst="rect"/>
                      <a:solidFill>
                        <a:srgbClr val="FFFFFF">
                          <a:alpha val="0"/>
                        </a:srgbClr>
                      </a:solidFill>
                    </wps:spPr>
                    <wps:txbx>
                      <w:txbxContent>
                        <w:p>
                          <w:pPr>
                            <w:pStyle w:val="Normal"/>
                            <w:tabs>
                              <w:tab w:val="clear" w:pos="720"/>
                              <w:tab w:val="center" w:pos="5103" w:leader="none"/>
                              <w:tab w:val="right" w:pos="10206" w:leader="none"/>
                            </w:tabs>
                            <w:rPr>
                              <w:sz w:val="20"/>
                              <w:szCs w:val="24"/>
                            </w:rPr>
                          </w:pPr>
                          <w:r>
                            <w:rPr>
                              <w:sz w:val="20"/>
                              <w:szCs w:val="24"/>
                            </w:rPr>
                            <w:tab/>
                          </w:r>
                        </w:p>
                      </w:txbxContent>
                    </wps:txbx>
                    <wps:bodyPr anchor="t" lIns="635" tIns="635" rIns="635" bIns="635">
                      <a:noAutofit/>
                    </wps:bodyPr>
                  </wps:wsp>
                </a:graphicData>
              </a:graphic>
            </wp:anchor>
          </w:drawing>
        </mc:Choice>
        <mc:Fallback>
          <w:pict>
            <v:rect fillcolor="#FFFFFF" style="position:absolute;rotation:-0;width:510.3pt;height:11.5pt;mso-wrap-distance-left:9.05pt;mso-wrap-distance-right:9.05pt;mso-wrap-distance-top:0pt;mso-wrap-distance-bottom:0pt;margin-top:1.8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103" w:leader="none"/>
                        <w:tab w:val="right" w:pos="10206" w:leader="none"/>
                      </w:tabs>
                      <w:rPr>
                        <w:sz w:val="20"/>
                        <w:szCs w:val="24"/>
                      </w:rPr>
                    </w:pPr>
                    <w:r>
                      <w:rPr>
                        <w:sz w:val="20"/>
                        <w:szCs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rPr>
    </w:pPr>
    <w:r>
      <w:rPr>
        <w:b/>
        <w:bCs/>
        <w:spacing w:val="-2"/>
      </w:rPr>
      <w:t>Curriculum international de prière</w:t>
      <w:tab/>
      <w:t>Notes du Stagiaire</w:t>
    </w:r>
  </w:p>
  <w:p>
    <w:pPr>
      <w:pStyle w:val="Normal"/>
      <w:tabs>
        <w:tab w:val="clear" w:pos="720"/>
        <w:tab w:val="left" w:pos="-720" w:leader="none"/>
      </w:tabs>
      <w:suppressAutoHyphens w:val="true"/>
      <w:spacing w:lineRule="exact" w:line="33"/>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6479540" cy="20955"/>
              <wp:effectExtent l="0" t="635" r="0" b="0"/>
              <wp:wrapNone/>
              <wp:docPr id="7"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rPr>
    </w:pPr>
    <w:r>
      <w:rPr>
        <w:spacing w:val="-2"/>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3"/>
      <w:szCs w:val="23"/>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20:00Z</dcterms:created>
  <dc:creator>Rachel DIAGNE</dc:creator>
  <dc:description/>
  <dc:language>en-US</dc:language>
  <cp:lastModifiedBy>Rachel DIAGNE</cp:lastModifiedBy>
  <dcterms:modified xsi:type="dcterms:W3CDTF">2003-05-02T11:20:00Z</dcterms:modified>
  <cp:revision>2</cp:revision>
  <dc:subject/>
  <dc:title/>
</cp:coreProperties>
</file>