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LA FOI QUI CHANGE LE MONDE</w:t>
      </w:r>
    </w:p>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Cours 6</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r>
        <w:br w:type="page"/>
      </w:r>
      <w:r>
        <mc:AlternateContent>
          <mc:Choice Requires="wps">
            <w:drawing>
              <wp:anchor behindDoc="0" distT="76200" distB="76200" distL="152400" distR="152400" simplePos="0" locked="0" layoutInCell="0" allowOverlap="1" relativeHeight="2">
                <wp:simplePos x="0" y="0"/>
                <wp:positionH relativeFrom="margin">
                  <wp:posOffset>920115</wp:posOffset>
                </wp:positionH>
                <wp:positionV relativeFrom="paragraph">
                  <wp:posOffset>76835</wp:posOffset>
                </wp:positionV>
                <wp:extent cx="4641850" cy="6479540"/>
                <wp:effectExtent l="0" t="0" r="0" b="0"/>
                <wp:wrapSquare wrapText="largest"/>
                <wp:docPr id="1" name="Frame1"/>
                <a:graphic xmlns:a="http://schemas.openxmlformats.org/drawingml/2006/main">
                  <a:graphicData uri="http://schemas.microsoft.com/office/word/2010/wordprocessingShape">
                    <wps:wsp>
                      <wps:cNvSpPr txBox="1"/>
                      <wps:spPr>
                        <a:xfrm>
                          <a:off x="0" y="0"/>
                          <a:ext cx="4641850" cy="647954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4641850" cy="584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41850" cy="5843270"/>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5.5pt;height:510.2pt;mso-wrap-distance-left:12pt;mso-wrap-distance-right:12pt;mso-wrap-distance-top:6pt;mso-wrap-distance-bottom:6pt;margin-top:6.05pt;mso-position-vertical-relative:text;margin-left:72.4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4641850" cy="584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641850" cy="5843270"/>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34"/>
          <w:szCs w:val="34"/>
        </w:rPr>
      </w:pPr>
      <w:r>
        <w:rPr>
          <w:rFonts w:cs="Times New Roman" w:ascii="Times New Roman" w:hAnsi="Times New Roman"/>
          <w:b/>
          <w:bCs/>
          <w:spacing w:val="-2"/>
          <w:sz w:val="34"/>
          <w:szCs w:val="3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103" w:leader="none"/>
        </w:tabs>
        <w:suppressAutoHyphens w:val="true"/>
        <w:spacing w:lineRule="atLeast" w:line="240"/>
        <w:jc w:val="both"/>
        <w:rPr>
          <w:spacing w:val="-2"/>
        </w:rPr>
      </w:pPr>
      <w:r>
        <w:rPr>
          <w:b/>
          <w:bCs/>
          <w:spacing w:val="-2"/>
        </w:rPr>
        <w:tab/>
        <w:t>LA FOI QUI CHANGE LE MON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an géné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rPr>
      </w:pPr>
      <w:r>
        <w:rPr>
          <w:spacing w:val="-2"/>
        </w:rPr>
        <w:t>Ecriture : Matthieu 17 : 20,21</w:t>
        <w:tab/>
        <w:t>1 Jean 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troduc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La foi grandit à partir de trois racines.</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Cinq niveaux de fo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tape I. Dieu existe ! Adorez-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A.</w:t>
        <w:tab/>
        <w:t>La foi commence quand nous recevons Christ.</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B.</w:t>
        <w:tab/>
        <w:t>Nous pouvons avoir confiance en Dieu jusqu'au degré où nous le connais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Etape II.</w:t>
        <w:tab/>
        <w:t>Dieu peut ! Demandez-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A.</w:t>
        <w:tab/>
        <w:t>Visez des réponses.</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B.</w:t>
        <w:tab/>
        <w:t>La prière de Saturation est importante.</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C.</w:t>
        <w:tab/>
        <w:t>La foi grandit au fur et à mesure que la perfection cro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Etape III.</w:t>
        <w:tab/>
        <w:t>Dieu a agit ! Remerciez-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A.</w:t>
        <w:tab/>
        <w:t>Dieu a crée toutes ses oeuvres à la création.</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B.</w:t>
        <w:tab/>
        <w:t>Les réponses de Dieu étaient préparées depuis l'Eternité.</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Etape IV.</w:t>
        <w:tab/>
        <w:t>Dieu agit ! Obeissez-le.</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A.</w:t>
        <w:tab/>
        <w:t>Dieu travaille à travers nos prières.</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B.</w:t>
        <w:tab/>
        <w:t>Cinq principes de la fo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Etapes V.</w:t>
        <w:tab/>
        <w:t>Dieu agira !  Attendez-l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Les cinq réponses possibles de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ise en pratique : Prenez l'étape nécessaire pour votre plus grand défi actuel.</w:t>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103" w:leader="none"/>
        </w:tabs>
        <w:suppressAutoHyphens w:val="true"/>
        <w:spacing w:lineRule="atLeast" w:line="240"/>
        <w:jc w:val="both"/>
        <w:rPr>
          <w:spacing w:val="-2"/>
        </w:rPr>
      </w:pPr>
      <w:r>
        <w:rPr>
          <w:b/>
          <w:bCs/>
          <w:spacing w:val="-2"/>
        </w:rPr>
        <w:tab/>
        <w:t>LA FOI QUI CHANGE LE MON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troduc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a Bible promet à travers la foi la puissance qui déplace les montagnes (Matthieu 17: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Beaucoup de chrétiens ont peur de se confier à Dieu.</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 xml:space="preserve">"W.BINGHAM HUNTER EST LE DOYEN DE L'ECOLE DE THEOLOGIE TALBOT A L'UNIVERSITE DE BIOLA. IL ECRIT DANS </w:t>
      </w:r>
      <w:r>
        <w:rPr>
          <w:spacing w:val="-2"/>
          <w:sz w:val="18"/>
          <w:szCs w:val="18"/>
          <w:u w:val="single"/>
        </w:rPr>
        <w:t>THE GOD WHO HEARS</w:t>
      </w:r>
      <w:r>
        <w:rPr>
          <w:spacing w:val="-2"/>
          <w:sz w:val="18"/>
          <w:szCs w:val="18"/>
        </w:rPr>
        <w:t>, 'LES CROYANTS DE TOUS LES NIVEAUX DE MATURITE ET DE TOUTES LES PREFERENCES DENOMINATIONNELLES ME DISENT QUE DIEU SEMBLE NE PLUS SE SOUCIER SI TOUTEFOIS ILS PRIENT OU NON. D'AUTRES CONFESSENT LIBREMENT (SI SOUVENT EN LARMES) QU'ILS NE PEUVENT PLUS DEMANDER QUELQUE CHOSE. ILS NE PEUVENT PAS ACCEPTER LA DEVASTATION PERSONNELLE QUI EN RESULTE QUAND DIEU IGNORE COMPLETEMENT QUELQUE CHOSE QUI LEUR EST ABSOLUMENT VITALE. ILS NE PENSENT PAS QUE DIEU LES ENTEND DU TOUT!" (Page 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Cette condition est sérieus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1.</w:t>
        <w:tab/>
        <w:t>"NOUS LISONS DANS 1 JEAN 5:10, ...CELUI QUI NE CROIT PAS DIEU, LE FAIT MENT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2.</w:t>
        <w:tab/>
        <w:t>"APPRENDRE A CROIRE DIEU DANS LES CHOSES QUOTIDIENNES EST UN POINT DE DEPART POUR L'ORDRE SUPRE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La foi grandit à partir de trois rac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1.</w:t>
        <w:tab/>
        <w:t>Les Ecritures</w:t>
        <w:tab/>
        <w:t>Romains 1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2.</w:t>
        <w:tab/>
        <w:t>Le Saint-Esprit</w:t>
        <w:tab/>
        <w:t>Galates 5: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3.</w:t>
        <w:tab/>
        <w:t>La connaissance de Dieu</w:t>
        <w:tab/>
        <w:t>Hébreux 1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E.</w:t>
        <w:tab/>
        <w:t>La Bible identifie cinq niveaux de fo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Elle nous donne aussi des leçons pratiques par lesquelles nous pouvons avancer d'un niveau à un autr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LA FOI EST COMME UNE ECHELLE A CINQ ECHELONS. L'IMAGE DE L'ECHELLE PEUT NOUS MONTRER LA OU NOUS SOMMES ET COMMENT NOUS POUVONS PROGRESSER PLUS HAUT. NOUS COMMENÇONS AVEC L'ECHELON DU BAS". (ECRIVEZ VOS NOTES SUR LE DIAGRAMME, A LA PAGE SUIVANTE : METTEZ LA REFERENCE A GAUCHE; LA DECLARATION SUR DIEU SUR L'ECHELON APPROPRIE, LA MISE EN PRATIQUE A DRO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Echelon I.</w:t>
      </w:r>
      <w:r>
        <w:rPr>
          <w:b/>
          <w:bCs/>
          <w:spacing w:val="-2"/>
        </w:rPr>
        <w:tab/>
        <w:t>Dieu existe !</w:t>
      </w:r>
      <w:r>
        <w:rPr>
          <w:spacing w:val="-2"/>
        </w:rPr>
        <w:t xml:space="preserve">   Adorez-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e point de départ de la foi est Hébreux 11:6.</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Or, sans la foi, il est impossible de lui plaire, celui qui s'approche de Dieu doit croire qu'il existe et qu'il récompense ceux qui le cherch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CHAQUE CHRETIEN PREND LE PREMIER ECHELON SUR L'ECHELLE DE LA FOI EN RECEVANT JESUS-CHRIST COMME SAUVEUR PERSONNEL ET SEIGNEUR. ETES-VOUS UN ENFANT DE DIEU? SI OUI, VOUS AVEZ COMMENCE L'AVENTURE SURNATURELLE DE LA FOI. SI NON, CECI EST UN MOMENT OPPORTUN POUR L'INVITER DANS VOTRE CO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Mais à tous ceux qui l'ont reçue, elle (la lumière, Jésus) a donné le pouvoir de devenir enfants de Dieu, à ceux qui croient en son nom". (Jean 1: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FORMATEUR : ARRETEZ-VOUS ICI ET DONNEZ L'OCCASION POUR RECEVOIR LE SAUV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Nous pouvons avoir confiance en Dieu seulement selon le degré auquel nous le connaisson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Or la vie éternelle, c'est qu'ils te connaissent, toi le seul vrai Dieu et celui que tu as envoyé, Jésus-Christ". (Jean 1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La connaissance de celui qui répond est le premier pas pour obtenir des répo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PLUS NOUS CONNAISSONS QUELQUE CHOSE, PLUS NOUS POUVONS METTRE NOTRE CONFIANCE EN ELLE. NOUS POUVONS PRIER, TOI, O SEIGNEUR QUI A FAIT LES MONTAGNES ET L'UNIVERS, TU ES CAPABLE DE REPONDRE A MES PRIERES". (Psaumes 121: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Echelon II.</w:t>
      </w:r>
      <w:r>
        <w:rPr>
          <w:b/>
          <w:bCs/>
          <w:spacing w:val="-2"/>
        </w:rPr>
        <w:tab/>
        <w:t>Dieu est capable !</w:t>
      </w:r>
      <w:r>
        <w:rPr>
          <w:spacing w:val="-2"/>
        </w:rPr>
        <w:t xml:space="preserve">  Demandez-lui. (Matthieu 7: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 xml:space="preserve">Dieu veut que nous vision des répons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emandez et l'on vous donnera, cherchez et vous trouverez, frappez et l'on vous ouvrira. "(Matthieu 7: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 xml:space="preserve">La prière de "saturation" est importante. </w:t>
      </w:r>
      <w:r>
        <w:rPr>
          <w:spacing w:val="-2"/>
          <w:sz w:val="18"/>
          <w:szCs w:val="18"/>
        </w:rPr>
        <w:t>"ASSUREZ-VOUS QUE TOUS LES ASPECTS DE VOS REQUETES SONT INCLUS DANS VOTRE PRI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 xml:space="preserve">"...Vous ne possédez pas, parce que vous ne demandez pas". </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Jacques 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CAMPUS POUR CHRIST EST LE PRODUIT DE PLUSIEURS ANNEES DE PRIERE. UNE CHAINE DE PRIERE DEMARREE EN 1951 A ETE UTILISEE PAR DIEU POUR PENETRER DANS DES TERRITOIRES OU VIVENT 95 POUR CENT DE LA POPULATION DU MONDE. POUR REALISER VIE NOUVELLE 2000, CHAQUE ZONE CIBLE, CHAQUE CAMPUS, CHAQUE MINISTERE ET PROJET DOIT ETRE COUVERT PAR DES INTERCESSEURS A TRAVERS LE MON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a foi grandit au fur et à mesure que la perfection s'accroît dans nos requêtes (Jean 14:12-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Echelon III.</w:t>
        <w:tab/>
        <w:t xml:space="preserve">  </w:t>
      </w:r>
      <w:r>
        <w:rPr>
          <w:b/>
          <w:bCs/>
          <w:spacing w:val="-2"/>
        </w:rPr>
        <w:t>Dieu  a agit !</w:t>
      </w:r>
      <w:r>
        <w:rPr>
          <w:spacing w:val="-2"/>
        </w:rPr>
        <w:t xml:space="preserve"> Remerciez-le. Hébreux 4: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UNE GRANDE AIDE A LA FOI EST DE REALISER QU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Dieu a achevé toutes ses oeuvres pour tous les temps lors de la cré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IL A INSTITUE LE SABBAT POUR COMMEMORER CET ACHEV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Les oeuvres de Dieu étaient cependant faites depuis la fondation du monde, car il a dit quelque part, à propos du septième jour : Et Dieu se reposa de toutes ses oeuvres le septième jour". (Hébreux 4:3-4).</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 xml:space="preserve">"CONSIDEREZ UNE ILLUSTRATION DANS CETTE QUESTION : QUAND JESUS A-T-IL ETE </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CRUCIFIE ? [FORMATEUR, ACCORDEZ UN PEU DE TEMPS POUR LES REPONSES SUGGEREES] UN VOLONTAIRE POURRA-T-IL LIRE POUR NOUS A HAUTE VOIX APOCALYPSE 13:8 ? [ARRETEZ-VOUS POUR LIRE]. PHYSIQUEMENT, JESUS A ETE CRUCIFIE IL Y A ENVIRON 2000 ANS. EN FAIT, DANS LA PENSEE ETERNELLE DE DIEU, IL A ETE MIS A MORT AVANT LA CRE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De même, les réponses de Dieu pour vous ont été préparées depuis l'éternité.</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LA PRIERE EST LA PARTICIPATION DANS LES SOLUTIONS QUI SONT DEJA POURVUES EN CHRIST. LA FOI GRANDIT QUAND ON REMERCIE DIEU POUR AVOIR ACCOMPLI D'AVANCE TOUT CE DONT VOUS AVEZ BESO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Echelon IV.</w:t>
      </w:r>
      <w:r>
        <w:rPr>
          <w:b/>
          <w:bCs/>
          <w:spacing w:val="-2"/>
        </w:rPr>
        <w:tab/>
        <w:t>Dieu agit !</w:t>
      </w:r>
      <w:r>
        <w:rPr>
          <w:spacing w:val="-2"/>
        </w:rPr>
        <w:t xml:space="preserve">  Obeissez-le. 1 Jean 3: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A.</w:t>
        <w:tab/>
        <w:t xml:space="preserve">Dieu travaille </w:t>
      </w:r>
      <w:r>
        <w:rPr>
          <w:spacing w:val="-2"/>
          <w:u w:val="single"/>
        </w:rPr>
        <w:t>à travers</w:t>
      </w:r>
      <w:r>
        <w:rPr>
          <w:spacing w:val="-2"/>
        </w:rPr>
        <w:t xml:space="preserve"> nos priè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 xml:space="preserve">"RAPPELEZ-VOUS DE L'IMAGE DU RAYON X QUE NOUS AVONS VU DANS ROMAINS 8:26,27 ? QUAND NOUS PRIONS, NOUS RENTRONS DANS LE FONCTIONNEMENT DE LA </w:t>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TRINITE !".</w:t>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PSAUMES 24:3-6 NOUS MONTRE LA REPONSE IMMEDIATE DE DIEU A LA PRIERE QUAND LES OBSTACLES ONT ETE ENLEVES. QUELQU'UN POURRA-T-IL LIRE CES VERSETS POUR NOUS ?"</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Un exemple de la Bible. Daniel 10:1-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DANIEL PRIA POUR SON PEUPLE CAPTIF PENDANT TROIS SEMAINES. IL NE VIT PAS DE RESULTATS TANGIBLES. ENSUITE UN MESSAGER CELESTE LUI PARLA. IL ME DIT : DANIEL, SOIS SANS CRAINTE ; CAR DES LE PREMIER JOUR OU TU AS EU A COEUR DE COMPRENDRE ET DE T'HUMILIEUR DEVANT TON DIEU, TES PAROLES ONT ETE ENTENDUES, ET C'EST A CAUSE DE TES PAROLES QUE JE SUIS VENU. LE CHEF DU ROYAUME DE PERSE M'A RESISTE VINGT-ET-UN JOUR ; MAIS VOICI QUE MICHEL, L'UN DES PRINCIPAUX CHEFS, EST VENU A MON SECOURS, ET JE SUIS DEMEURE LA AUPRES DES ROIS DE PERSE. JE SUIS VENU MAINTENANT POUR TE FAIRE COMPRENDRE CE QUI DOIT ARRIVER A TON PEUPLE DANS LES TEMPS A VENIR.</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sz w:val="18"/>
          <w:szCs w:val="18"/>
        </w:rPr>
        <w:tab/>
        <w:t>LE MESSAGER DONNA A DANIEL LE PLAN DE DIEU POUR SON PEUPLE A LA FIN DES TEMPS. L'IMPLICATION DU MESSAGE ETAIT QUE SI DANIEL AVAIT CESSE DE PRIER LA REPONSE NE SERAIT PAS VEN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Nous pouvons résumer cinq principes de la foi jusqu'ici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La foi signifie "remettre toutes nos inquiétudes à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N'ABANDONNEZ PAS TROP TOT ! CONTINUEZ A PRIER AUSSI LONGTEMPS QUE VOUS AVEZ UN POIDS SUR LE COEUR OU QUE VOUS RESTEZ TROU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es réponses de Dieu commencent au moment où nos prières commenc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Nos prières deviennent le canal de Dieu pour l'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Demeurez dans la prière. Donnez à Dieu tout le temps qui lui est nécessa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NE HARCELEZ PAS LE SEIGNEUR. ATTENDEZ-LE PATIEMMENT (PSAUMES 37:7). CHERCHEZ AVEC ARDEUR SES REPONSE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5.</w:t>
        <w:tab/>
        <w:t>Obéissez au Seigneur. 1 Samuel 15: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w:t>
      </w:r>
      <w:r>
        <w:rPr>
          <w:spacing w:val="-2"/>
          <w:sz w:val="18"/>
          <w:szCs w:val="18"/>
          <w:u w:val="single"/>
        </w:rPr>
        <w:t>ECOUTEZ LES INSTRUCTIONS DE DIEU</w:t>
      </w:r>
      <w:r>
        <w:rPr>
          <w:spacing w:val="-2"/>
          <w:sz w:val="18"/>
          <w:szCs w:val="18"/>
        </w:rPr>
        <w:t xml:space="preserve"> ALORS QUE VOUS CONTINUEZ DANS LA PRIERE. FAITES CE QU'IL VOUS DIT DE FAIRE. REGARDEZ LES PASSAGES DES ECRITURES QUI VOUS VIENNENT EN TETE. JEUNEZ ET PRIEZ, ALLEZ VOIR LA PERSONNE AVEC QUI VOUS N'ETES PAS EN BON TERMES, CHERCHEZ PLUS D'AIDE DANS LA PRIERE, DEGAGEZ LES OBSTACLES,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LA FOI CONTINUERA A CROITRE ALORS QUE VOUS GARDEZ VOTRE COEUR OUVERT AU SEIGNEUR ET QUE VOUS LUI OBEISSEZ" (ACTES 5:32).</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Echelon V.</w:t>
      </w:r>
      <w:r>
        <w:rPr>
          <w:b/>
          <w:bCs/>
          <w:spacing w:val="-2"/>
        </w:rPr>
        <w:tab/>
        <w:t>Dieu agira !</w:t>
      </w:r>
      <w:r>
        <w:rPr>
          <w:spacing w:val="-2"/>
        </w:rPr>
        <w:t xml:space="preserve">  Attendez-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A.</w:t>
        <w:tab/>
        <w:t>Le cinquième échelon traite de la foi pour le futur. C'est l'étape que nous désirons le plus.</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sz w:val="18"/>
          <w:szCs w:val="18"/>
        </w:rPr>
        <w:tab/>
        <w:t xml:space="preserve">"LES QUATRE ETAPES PRECEDENTES TRAITENT DU PRESENT ET DU PASSE. CELLE-CI SONT </w:t>
      </w:r>
      <w:r>
        <w:rPr>
          <w:spacing w:val="-2"/>
          <w:sz w:val="18"/>
          <w:szCs w:val="18"/>
          <w:u w:val="single"/>
        </w:rPr>
        <w:t>NOTRE</w:t>
      </w:r>
      <w:r>
        <w:rPr>
          <w:spacing w:val="-2"/>
          <w:sz w:val="18"/>
          <w:szCs w:val="18"/>
        </w:rPr>
        <w:t xml:space="preserve"> RESPONSABILITE. ELLES REPRESENTENT PRIER AVEC FOI (JACQUES 1:6) CETTE ETAPE COMPREND LA FINALITE</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 xml:space="preserve">L'assurance que Dieu </w:t>
      </w:r>
      <w:r>
        <w:rPr>
          <w:spacing w:val="-2"/>
          <w:u w:val="single"/>
        </w:rPr>
        <w:t>accomplira</w:t>
      </w:r>
      <w:r>
        <w:rPr>
          <w:spacing w:val="-2"/>
        </w:rPr>
        <w:t xml:space="preserve"> notre requête est la prière puissante de la foi  (Jacques 5: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C'EST LA FOI PAR LAQUELLE DIEU GUERI LA MALADIE, DEPLACE LES MONTAGNES, OUVRE LES COEURS A CHRIST, ENVOIE LE REVEIL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B.</w:t>
        <w:tab/>
        <w:t>La foi pour l'avenir est construite sur les quatre premiers niveau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069" w:hanging="7069"/>
        <w:jc w:val="both"/>
        <w:rPr>
          <w:spacing w:val="-2"/>
        </w:rPr>
      </w:pPr>
      <w:r>
        <w:rPr>
          <w:spacing w:val="-2"/>
          <w:sz w:val="18"/>
          <w:szCs w:val="18"/>
        </w:rPr>
        <w:tab/>
        <w:t>"QUAND IL Y A DES RETARDS OU DES DIFFICULTES POUR OBTENIR LES REPONSES, REVISEZ COMPLETEMENT LES ETAPES I A V."</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C.</w:t>
        <w:tab/>
        <w:t>Les réponses de Dieu sont données par l'une de ces trois maniè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789" w:hanging="7789"/>
        <w:jc w:val="both"/>
        <w:rPr/>
      </w:pPr>
      <w:r>
        <w:rPr>
          <w:spacing w:val="-2"/>
        </w:rPr>
        <w:tab/>
        <w:t>1.</w:t>
      </w:r>
      <w:r>
        <w:rPr>
          <w:spacing w:val="-2"/>
          <w:sz w:val="18"/>
          <w:szCs w:val="18"/>
        </w:rPr>
        <w:tab/>
        <w:t>"LA REPONSE ELLE-MEME"</w:t>
      </w:r>
      <w:r>
        <w:rPr>
          <w:spacing w:val="-2"/>
        </w:rPr>
        <w:tab/>
        <w:t>Jean 14: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789" w:hanging="7789"/>
        <w:jc w:val="both"/>
        <w:rPr/>
      </w:pPr>
      <w:r>
        <w:rPr>
          <w:spacing w:val="-2"/>
        </w:rPr>
        <w:tab/>
        <w:t>2.</w:t>
      </w:r>
      <w:r>
        <w:rPr>
          <w:spacing w:val="-2"/>
          <w:sz w:val="18"/>
          <w:szCs w:val="18"/>
        </w:rPr>
        <w:tab/>
        <w:t>"UNE SOLIDE ASSURANCE INTERIEURE"</w:t>
      </w:r>
      <w:r>
        <w:rPr>
          <w:spacing w:val="-2"/>
        </w:rPr>
        <w:tab/>
        <w:t>Hébreux 1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789" w:hanging="7789"/>
        <w:jc w:val="both"/>
        <w:rPr/>
      </w:pPr>
      <w:r>
        <w:rPr>
          <w:spacing w:val="-2"/>
        </w:rPr>
        <w:tab/>
        <w:t>3.</w:t>
      </w:r>
      <w:r>
        <w:rPr>
          <w:spacing w:val="-2"/>
          <w:sz w:val="18"/>
          <w:szCs w:val="18"/>
        </w:rPr>
        <w:tab/>
        <w:t>"LA PAIX DU COEUR"</w:t>
      </w:r>
      <w:r>
        <w:rPr>
          <w:spacing w:val="-2"/>
        </w:rPr>
        <w:tab/>
        <w:t>Philippiens 4: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949" w:hanging="9949"/>
        <w:jc w:val="both"/>
        <w:rPr/>
      </w:pPr>
      <w:r>
        <w:rPr>
          <w:spacing w:val="-2"/>
        </w:rPr>
        <w:tab/>
        <w:t>4.</w:t>
      </w:r>
      <w:r>
        <w:rPr>
          <w:spacing w:val="-2"/>
          <w:sz w:val="18"/>
          <w:szCs w:val="18"/>
        </w:rPr>
        <w:tab/>
        <w:t>"UNE REPONSE REVISEE</w:t>
      </w:r>
      <w:r>
        <w:rPr>
          <w:spacing w:val="-2"/>
        </w:rPr>
        <w:t>"</w:t>
        <w:tab/>
        <w:t>2 Corinthiens 12:8-</w:t>
        <w:tab/>
        <w:t>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2"/>
        </w:rPr>
        <w:tab/>
        <w:t>5.</w:t>
      </w:r>
      <w:r>
        <w:rPr>
          <w:spacing w:val="-2"/>
          <w:sz w:val="18"/>
          <w:szCs w:val="18"/>
        </w:rPr>
        <w:tab/>
        <w:t>"LA PATIENCE POUR ATTENDRE LE MO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789" w:hanging="7789"/>
        <w:jc w:val="both"/>
        <w:rPr/>
      </w:pPr>
      <w:r>
        <w:rPr>
          <w:spacing w:val="-2"/>
          <w:sz w:val="18"/>
          <w:szCs w:val="18"/>
        </w:rPr>
        <w:tab/>
        <w:t>DE DIEU"</w:t>
      </w:r>
      <w:r>
        <w:rPr>
          <w:spacing w:val="-2"/>
        </w:rPr>
        <w:tab/>
        <w:t>Hébreux 10:36</w:t>
      </w:r>
    </w:p>
    <w:p>
      <w:pPr>
        <w:pStyle w:val="Normal"/>
        <w:tabs>
          <w:tab w:val="clear" w:pos="720"/>
          <w:tab w:val="left" w:pos="-720" w:leader="none"/>
        </w:tabs>
        <w:suppressAutoHyphens w:val="true"/>
        <w:spacing w:lineRule="atLeast" w:line="240"/>
        <w:jc w:val="both"/>
        <w:rPr/>
      </w:pPr>
      <w:r>
        <w:rPr>
          <w:spacing w:val="-2"/>
          <w:u w:val="single"/>
        </w:rPr>
        <w:t>Mise en pratique</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Dans les groupes de discussion, permettez à chaque personne d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1.</w:t>
        <w:tab/>
        <w:t>Expliquer son plus grand défi actuel dans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2.</w:t>
        <w:tab/>
        <w:t>Identifier le niveau de foi qu'elle a atteint pour ce défi jusqu'ic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3.</w:t>
        <w:tab/>
        <w:t>Enoncer l'action nécessaire à entreprendre pour avoir d'autres progrè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4.</w:t>
        <w:tab/>
        <w:t>Prier les uns pour les autres.</w:t>
      </w:r>
    </w:p>
    <w:sectPr>
      <w:headerReference w:type="default" r:id="rId4"/>
      <w:footerReference w:type="default" r:id="rId5"/>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Dutch Roman 9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44" w:after="0"/>
      <w:rPr>
        <w:sz w:val="10"/>
        <w:szCs w:val="10"/>
      </w:rPr>
    </w:pPr>
    <w:r>
      <w:rPr>
        <w:sz w:val="10"/>
        <w:szCs w:val="10"/>
      </w:rPr>
    </w:r>
  </w:p>
  <w:p>
    <w:pPr>
      <w:pStyle w:val="Normal"/>
      <w:tabs>
        <w:tab w:val="clear" w:pos="720"/>
        <w:tab w:val="right" w:pos="10205" w:leader="none"/>
      </w:tabs>
      <w:suppressAutoHyphens w:val="true"/>
      <w:spacing w:lineRule="atLeast" w:line="240"/>
      <w:jc w:val="both"/>
      <w:rPr>
        <w:rFonts w:ascii="Dutch Roman 9pt;Times New Roman" w:hAnsi="Dutch Roman 9pt;Times New Roman" w:cs="Dutch Roman 9pt;Times New Roman"/>
        <w:b/>
        <w:b/>
        <w:bCs/>
        <w:spacing w:val="-2"/>
        <w:sz w:val="17"/>
        <w:szCs w:val="17"/>
      </w:rPr>
    </w:pPr>
    <w:r>
      <w:rPr>
        <w:rFonts w:cs="Dutch Roman 9pt;Times New Roman" w:ascii="Dutch Roman 9pt;Times New Roman" w:hAnsi="Dutch Roman 9pt;Times New Roman"/>
        <w:b/>
        <w:bCs/>
        <w:spacing w:val="-2"/>
        <w:sz w:val="17"/>
        <w:szCs w:val="17"/>
      </w:rPr>
      <w:t>CPC (c) But 2: Comprendre la prière</w:t>
      <w:tab/>
      <w:t>AF  01/92  P06FR.NF</w:t>
    </w:r>
  </w:p>
  <w:p>
    <w:pPr>
      <w:pStyle w:val="Normal"/>
      <w:tabs>
        <w:tab w:val="clear" w:pos="720"/>
        <w:tab w:val="left" w:pos="-720" w:leader="none"/>
      </w:tabs>
      <w:suppressAutoHyphens w:val="true"/>
      <w:spacing w:lineRule="atLeast" w:line="240"/>
      <w:jc w:val="both"/>
      <w:rPr>
        <w:rFonts w:ascii="Dutch Roman 9pt;Times New Roman" w:hAnsi="Dutch Roman 9pt;Times New Roman" w:cs="Dutch Roman 9pt;Times New Roman"/>
        <w:b/>
        <w:b/>
        <w:bCs/>
        <w:spacing w:val="-2"/>
        <w:sz w:val="17"/>
        <w:szCs w:val="17"/>
      </w:rPr>
    </w:pPr>
    <w:r>
      <w:rPr>
        <w:rFonts w:cs="Dutch Roman 9pt;Times New Roman" w:ascii="Dutch Roman 9pt;Times New Roman" w:hAnsi="Dutch Roman 9pt;Times New Roman"/>
        <w:b/>
        <w:bCs/>
        <w:spacing w:val="-2"/>
        <w:sz w:val="17"/>
        <w:szCs w:val="17"/>
      </w:rPr>
      <w:t>Cours 6: La foi qui change le monde</w:t>
    </w:r>
  </w:p>
  <w:p>
    <w:pPr>
      <w:pStyle w:val="Normal"/>
      <w:rPr>
        <w:rFonts w:ascii="Dutch Roman 9pt;Times New Roman" w:hAnsi="Dutch Roman 9pt;Times New Roman" w:cs="Dutch Roman 9pt;Times New Roman"/>
        <w:b/>
        <w:b/>
        <w:bCs/>
        <w:spacing w:val="-2"/>
        <w:sz w:val="20"/>
        <w:szCs w:val="17"/>
        <w:lang w:val="en-US" w:eastAsia="en-US"/>
      </w:rPr>
    </w:pPr>
    <w:r>
      <w:rPr>
        <w:rFonts w:cs="Dutch Roman 9pt;Times New Roman" w:ascii="Dutch Roman 9pt;Times New Roman" w:hAnsi="Dutch Roman 9pt;Times New Roman"/>
        <w:b/>
        <w:bCs/>
        <w:spacing w:val="-2"/>
        <w:sz w:val="20"/>
        <w:szCs w:val="17"/>
        <w:lang w:val="en-US" w:eastAsia="en-US"/>
      </w:rPr>
    </w:r>
    <w:r>
      <mc:AlternateContent>
        <mc:Choice Requires="wps">
          <w:drawing>
            <wp:anchor behindDoc="1" distT="0" distB="0" distL="114935" distR="114935" simplePos="0" locked="0" layoutInCell="0" allowOverlap="1" relativeHeight="19">
              <wp:simplePos x="0" y="0"/>
              <wp:positionH relativeFrom="page">
                <wp:posOffset>539750</wp:posOffset>
              </wp:positionH>
              <wp:positionV relativeFrom="paragraph">
                <wp:posOffset>22860</wp:posOffset>
              </wp:positionV>
              <wp:extent cx="6480810" cy="146050"/>
              <wp:effectExtent l="0" t="0" r="0" b="0"/>
              <wp:wrapNone/>
              <wp:docPr id="5" name="Frame2"/>
              <a:graphic xmlns:a="http://schemas.openxmlformats.org/drawingml/2006/main">
                <a:graphicData uri="http://schemas.microsoft.com/office/word/2010/wordprocessingShape">
                  <wps:wsp>
                    <wps:cNvSpPr txBox="1"/>
                    <wps:spPr>
                      <a:xfrm>
                        <a:off x="0" y="0"/>
                        <a:ext cx="6480810" cy="146050"/>
                      </a:xfrm>
                      <a:prstGeom prst="rect"/>
                      <a:solidFill>
                        <a:srgbClr val="FFFFFF">
                          <a:alpha val="0"/>
                        </a:srgbClr>
                      </a:solidFill>
                    </wps:spPr>
                    <wps:txbx>
                      <w:txbxContent>
                        <w:p>
                          <w:pPr>
                            <w:pStyle w:val="Normal"/>
                            <w:tabs>
                              <w:tab w:val="clear" w:pos="720"/>
                              <w:tab w:val="center" w:pos="5103" w:leader="none"/>
                              <w:tab w:val="right" w:pos="10206" w:leader="none"/>
                            </w:tabs>
                            <w:rPr>
                              <w:sz w:val="20"/>
                              <w:szCs w:val="24"/>
                            </w:rPr>
                          </w:pPr>
                          <w:r>
                            <w:rPr>
                              <w:sz w:val="20"/>
                              <w:szCs w:val="24"/>
                            </w:rPr>
                            <w:tab/>
                          </w:r>
                        </w:p>
                      </w:txbxContent>
                    </wps:txbx>
                    <wps:bodyPr anchor="t" lIns="635" tIns="635" rIns="635" bIns="635">
                      <a:noAutofit/>
                    </wps:bodyPr>
                  </wps:wsp>
                </a:graphicData>
              </a:graphic>
            </wp:anchor>
          </w:drawing>
        </mc:Choice>
        <mc:Fallback>
          <w:pict>
            <v:rect fillcolor="#FFFFFF" style="position:absolute;rotation:-0;width:510.3pt;height:11.5pt;mso-wrap-distance-left:9.05pt;mso-wrap-distance-right:9.05pt;mso-wrap-distance-top:0pt;mso-wrap-distance-bottom:0pt;margin-top:1.8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103" w:leader="none"/>
                        <w:tab w:val="right" w:pos="10206" w:leader="none"/>
                      </w:tabs>
                      <w:rPr>
                        <w:sz w:val="20"/>
                        <w:szCs w:val="24"/>
                      </w:rPr>
                    </w:pPr>
                    <w:r>
                      <w:rPr>
                        <w:sz w:val="20"/>
                        <w:szCs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2"/>
      </w:rPr>
    </w:pPr>
    <w:r>
      <w:rPr>
        <w:b/>
        <w:bCs/>
        <w:spacing w:val="-2"/>
      </w:rPr>
      <w:t>Curriculum international de prière</w:t>
      <w:tab/>
      <w:t>Notes du formateur</w:t>
    </w:r>
  </w:p>
  <w:p>
    <w:pPr>
      <w:pStyle w:val="Normal"/>
      <w:tabs>
        <w:tab w:val="clear" w:pos="720"/>
        <w:tab w:val="left" w:pos="-720" w:leader="none"/>
      </w:tabs>
      <w:suppressAutoHyphens w:val="true"/>
      <w:spacing w:lineRule="exact" w:line="33"/>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6479540" cy="20955"/>
              <wp:effectExtent l="0" t="635" r="0" b="0"/>
              <wp:wrapNone/>
              <wp:docPr id="4"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rPr>
    </w:pPr>
    <w:r>
      <w:rPr>
        <w:spacing w:val="-2"/>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3"/>
      <w:szCs w:val="23"/>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02:00Z</dcterms:created>
  <dc:creator>Rachel DIAGNE</dc:creator>
  <dc:description/>
  <dc:language>en-US</dc:language>
  <cp:lastModifiedBy>Rachel DIAGNE</cp:lastModifiedBy>
  <dcterms:modified xsi:type="dcterms:W3CDTF">2003-05-02T11:02:00Z</dcterms:modified>
  <cp:revision>2</cp:revision>
  <dc:subject/>
  <dc:title/>
</cp:coreProperties>
</file>