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tab/>
        <w:t>SENTIR LA PRESENCE DE DIEU</w:t>
      </w:r>
    </w:p>
    <w:p>
      <w:pPr>
        <w:pStyle w:val="Normal"/>
        <w:tabs>
          <w:tab w:val="clear" w:pos="720"/>
          <w:tab w:val="center" w:pos="5103"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tab/>
        <w:t>Cours 3</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r>
        <w:br w:type="page"/>
      </w:r>
      <w:r>
        <mc:AlternateContent>
          <mc:Choice Requires="wps">
            <w:drawing>
              <wp:anchor behindDoc="0" distT="76200" distB="76200" distL="152400" distR="152400" simplePos="0" locked="0" layoutInCell="0" allowOverlap="1" relativeHeight="2">
                <wp:simplePos x="0" y="0"/>
                <wp:positionH relativeFrom="margin">
                  <wp:posOffset>172085</wp:posOffset>
                </wp:positionH>
                <wp:positionV relativeFrom="paragraph">
                  <wp:posOffset>76835</wp:posOffset>
                </wp:positionV>
                <wp:extent cx="6136640" cy="3599180"/>
                <wp:effectExtent l="0" t="0" r="0" b="0"/>
                <wp:wrapSquare wrapText="largest"/>
                <wp:docPr id="1" name="Frame1"/>
                <a:graphic xmlns:a="http://schemas.openxmlformats.org/drawingml/2006/main">
                  <a:graphicData uri="http://schemas.microsoft.com/office/word/2010/wordprocessingShape">
                    <wps:wsp>
                      <wps:cNvSpPr txBox="1"/>
                      <wps:spPr>
                        <a:xfrm>
                          <a:off x="0" y="0"/>
                          <a:ext cx="6136640" cy="359918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2"/>
                                <w:szCs w:val="2"/>
                              </w:rPr>
                            </w:pPr>
                            <w:r>
                              <w:rPr>
                                <w:rFonts w:cs="Times New Roman" w:ascii="Times New Roman" w:hAnsi="Times New Roman"/>
                                <w:b/>
                                <w:bCs/>
                                <w:spacing w:val="-4"/>
                                <w:sz w:val="34"/>
                                <w:szCs w:val="34"/>
                              </w:rPr>
                              <w:drawing>
                                <wp:inline distT="0" distB="0" distL="0" distR="0">
                                  <wp:extent cx="6139815" cy="351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7" t="-7" r="16349" b="-7"/>
                                          <a:stretch>
                                            <a:fillRect/>
                                          </a:stretch>
                                        </pic:blipFill>
                                        <pic:spPr bwMode="auto">
                                          <a:xfrm>
                                            <a:off x="0" y="0"/>
                                            <a:ext cx="6139815" cy="3512185"/>
                                          </a:xfrm>
                                          <a:prstGeom prst="rect">
                                            <a:avLst/>
                                          </a:prstGeom>
                                        </pic:spPr>
                                      </pic:pic>
                                    </a:graphicData>
                                  </a:graphic>
                                </wp:inline>
                              </w:drawing>
                            </w:r>
                          </w:p>
                          <w:p>
                            <w:pPr>
                              <w:pStyle w:val="Lgende"/>
                              <w:tabs>
                                <w:tab w:val="clear" w:pos="720"/>
                                <w:tab w:val="left" w:pos="-720" w:leader="none"/>
                              </w:tabs>
                              <w:suppressAutoHyphens w:val="true"/>
                              <w:spacing w:lineRule="exact" w:line="1"/>
                              <w:jc w:val="both"/>
                              <w:rPr>
                                <w:rFonts w:ascii="Times New Roman" w:hAnsi="Times New Roman" w:cs="Times New Roman"/>
                                <w:b/>
                                <w:b/>
                                <w:bCs/>
                                <w:vanish/>
                                <w:spacing w:val="-4"/>
                                <w:sz w:val="34"/>
                                <w:szCs w:val="34"/>
                              </w:rPr>
                            </w:pPr>
                            <w:r>
                              <w:rPr>
                                <w:rFonts w:cs="Times New Roman" w:ascii="Times New Roman" w:hAnsi="Times New Roman"/>
                                <w:b/>
                                <w:bCs/>
                                <w:vanish/>
                                <w:spacing w:val="-4"/>
                                <w:sz w:val="34"/>
                                <w:szCs w:val="34"/>
                              </w:rPr>
                              <w:fldChar w:fldCharType="begin"/>
                            </w:r>
                            <w:r>
                              <w:rPr>
                                <w:sz w:val="34"/>
                                <w:spacing w:val="-4"/>
                                <w:b/>
                                <w:szCs w:val="34"/>
                                <w:bCs/>
                                <w:vanish/>
                                <w:rFonts w:cs="Times New Roman" w:ascii="Times New Roman" w:hAnsi="Times New Roman"/>
                              </w:rPr>
                              <w:instrText xml:space="preserve"> SEQ Figure \* ARABIC </w:instrText>
                            </w:r>
                            <w:r>
                              <w:rPr>
                                <w:sz w:val="34"/>
                                <w:spacing w:val="-4"/>
                                <w:b/>
                                <w:szCs w:val="34"/>
                                <w:bCs/>
                                <w:vanish/>
                                <w:rFonts w:cs="Times New Roman" w:ascii="Times New Roman" w:hAnsi="Times New Roman"/>
                              </w:rPr>
                              <w:fldChar w:fldCharType="separate"/>
                            </w:r>
                            <w:r>
                              <w:rPr>
                                <w:sz w:val="34"/>
                                <w:spacing w:val="-4"/>
                                <w:b/>
                                <w:szCs w:val="34"/>
                                <w:bCs/>
                                <w:vanish/>
                                <w:rFonts w:cs="Times New Roman" w:ascii="Times New Roman" w:hAnsi="Times New Roman"/>
                              </w:rPr>
                              <w:t>1</w:t>
                            </w:r>
                            <w:r>
                              <w:rPr>
                                <w:sz w:val="34"/>
                                <w:spacing w:val="-4"/>
                                <w:b/>
                                <w:szCs w:val="34"/>
                                <w:bCs/>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3.2pt;height:283.4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2"/>
                          <w:szCs w:val="2"/>
                        </w:rPr>
                      </w:pPr>
                      <w:r>
                        <w:rPr>
                          <w:rFonts w:cs="Times New Roman" w:ascii="Times New Roman" w:hAnsi="Times New Roman"/>
                          <w:b/>
                          <w:bCs/>
                          <w:spacing w:val="-4"/>
                          <w:sz w:val="34"/>
                          <w:szCs w:val="34"/>
                        </w:rPr>
                        <w:drawing>
                          <wp:inline distT="0" distB="0" distL="0" distR="0">
                            <wp:extent cx="6139815" cy="351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07" t="-7" r="16349" b="-7"/>
                                    <a:stretch>
                                      <a:fillRect/>
                                    </a:stretch>
                                  </pic:blipFill>
                                  <pic:spPr bwMode="auto">
                                    <a:xfrm>
                                      <a:off x="0" y="0"/>
                                      <a:ext cx="6139815" cy="3512185"/>
                                    </a:xfrm>
                                    <a:prstGeom prst="rect">
                                      <a:avLst/>
                                    </a:prstGeom>
                                  </pic:spPr>
                                </pic:pic>
                              </a:graphicData>
                            </a:graphic>
                          </wp:inline>
                        </w:drawing>
                      </w:r>
                    </w:p>
                    <w:p>
                      <w:pPr>
                        <w:pStyle w:val="Lgende"/>
                        <w:tabs>
                          <w:tab w:val="clear" w:pos="720"/>
                          <w:tab w:val="left" w:pos="-720" w:leader="none"/>
                        </w:tabs>
                        <w:suppressAutoHyphens w:val="true"/>
                        <w:spacing w:lineRule="exact" w:line="1"/>
                        <w:jc w:val="both"/>
                        <w:rPr>
                          <w:rFonts w:ascii="Times New Roman" w:hAnsi="Times New Roman" w:cs="Times New Roman"/>
                          <w:b/>
                          <w:b/>
                          <w:bCs/>
                          <w:vanish/>
                          <w:spacing w:val="-4"/>
                          <w:sz w:val="34"/>
                          <w:szCs w:val="34"/>
                        </w:rPr>
                      </w:pPr>
                      <w:r>
                        <w:rPr>
                          <w:rFonts w:cs="Times New Roman" w:ascii="Times New Roman" w:hAnsi="Times New Roman"/>
                          <w:b/>
                          <w:bCs/>
                          <w:vanish/>
                          <w:spacing w:val="-4"/>
                          <w:sz w:val="34"/>
                          <w:szCs w:val="34"/>
                        </w:rPr>
                        <w:fldChar w:fldCharType="begin"/>
                      </w:r>
                      <w:r>
                        <w:rPr>
                          <w:sz w:val="34"/>
                          <w:spacing w:val="-4"/>
                          <w:b/>
                          <w:szCs w:val="34"/>
                          <w:bCs/>
                          <w:vanish/>
                          <w:rFonts w:cs="Times New Roman" w:ascii="Times New Roman" w:hAnsi="Times New Roman"/>
                        </w:rPr>
                        <w:instrText xml:space="preserve"> SEQ Figure \* ARABIC </w:instrText>
                      </w:r>
                      <w:r>
                        <w:rPr>
                          <w:sz w:val="34"/>
                          <w:spacing w:val="-4"/>
                          <w:b/>
                          <w:szCs w:val="34"/>
                          <w:bCs/>
                          <w:vanish/>
                          <w:rFonts w:cs="Times New Roman" w:ascii="Times New Roman" w:hAnsi="Times New Roman"/>
                        </w:rPr>
                        <w:fldChar w:fldCharType="separate"/>
                      </w:r>
                      <w:r>
                        <w:rPr>
                          <w:sz w:val="34"/>
                          <w:spacing w:val="-4"/>
                          <w:b/>
                          <w:szCs w:val="34"/>
                          <w:bCs/>
                          <w:vanish/>
                          <w:rFonts w:cs="Times New Roman" w:ascii="Times New Roman" w:hAnsi="Times New Roman"/>
                        </w:rPr>
                        <w:t>1</w:t>
                      </w:r>
                      <w:r>
                        <w:rPr>
                          <w:sz w:val="34"/>
                          <w:spacing w:val="-4"/>
                          <w:b/>
                          <w:szCs w:val="34"/>
                          <w:bCs/>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center" w:pos="5103" w:leader="none"/>
        </w:tabs>
        <w:suppressAutoHyphens w:val="true"/>
        <w:spacing w:lineRule="atLeast" w:line="240"/>
        <w:jc w:val="both"/>
        <w:rPr>
          <w:b/>
          <w:b/>
          <w:bCs/>
          <w:spacing w:val="-2"/>
        </w:rPr>
      </w:pPr>
      <w:r>
        <w:rPr>
          <w:b/>
          <w:bCs/>
          <w:spacing w:val="-2"/>
        </w:rPr>
        <w:tab/>
      </w:r>
    </w:p>
    <w:p>
      <w:pPr>
        <w:pStyle w:val="Normal"/>
        <w:tabs>
          <w:tab w:val="clear" w:pos="720"/>
          <w:tab w:val="center" w:pos="5103" w:leader="none"/>
        </w:tabs>
        <w:suppressAutoHyphens w:val="true"/>
        <w:spacing w:lineRule="atLeast" w:line="240"/>
        <w:jc w:val="both"/>
        <w:rPr>
          <w:b/>
          <w:b/>
          <w:bCs/>
          <w:spacing w:val="-2"/>
        </w:rPr>
      </w:pPr>
      <w:r>
        <w:rPr>
          <w:b/>
          <w:bCs/>
          <w:spacing w:val="-2"/>
        </w:rPr>
        <w:tab/>
        <w:t>SENTIR LA PRESENCE DE DIEU</w:t>
      </w:r>
    </w:p>
    <w:p>
      <w:pPr>
        <w:pStyle w:val="Normal"/>
        <w:tabs>
          <w:tab w:val="clear" w:pos="720"/>
          <w:tab w:val="left" w:pos="-720" w:leader="none"/>
        </w:tabs>
        <w:suppressAutoHyphens w:val="true"/>
        <w:spacing w:lineRule="atLeast" w:line="240"/>
        <w:jc w:val="both"/>
        <w:rPr>
          <w:b/>
          <w:b/>
          <w:bCs/>
          <w:spacing w:val="-2"/>
        </w:rPr>
      </w:pPr>
      <w:r>
        <w:rPr>
          <w:b/>
          <w:bCs/>
          <w:spacing w:val="-2"/>
        </w:rPr>
      </w:r>
    </w:p>
    <w:p>
      <w:pPr>
        <w:pStyle w:val="Normal"/>
        <w:tabs>
          <w:tab w:val="clear" w:pos="720"/>
          <w:tab w:val="left" w:pos="-720" w:leader="none"/>
        </w:tabs>
        <w:suppressAutoHyphens w:val="true"/>
        <w:spacing w:lineRule="atLeast" w:line="240"/>
        <w:jc w:val="both"/>
        <w:rPr>
          <w:b/>
          <w:b/>
          <w:bCs/>
          <w:spacing w:val="-2"/>
        </w:rPr>
      </w:pPr>
      <w:r>
        <w:rPr>
          <w:b/>
          <w:bCs/>
          <w:spacing w:val="-2"/>
        </w:rPr>
      </w:r>
    </w:p>
    <w:p>
      <w:pPr>
        <w:pStyle w:val="Normal"/>
        <w:tabs>
          <w:tab w:val="clear" w:pos="720"/>
          <w:tab w:val="left" w:pos="-720" w:leader="none"/>
        </w:tabs>
        <w:suppressAutoHyphens w:val="true"/>
        <w:spacing w:lineRule="atLeast" w:line="240"/>
        <w:jc w:val="both"/>
        <w:rPr>
          <w:spacing w:val="-2"/>
        </w:rPr>
      </w:pPr>
      <w:r>
        <w:rPr>
          <w:spacing w:val="-2"/>
        </w:rPr>
        <w:t>Plan Géné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critures :  2 Corinthiens 4: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ntroduction:</w:t>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ab/>
        <w:t>A. L'essence de la vie</w:t>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ab/>
        <w:t>B. Le commencement de la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w:t>
        <w:tab/>
        <w:t>Sentir la présence de Dieu signifie la focalisation de l'atten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La communion avec vous demeure les buts multiples de Dieu</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La communion avec Dieu est son chemin vers la grandeur</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La Communion avec Dieu exige le conditionne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I.</w:t>
        <w:tab/>
        <w:t>Trois provisions pour la communion avec Die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Sa parole</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Sa volonté</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Son Espr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II.</w:t>
        <w:tab/>
        <w:t>Quatre impératifs pour la communion avec Die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Désirez-le</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Attendez-le</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Lavez-vous dans le sang de Jésus</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D.</w:t>
        <w:tab/>
        <w:t>Adorez-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ise en pratique: Consacrez 30 minutes à chercher à focaliser votre attention sur lu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r>
        <w:br w:type="page"/>
      </w:r>
    </w:p>
    <w:p>
      <w:pPr>
        <w:pStyle w:val="Normal"/>
        <w:tabs>
          <w:tab w:val="clear" w:pos="720"/>
          <w:tab w:val="center" w:pos="5103" w:leader="none"/>
        </w:tabs>
        <w:suppressAutoHyphens w:val="true"/>
        <w:spacing w:lineRule="atLeast" w:line="240"/>
        <w:jc w:val="both"/>
        <w:rPr>
          <w:spacing w:val="-2"/>
        </w:rPr>
      </w:pPr>
      <w:r>
        <w:rPr>
          <w:spacing w:val="-2"/>
        </w:rPr>
        <w:tab/>
        <w:t>SENTIR LA PRESENCE DE DIE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ntroduction</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spacing w:val="-2"/>
          <w:sz w:val="18"/>
          <w:szCs w:val="18"/>
        </w:rPr>
        <w:tab/>
        <w:t>A.</w:t>
        <w:tab/>
        <w:t>"L'ESSENCE DE LA VIE EST DE DIRIGER VOTRE ATTENTION SUR UN DIEU QUE VOUS NE POUVEZ PAS VOIR".</w:t>
      </w:r>
      <w:r>
        <w:rPr>
          <w:spacing w:val="-2"/>
        </w:rPr>
        <w:tab/>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La prière commence dans la communion avec Die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UNE FOI, UN VIEUX EVANGELISTE A PRECHE UN DEFI REVOLUTIONNAIRE. 'QUAND VOUS PRIEZ', IL DISAIT, 'NE COMMENCEZ PAS EN DISANT LES CHOSES. FAITES UNE PAUSE JUSQU'A CE QUE VOUS SENTIEZ LA PRESENCE DE DIEU'."</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UN ETUDIANT ESSAYA CETTE IDEE LE LENDEMAIN MATIN PENDANT 30 MINUTES DE MEDITATIONS PERSONNELLES. CEPENDANT, AU LIEU DE SENTIR LA PRESENCE DE DIEU, UNE AVALANCHE DE DISTRACTION REMPLIT SA PENSEE -- LES DEVOIRS EN CLASSE, LES FACTURES, LES EXAMENS, LES TACHES, LE PROGRAMME ET AINSI DE SUITE. IL ATTENDIT, AGITE, PENDANT 25 MINUTES, REGARDANT FRÉQUEMMENT LA MONT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QUAND, FINALEMENT, IL NE RESTAIT QUE CINQ MINUTES, IL ÉTAIT EN MESURE DE CONCENTRER SA PENSÉE SUR DIEU. PERE, VOUS ETES TOUT JUSTE ICI, IL PRIA, ET VOUS ME REGARDEZ TOUT DRO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LE SECOND MATIN, IL N'AVAIT BESOIN DE S'ARRETER QUE PENDANT 23 MINUTES. LE TROISIEME JOUR, 20 MINUTES. IL RAPPORTA PLUS TARD QUE CHAQUE RENCONTRE VALAIT LA PEINE D'ETRE VECUE. AU FIL DU TEMPS, IL FUT CAPABLE DE DIRIGER SON ATTENTION IMMEDIATEMENT SUR LE SEIGNEUR. CETTE EXPERIENCE ILLUSTRE TROIS GRANDES LEÇ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w:t>
        <w:tab/>
        <w:t>Sentir la présence de Dieu signifie une concentration de l'attention sur lu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ab/>
        <w:t>"IL EST TOUJOURS LA. NOTRE BESOIN C'EST DE S'OUVRIR A LU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La communion avec vous a été son but en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349" w:hanging="6349"/>
        <w:jc w:val="both"/>
        <w:rPr>
          <w:spacing w:val="-2"/>
          <w:sz w:val="18"/>
          <w:szCs w:val="18"/>
        </w:rPr>
      </w:pPr>
      <w:r>
        <w:rPr>
          <w:spacing w:val="-2"/>
          <w:sz w:val="18"/>
          <w:szCs w:val="18"/>
        </w:rPr>
        <w:tab/>
        <w:t>1.</w:t>
        <w:tab/>
        <w:t>"VOUS CREANT"</w:t>
        <w:tab/>
        <w:t>Genese 3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349" w:hanging="6349"/>
        <w:jc w:val="both"/>
        <w:rPr>
          <w:spacing w:val="-2"/>
          <w:sz w:val="18"/>
          <w:szCs w:val="18"/>
        </w:rPr>
      </w:pPr>
      <w:r>
        <w:rPr>
          <w:spacing w:val="-2"/>
          <w:sz w:val="18"/>
          <w:szCs w:val="18"/>
        </w:rPr>
        <w:tab/>
        <w:t>2.</w:t>
        <w:tab/>
        <w:t>"INSPIRANT LA BIBLE"</w:t>
        <w:tab/>
        <w:t>1 Jean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349" w:hanging="6349"/>
        <w:jc w:val="both"/>
        <w:rPr>
          <w:spacing w:val="-2"/>
          <w:sz w:val="18"/>
          <w:szCs w:val="18"/>
        </w:rPr>
      </w:pPr>
      <w:r>
        <w:rPr>
          <w:spacing w:val="-2"/>
          <w:sz w:val="18"/>
          <w:szCs w:val="18"/>
        </w:rPr>
        <w:tab/>
        <w:t>3.</w:t>
        <w:tab/>
        <w:t xml:space="preserve">"ENVOYANT SON FILS SUR LA CROIX"        </w:t>
        <w:tab/>
        <w:t>1 Pierre 3: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349" w:hanging="6349"/>
        <w:jc w:val="both"/>
        <w:rPr>
          <w:spacing w:val="-2"/>
          <w:sz w:val="18"/>
          <w:szCs w:val="18"/>
        </w:rPr>
      </w:pPr>
      <w:r>
        <w:rPr>
          <w:spacing w:val="-2"/>
          <w:sz w:val="18"/>
          <w:szCs w:val="18"/>
        </w:rPr>
        <w:tab/>
        <w:t>4.</w:t>
        <w:tab/>
        <w:t>"SAUVANT VOTRE AME"</w:t>
        <w:tab/>
        <w:t xml:space="preserve">Apocalypse </w:t>
        <w:tab/>
        <w:t>3: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349" w:hanging="6349"/>
        <w:jc w:val="both"/>
        <w:rPr>
          <w:spacing w:val="-2"/>
          <w:sz w:val="18"/>
          <w:szCs w:val="18"/>
        </w:rPr>
      </w:pPr>
      <w:r>
        <w:rPr>
          <w:spacing w:val="-2"/>
          <w:sz w:val="18"/>
          <w:szCs w:val="18"/>
        </w:rPr>
        <w:tab/>
        <w:t>5.</w:t>
        <w:tab/>
        <w:t xml:space="preserve">"VOUS REMPLISSANT DU SAINT-ESPRIT"      </w:t>
        <w:tab/>
        <w:t>Ephésiens 5:18-20</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La communion avec Dieu est son chemin à la grande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Le secret de la grandeur de Moïse. Deutéronome 34:10.</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sz w:val="18"/>
          <w:szCs w:val="18"/>
        </w:rPr>
        <w:tab/>
        <w:t>[FORMATEUR, RACONTEZ L'HISTOIRE DE LA MORT ET DE L'ENTERREMEN, DE MOISE, COMME CONTEXTE POUR CE VERSE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La communion avec Jésus produit beaucoup de fruits. Jean 15: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sz w:val="18"/>
          <w:szCs w:val="18"/>
        </w:rPr>
        <w:tab/>
        <w:t>"JOHN HYDE QUI ETAIT MISSIONNAIRE EN CHINE PRIAIT TELLEMENT QU'IL EUT UN SECOND NOM : HYDE QUI PRIE. LES GENS EN INDE ONT RAPPORTE QUE LES PRIERES QU'IL DISAIT ACCOMPLISSAIENT DAVANTAGE 30 ANNEES APRES SA MORT QUE PENDANT SA VI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La communion avec Dieu exige le conditionnement spirituel.</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TOUT COMME LES ATHLETES ONT BESOIN D'UN CONDITIONNEMENT PHYSIQ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I.</w:t>
        <w:tab/>
        <w:t xml:space="preserve">Dieu a donné trois moyens pour que l'homme puisse avoir une communion vivante avec </w:t>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ab/>
        <w:t>lui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ab/>
        <w:t>A.</w:t>
        <w:tab/>
        <w:t xml:space="preserve">Sa Parole. </w:t>
      </w:r>
      <w:r>
        <w:rPr>
          <w:spacing w:val="-2"/>
          <w:sz w:val="18"/>
          <w:szCs w:val="18"/>
        </w:rPr>
        <w:t>"VOUS POUVEZ RAPIDEMENT DIRIGER VOTRE ATTENTION SUR DIEU EN LUI RETOURNANT LES PAROLES DE L'ECRITURE PAR LA PRIERE".</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sz w:val="18"/>
          <w:szCs w:val="18"/>
        </w:rPr>
      </w:pPr>
      <w:r>
        <w:rPr>
          <w:spacing w:val="-2"/>
          <w:sz w:val="18"/>
          <w:szCs w:val="18"/>
        </w:rPr>
        <w:tab/>
        <w:t>"VOUS LISEZ SIMPLEMENT UNE PENSEE DANS LA BIBLE ET VOUS LA TRANSFORMEZ EN UNE PRIERE EN DISANT SEIGNEUR OU PERE. ENSUITE, PRIEZ DU FOND DE VOTRE COEUR, VOTRE REPONSE A CETTE PORTION DE L'ECRITURE".</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Il y a six avantages quand vous priez selon les Ecritur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Votre attention est immédiatement dirigée sur lui.</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Vous faites une conversation à deux voies.   Ps 119:169,170.</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3.</w:t>
        <w:tab/>
        <w:t>Vous explorez la Bible.</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4.</w:t>
        <w:tab/>
        <w:t>Vous explorez Dieu lui-même.</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5.</w:t>
        <w:tab/>
        <w:t xml:space="preserve">Vous découvrez un matériel illimité de prière. </w:t>
      </w:r>
      <w:r>
        <w:rPr>
          <w:spacing w:val="-2"/>
          <w:sz w:val="18"/>
          <w:szCs w:val="18"/>
        </w:rPr>
        <w:t>"LA LOUANGE ET LES REQUETES".</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6.</w:t>
        <w:tab/>
        <w:t>La portée de votre prière est élargie de quelques jours à la durée de temps couverte dans la B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 xml:space="preserve">Sa volonté. Priez selon son plan, plutôt que le vôtr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LA PRIERE N'EST PAS CONCUE POUR CHANGER LA VOLONTE DE DIE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La prière est le canal de Dieu pour accomplir sa volonté.   1 Jean 5:14,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Jésus nous a enseigné de prier de cette façon.    Matthieu 6: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sz w:val="18"/>
          <w:szCs w:val="18"/>
        </w:rPr>
        <w:tab/>
        <w:t>"VOICI UNE REPONSE DE LA BIBLE A UNE QUESTION COMMUNE. POURQUOI DOI-JE PRIER QUAND DIEU A DEJA DETERMINE TOUT CE QU'IL VA FAIRE ? LA PRIERE EST SON ARENE POUR L'A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Tournez vos préocupations en prières.    Jean 15: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629" w:hanging="5629"/>
        <w:jc w:val="both"/>
        <w:rPr>
          <w:spacing w:val="-2"/>
        </w:rPr>
      </w:pPr>
      <w:r>
        <w:rPr>
          <w:spacing w:val="-2"/>
          <w:sz w:val="18"/>
          <w:szCs w:val="18"/>
        </w:rPr>
        <w:tab/>
        <w:t>"POUVONS-NOUS PRIER POUR CE QUE NOUS VOULONS ? LA REPONSE EST OUI, SI NOUS DEMEURONS EN JESUS ET SI SES PAROLES DEMEURENT EN NOUS. SOUS CES CONDITIONS, NOUS POUVONS ENVISAGER QUE LES DESIRS DE NOS COURS NOUS ONT ETE CONFIES PAR LE SAINT ESPRIT. SON BUT EST DE LES ACCOMPLIR A TRAVERS NOTRE PRIE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3.</w:t>
        <w:tab/>
        <w:t xml:space="preserve">Priez selon la volonté de Dieu peut être un choix coûteux et crucial.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Luc 22:42-4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sz w:val="18"/>
          <w:szCs w:val="18"/>
        </w:rPr>
        <w:tab/>
        <w:t>"JESUS A PRIE DANS L'AGONIE, QUE CE NE SOIT PAS MA VOLONTE, MAIS LA TIENNE QUI SOIT FAITE. ETES-VOUS PRET A SOUMETTRE VOTRE VOLONTE A LA SIENNE QUAND VOUS PRIEZ ? LA SOUMISSION A LA VOLONTE DE DIEU EST ESSENTIELLE POUR AVOIR LA COMMUNION AVEC LUI ET POUR PORTER DU FRU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Son esprit. Priez selon les fardeaux du Saint-Esprit.   Ephésiens 6: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Notre plus grande prière est le Saint-Esprit priant à travers nous.              Romains 8:26,2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La prière de l'Esprit est toujours intéressante, nouvelle et différen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sz w:val="18"/>
          <w:szCs w:val="18"/>
        </w:rPr>
        <w:tab/>
        <w:t>"SES 'GEMISSEMENTS' NOUS PARVIENNT COMME DES INQUIETUDES OU D'INTENSES SOUCIS. CES SOUCIS PEUVENT VOUS SAISIR DANS LE CONTEXTE OU EN DEHORS DE VOTRE LISTE DE PRIERE. ILS SERONT GENERALEMENT DIFFERENTS D'UN JOUR A UN AUTRE. DANS LA PRIERE, DONNEZ UNE PRIORITE A CES SOUCIS. ILS SONT PROBABLEMENT LES POINTS QUE DIEU VEUT ACCOMPLIR EN CE MOM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3.</w:t>
        <w:tab/>
        <w:t>Les fardeaux de l'Esprit sont toujours en harmonie avec la Parole de Die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4.</w:t>
        <w:tab/>
        <w:t>Vous devez être remplis de l'Esprit pour prier dans l'Espr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sz w:val="18"/>
          <w:szCs w:val="18"/>
        </w:rPr>
        <w:tab/>
        <w:t>"NOUS EXAMINERONS CE THEME MERVEILLEUX DANS LA SESSION: LE SAINT-ESPRIT ET LA PRIE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II.</w:t>
        <w:tab/>
        <w:t>Dieu a révélé quatre impératifs pour la communion avec lu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ab/>
        <w:t>A.</w:t>
        <w:tab/>
        <w:t xml:space="preserve">Désirez-le. </w:t>
      </w:r>
      <w:r>
        <w:rPr>
          <w:spacing w:val="-2"/>
          <w:sz w:val="18"/>
          <w:szCs w:val="18"/>
        </w:rPr>
        <w:t>"DIEU RECHERCHE DES INTERCESSEURS QUI SONT VRAIMENT SINCERES. UNE RAISON EST QUE DIEU VOUS AIME AVEC UN AMOUR JALOUX" (Exode 20:5,6).</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Vous me chercherez et vous me trouverez, car vous me chercherez de tout votre coeur". (Jérémie 29: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pPr>
      <w:r>
        <w:rPr>
          <w:spacing w:val="-2"/>
        </w:rPr>
        <w:tab/>
        <w:t>B.</w:t>
        <w:tab/>
        <w:t xml:space="preserve">Attendez-le. </w:t>
      </w:r>
      <w:r>
        <w:rPr>
          <w:spacing w:val="-2"/>
          <w:sz w:val="18"/>
          <w:szCs w:val="18"/>
        </w:rPr>
        <w:t xml:space="preserve">"LA PRIERE NECESSITE </w:t>
      </w:r>
      <w:r>
        <w:rPr>
          <w:spacing w:val="-2"/>
          <w:sz w:val="18"/>
          <w:szCs w:val="18"/>
          <w:u w:val="single"/>
        </w:rPr>
        <w:t>DU TEMPS</w:t>
      </w:r>
      <w:r>
        <w:rPr>
          <w:spacing w:val="-2"/>
          <w:sz w:val="18"/>
          <w:szCs w:val="18"/>
        </w:rPr>
        <w:t>. NOUS NE POUVONS PAS HARCELER LE SEIGNEUR".</w:t>
      </w:r>
      <w:r>
        <w:rPr>
          <w:spacing w:val="-2"/>
        </w:rPr>
        <w:t xml:space="preserve"> Psaumes 37: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Lavez-vous dans le sang de Jésus.    Jacques 4: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DIEU EST SAINT ET IL ECOUTE SEULEMENT CEUX QUI SONT PURIFIES".</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1 Pierre 3: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D.</w:t>
        <w:tab/>
        <w:t>Adorez-le.    Jean 4:23,2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PASSEZ LE TEMPS A ADMIRER LES QUALITES DE DIEU. ELTON GILLAM DECRIT LA PRIERE EN TERME DE CONTEMPLATION ET DE COUP D'OEIL. POUR ETRE DECOURAGE, JETEZ UN COUP D'OEIL A DIEU ET CONTEMPLEZ VOS PROBLEMES. POUR ETRE VICTORIEUX, CONTEMPLEZ DIEU ET JETEZ UN COUP D'OEIL A VOS PROBLEM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V.</w:t>
        <w:tab/>
        <w:t>Conclus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189" w:hanging="4189"/>
        <w:jc w:val="both"/>
        <w:rPr>
          <w:spacing w:val="-2"/>
        </w:rPr>
      </w:pPr>
      <w:r>
        <w:rPr>
          <w:spacing w:val="-2"/>
          <w:sz w:val="18"/>
          <w:szCs w:val="18"/>
        </w:rPr>
        <w:tab/>
        <w:t>A.</w:t>
        <w:tab/>
        <w:t>"DE TOUS LES PEUPLES SUR LA TERRE, LES CHRETIENS SONT LES SEULS CAPABLES DE COMMUNIER AVEC DIEU".</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B.</w:t>
        <w:tab/>
        <w:t>"LA COMMUNION FACE A FACE AVEC DIEU EST LE POINT DE DEPART POUR UNE VIE CROISSANTE DANS LA PRIERE. MATTHIEU 15:8".</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sz w:val="18"/>
          <w:szCs w:val="18"/>
        </w:rPr>
        <w:tab/>
        <w:t>C.</w:t>
        <w:tab/>
        <w:t>"LA FOI AUGMENTE EN PROPORTION AVEC LA REALITE DE LA PRESENCE DE DIEU (HEBREUX 11:6). PLUS NOUS LE CONNAISSONS, PLUS NOUS POUVONS NOUS FIER A LUI".</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u w:val="single"/>
        </w:rPr>
        <w:t>Point d'action</w:t>
      </w:r>
      <w:r>
        <w:rPr>
          <w:spacing w:val="-2"/>
        </w:rPr>
        <w: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sz w:val="18"/>
          <w:szCs w:val="18"/>
        </w:rPr>
        <w:tab/>
        <w:t>"EN UTILISANT LES POINTS DANS LES SECTIONS II ET III, RESTEZ SEUL AVEC DIEU PENDANT 30 MINUTES AVANT LE PROCHAIN COURS. CHERCHEZ A CONCENTRER VOTRE ATTENTION SUR LUI ET REJOUISSEZ-VOUS DE LA COMMUNION FACE A FACE AVEC LUI".</w:t>
      </w:r>
    </w:p>
    <w:p>
      <w:pPr>
        <w:pStyle w:val="Normal"/>
        <w:tabs>
          <w:tab w:val="clear" w:pos="720"/>
          <w:tab w:val="left" w:pos="-720" w:leader="none"/>
        </w:tabs>
        <w:suppressAutoHyphens w:val="true"/>
        <w:spacing w:lineRule="atLeast" w:line="240"/>
        <w:jc w:val="both"/>
        <w:rPr>
          <w:spacing w:val="-2"/>
        </w:rPr>
      </w:pPr>
      <w:r>
        <w:rPr>
          <w:spacing w:val="-2"/>
        </w:rPr>
      </w:r>
    </w:p>
    <w:sectPr>
      <w:headerReference w:type="default" r:id="rId4"/>
      <w:footerReference w:type="default" r:id="rId5"/>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Dutch Roman 9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44" w:after="0"/>
      <w:rPr>
        <w:sz w:val="10"/>
        <w:szCs w:val="10"/>
      </w:rPr>
    </w:pPr>
    <w:r>
      <w:rPr>
        <w:sz w:val="10"/>
        <w:szCs w:val="10"/>
      </w:rPr>
    </w:r>
  </w:p>
  <w:p>
    <w:pPr>
      <w:pStyle w:val="Normal"/>
      <w:tabs>
        <w:tab w:val="clear" w:pos="720"/>
        <w:tab w:val="right" w:pos="10205" w:leader="none"/>
      </w:tabs>
      <w:suppressAutoHyphens w:val="true"/>
      <w:spacing w:lineRule="atLeast" w:line="240"/>
      <w:jc w:val="both"/>
      <w:rPr>
        <w:rFonts w:ascii="Dutch Roman 9pt;Times New Roman" w:hAnsi="Dutch Roman 9pt;Times New Roman" w:cs="Dutch Roman 9pt;Times New Roman"/>
        <w:spacing w:val="-2"/>
        <w:sz w:val="17"/>
        <w:szCs w:val="17"/>
      </w:rPr>
    </w:pPr>
    <w:r>
      <w:rPr>
        <w:rFonts w:cs="Dutch Roman 9pt;Times New Roman" w:ascii="Dutch Roman 9pt;Times New Roman" w:hAnsi="Dutch Roman 9pt;Times New Roman"/>
        <w:spacing w:val="-2"/>
        <w:sz w:val="17"/>
        <w:szCs w:val="17"/>
      </w:rPr>
      <w:t>CPC (c) But 1: L'intimité avec Dieu</w:t>
      <w:tab/>
      <w:t>AF  01/92  P03FR.NF</w:t>
    </w:r>
  </w:p>
  <w:p>
    <w:pPr>
      <w:pStyle w:val="Normal"/>
      <w:tabs>
        <w:tab w:val="clear" w:pos="720"/>
        <w:tab w:val="left" w:pos="-720" w:leader="none"/>
      </w:tabs>
      <w:suppressAutoHyphens w:val="true"/>
      <w:spacing w:lineRule="atLeast" w:line="240"/>
      <w:jc w:val="both"/>
      <w:rPr>
        <w:rFonts w:ascii="Dutch Roman 9pt;Times New Roman" w:hAnsi="Dutch Roman 9pt;Times New Roman" w:cs="Dutch Roman 9pt;Times New Roman"/>
        <w:spacing w:val="-2"/>
        <w:sz w:val="17"/>
        <w:szCs w:val="17"/>
      </w:rPr>
    </w:pPr>
    <w:r>
      <w:rPr>
        <w:rFonts w:cs="Dutch Roman 9pt;Times New Roman" w:ascii="Dutch Roman 9pt;Times New Roman" w:hAnsi="Dutch Roman 9pt;Times New Roman"/>
        <w:spacing w:val="-2"/>
        <w:sz w:val="17"/>
        <w:szCs w:val="17"/>
      </w:rPr>
      <w:t>Cours 3: Sentir la présence de Dieu</w:t>
    </w:r>
  </w:p>
  <w:p>
    <w:pPr>
      <w:pStyle w:val="Normal"/>
      <w:rPr>
        <w:rFonts w:ascii="Dutch Roman 9pt;Times New Roman" w:hAnsi="Dutch Roman 9pt;Times New Roman" w:cs="Dutch Roman 9pt;Times New Roman"/>
        <w:spacing w:val="-2"/>
        <w:sz w:val="20"/>
        <w:szCs w:val="17"/>
        <w:lang w:val="en-US" w:eastAsia="en-US"/>
      </w:rPr>
    </w:pPr>
    <w:r>
      <w:rPr>
        <w:rFonts w:cs="Dutch Roman 9pt;Times New Roman" w:ascii="Dutch Roman 9pt;Times New Roman" w:hAnsi="Dutch Roman 9pt;Times New Roman"/>
        <w:spacing w:val="-2"/>
        <w:sz w:val="20"/>
        <w:szCs w:val="17"/>
        <w:lang w:val="en-US" w:eastAsia="en-US"/>
      </w:rPr>
    </w:r>
    <w:r>
      <mc:AlternateContent>
        <mc:Choice Requires="wps">
          <w:drawing>
            <wp:anchor behindDoc="1" distT="0" distB="0" distL="114935" distR="114935" simplePos="0" locked="0" layoutInCell="0" allowOverlap="1" relativeHeight="15">
              <wp:simplePos x="0" y="0"/>
              <wp:positionH relativeFrom="page">
                <wp:posOffset>539750</wp:posOffset>
              </wp:positionH>
              <wp:positionV relativeFrom="paragraph">
                <wp:posOffset>22860</wp:posOffset>
              </wp:positionV>
              <wp:extent cx="6480810" cy="146050"/>
              <wp:effectExtent l="0" t="0" r="0" b="0"/>
              <wp:wrapNone/>
              <wp:docPr id="5" name="Frame2"/>
              <a:graphic xmlns:a="http://schemas.openxmlformats.org/drawingml/2006/main">
                <a:graphicData uri="http://schemas.microsoft.com/office/word/2010/wordprocessingShape">
                  <wps:wsp>
                    <wps:cNvSpPr txBox="1"/>
                    <wps:spPr>
                      <a:xfrm>
                        <a:off x="0" y="0"/>
                        <a:ext cx="6480810" cy="146050"/>
                      </a:xfrm>
                      <a:prstGeom prst="rect"/>
                      <a:solidFill>
                        <a:srgbClr val="FFFFFF">
                          <a:alpha val="0"/>
                        </a:srgbClr>
                      </a:solidFill>
                    </wps:spPr>
                    <wps:txbx>
                      <w:txbxContent>
                        <w:p>
                          <w:pPr>
                            <w:pStyle w:val="Normal"/>
                            <w:tabs>
                              <w:tab w:val="clear" w:pos="720"/>
                              <w:tab w:val="center" w:pos="5103" w:leader="none"/>
                              <w:tab w:val="right" w:pos="10206" w:leader="none"/>
                            </w:tabs>
                            <w:rPr>
                              <w:sz w:val="20"/>
                              <w:szCs w:val="24"/>
                            </w:rPr>
                          </w:pPr>
                          <w:r>
                            <w:rPr>
                              <w:sz w:val="20"/>
                              <w:szCs w:val="24"/>
                            </w:rPr>
                            <w:tab/>
                          </w:r>
                        </w:p>
                      </w:txbxContent>
                    </wps:txbx>
                    <wps:bodyPr anchor="t" lIns="635" tIns="635" rIns="635" bIns="635">
                      <a:noAutofit/>
                    </wps:bodyPr>
                  </wps:wsp>
                </a:graphicData>
              </a:graphic>
            </wp:anchor>
          </w:drawing>
        </mc:Choice>
        <mc:Fallback>
          <w:pict>
            <v:rect fillcolor="#FFFFFF" style="position:absolute;rotation:-0;width:510.3pt;height:11.5pt;mso-wrap-distance-left:9.05pt;mso-wrap-distance-right:9.05pt;mso-wrap-distance-top:0pt;mso-wrap-distance-bottom:0pt;margin-top:1.8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5103" w:leader="none"/>
                        <w:tab w:val="right" w:pos="10206" w:leader="none"/>
                      </w:tabs>
                      <w:rPr>
                        <w:sz w:val="20"/>
                        <w:szCs w:val="24"/>
                      </w:rPr>
                    </w:pPr>
                    <w:r>
                      <w:rPr>
                        <w:sz w:val="20"/>
                        <w:szCs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5" w:leader="none"/>
      </w:tabs>
      <w:suppressAutoHyphens w:val="true"/>
      <w:spacing w:lineRule="atLeast" w:line="240"/>
      <w:jc w:val="both"/>
      <w:rPr>
        <w:spacing w:val="-2"/>
      </w:rPr>
    </w:pPr>
    <w:r>
      <w:rPr>
        <w:b/>
        <w:bCs/>
        <w:spacing w:val="-2"/>
      </w:rPr>
      <w:t>Curriculum international de prière</w:t>
      <w:tab/>
      <w:t>Notes du formateur</w:t>
    </w:r>
  </w:p>
  <w:p>
    <w:pPr>
      <w:pStyle w:val="Normal"/>
      <w:tabs>
        <w:tab w:val="clear" w:pos="720"/>
        <w:tab w:val="left" w:pos="-720" w:leader="none"/>
      </w:tabs>
      <w:suppressAutoHyphens w:val="true"/>
      <w:spacing w:lineRule="exact" w:line="33"/>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6479540" cy="20955"/>
              <wp:effectExtent l="0" t="635" r="0" b="0"/>
              <wp:wrapNone/>
              <wp:docPr id="4" name=""/>
              <a:graphic xmlns:a="http://schemas.openxmlformats.org/drawingml/2006/main">
                <a:graphicData uri="http://schemas.microsoft.com/office/word/2010/wordprocessingShape">
                  <wps:wsp>
                    <wps:cNvSpPr/>
                    <wps:spPr>
                      <a:xfrm>
                        <a:off x="0" y="0"/>
                        <a:ext cx="647964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0.15pt;height:1.6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rPr>
    </w:pPr>
    <w:r>
      <w:rPr>
        <w:spacing w:val="-2"/>
        <w:sz w:val="10"/>
        <w:szCs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3"/>
      <w:szCs w:val="23"/>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redetablejuridique">
    <w:name w:val="Titre de table juridique"/>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0:46:00Z</dcterms:created>
  <dc:creator>Rachel DIAGNE</dc:creator>
  <dc:description/>
  <dc:language>en-US</dc:language>
  <cp:lastModifiedBy>Rachel DIAGNE</cp:lastModifiedBy>
  <dcterms:modified xsi:type="dcterms:W3CDTF">2003-05-02T10:46:00Z</dcterms:modified>
  <cp:revision>2</cp:revision>
  <dc:subject/>
  <dc:title/>
</cp:coreProperties>
</file>