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suppressAutoHyphens w:val="true"/>
        <w:spacing w:lineRule="atLeast" w:line="240"/>
        <w:jc w:val="both"/>
        <w:rPr>
          <w:spacing w:val="-3"/>
        </w:rPr>
      </w:pPr>
      <w:r>
        <w:rPr>
          <w:b/>
          <w:bCs/>
          <w:spacing w:val="-3"/>
        </w:rPr>
        <w:tab/>
        <w:t>TERMINER LA PRÉSENTATION DES QUATRE LOIS SPIRITUEL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3"/>
        </w:rPr>
      </w:pPr>
      <w:r>
        <w:rPr>
          <w:b/>
          <w:bCs/>
          <w:spacing w:val="-3"/>
        </w:rPr>
        <w:t>Idée centrale</w:t>
      </w:r>
      <w:r>
        <w:rPr>
          <w:spacing w:val="-3"/>
        </w:rPr>
        <w:t xml:space="preserve"> : Le but de ce cours est de vous permettre de diriger les nouveaux croyants à avoir l'assuranc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b/>
          <w:bCs/>
          <w:spacing w:val="-3"/>
        </w:rPr>
        <w:tab/>
        <w:tab/>
      </w:r>
      <w:r>
        <w:rPr>
          <w:spacing w:val="-3"/>
        </w:rPr>
        <w:t>de leur sal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b/>
          <w:bCs/>
          <w:spacing w:val="-3"/>
        </w:rPr>
        <w:t>Objectifs pédagogiques</w:t>
      </w:r>
      <w:r>
        <w:rPr>
          <w:spacing w:val="-3"/>
        </w:rPr>
        <w:t xml:space="preserve"> : Ce cours vous aidera à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189" w:hanging="4189"/>
        <w:jc w:val="both"/>
        <w:rPr>
          <w:spacing w:val="-3"/>
        </w:rPr>
      </w:pPr>
      <w:r>
        <w:rPr>
          <w:spacing w:val="-3"/>
        </w:rPr>
        <w:tab/>
        <w:tab/>
        <w:t>1.</w:t>
        <w:tab/>
        <w:t xml:space="preserve">Utiliser les questions clefs pour savoir si les nouveaux croyants comprenn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189" w:hanging="4189"/>
        <w:jc w:val="both"/>
        <w:rPr/>
      </w:pPr>
      <w:r>
        <w:rPr>
          <w:spacing w:val="-3"/>
        </w:rPr>
        <w:tab/>
        <w:tab/>
        <w:tab/>
        <w:t>l'assu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1"/>
        </w:numPr>
        <w:tabs>
          <w:tab w:val="left" w:pos="-720" w:leader="none"/>
          <w:tab w:val="left" w:pos="0" w:leader="none"/>
          <w:tab w:val="left" w:pos="720" w:leader="none"/>
          <w:tab w:val="left" w:pos="1440" w:leader="none"/>
          <w:tab w:val="left" w:pos="2880" w:leader="none"/>
          <w:tab w:val="left" w:pos="3600" w:leader="none"/>
        </w:tabs>
        <w:suppressAutoHyphens w:val="true"/>
        <w:spacing w:lineRule="atLeast" w:line="240"/>
        <w:jc w:val="both"/>
        <w:rPr>
          <w:spacing w:val="-3"/>
        </w:rPr>
      </w:pPr>
      <w:r>
        <w:rPr>
          <w:spacing w:val="-3"/>
        </w:rPr>
        <w:t xml:space="preserve">Discuter des versets bibliques avec les nouveaux croyants pour consolider l'assur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spacing w:val="-3"/>
        </w:rPr>
        <w:tab/>
        <w:t>de leur sal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589" w:hanging="589"/>
        <w:jc w:val="both"/>
        <w:rPr/>
      </w:pPr>
      <w:r>
        <w:rPr>
          <w:spacing w:val="-3"/>
        </w:rPr>
        <w:t>I.</w:t>
        <w:tab/>
        <w:t>Comment savoir que Christ est dans votre v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A.</w:t>
        <w:tab/>
        <w:t>Observations sur la démonst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B.</w:t>
        <w:tab/>
        <w:t>Résumé de "Comment savoir que Christ est dans votre v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1.</w:t>
        <w:tab/>
        <w:t>Lisez la première question sur la page 11 des Quatre Lois Spirituelles; "Avez-vous accepté Christ dans votre vi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2.</w:t>
        <w:tab/>
        <w:t xml:space="preserve">Posez ensuite la seconde question sur la page 11 "Selon sa promesse dans Apocalypse 3:20, où est Christ maintenant par rapport à vous ?" Tournez à la page 9 et demandez au nouveau croyant de </w:t>
      </w:r>
      <w:r>
        <w:rPr>
          <w:spacing w:val="-3"/>
          <w:u w:val="single"/>
        </w:rPr>
        <w:t>lire</w:t>
      </w:r>
      <w:r>
        <w:rPr>
          <w:spacing w:val="-3"/>
        </w:rPr>
        <w:t xml:space="preserve"> Apocalypse 3:20. Ceci rafraîchira la mémoire de la personne pour les ques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3.</w:t>
        <w:tab/>
        <w:t>Posez de nouveau la seconde question sur la page 11. Si la personne ne comprend pas où se trouve Christ, posez ces questions supplémentair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ab/>
        <w:tab/>
        <w:tab/>
        <w:t>a.</w:t>
        <w:tab/>
        <w:t>"Que représente la port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La porte de votre vie</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ab/>
        <w:tab/>
        <w:tab/>
        <w:t>b.</w:t>
        <w:tab/>
        <w:t>Qu'est-ce que Christ désire que nous fassions ici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Ouvrir la porte</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ab/>
        <w:tab/>
        <w:tab/>
        <w:t>c.</w:t>
        <w:tab/>
        <w:t>Qu'est-ce que Christ promet de faire ici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De venir dans nos vies</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29" w:hanging="9229"/>
        <w:jc w:val="both"/>
        <w:rPr/>
      </w:pPr>
      <w:r>
        <w:rPr>
          <w:spacing w:val="-3"/>
        </w:rPr>
        <w:tab/>
        <w:tab/>
        <w:tab/>
        <w:t>d.</w:t>
        <w:tab/>
        <w:t>"Etiez-vous sincère en invitant Christ à venir dans votre vi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Oui</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ab/>
        <w:tab/>
        <w:tab/>
        <w:t>e.</w:t>
        <w:tab/>
        <w:t>"Alors, où est Christ maintenant par rapport à vou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Dans mon coeur ou dans ma vie</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4.</w:t>
        <w:tab/>
        <w:t>Abordez la question suivante en haut de la page 11. Posez les deux questions restantes de cette s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5.</w:t>
        <w:tab/>
        <w:t>Faîtes une pause après chaque question pour donner au nouveau croyant le temps de répond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6.</w:t>
        <w:tab/>
        <w:t>Ecoutez les réponses et évaluez si les principes bibliques ont été compr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7.</w:t>
        <w:tab/>
        <w:t>Si le nouveau croyant ne comprend pas, n'abordez pas la question suivante. Vous pouvez continuer lorsque la personne explique brièvement l'assurance que Christ est dans sa v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C.</w:t>
        <w:tab/>
        <w:t>Instructions pour la pratique deux-à-deu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1.</w:t>
        <w:tab/>
        <w:t>Faites la pratique sur la section se trouvant sur la page 11 de la brochure des Quatre Lois Spirituelles. Cette section est intitulée : "Comment savoir que Christ est dans votre v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2.</w:t>
        <w:tab/>
        <w:t>Utilisez les principes et les méthodes que nous avons discuté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3.</w:t>
        <w:tab/>
        <w:t>La personne jouant le rôle du nouveau croyant doit faire semblant de ne pas être sûr que Christ est dans sa vie. Puis, le partenaire l'aidera à avoir l'assurance de son sal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4.</w:t>
        <w:tab/>
        <w:t>Prenez chacun cinq minutes pour la pratiq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589" w:hanging="589"/>
        <w:jc w:val="both"/>
        <w:rPr/>
      </w:pPr>
      <w:r>
        <w:rPr>
          <w:spacing w:val="-3"/>
        </w:rPr>
        <w:t>II.</w:t>
        <w:tab/>
        <w:t>La Bible promet la vie éternelle à tous ceux qui acceptent Chr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A.</w:t>
        <w:tab/>
        <w:t>Observations sur la démonst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B.</w:t>
        <w:tab/>
        <w:t>Résumé : "La Bible promet la vie éternelle à tous ceux qui acceptent Chr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309"/>
        <w:jc w:val="both"/>
        <w:rPr/>
      </w:pPr>
      <w:r>
        <w:rPr>
          <w:spacing w:val="-3"/>
        </w:rPr>
        <w:tab/>
        <w:tab/>
        <w:t>Demandez au nouveau croyant de lire à haute voix 1 Jean 5:11-13. Posez les questions suivantes. (Là où c'est possible, indiquez le verset dans lequel on peut trouver la répon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1.</w:t>
        <w:tab/>
        <w:t>"Qu'est-ce que Dieu nous a donné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 xml:space="preserve">Réponse : </w:t>
      </w:r>
      <w:r>
        <w:rPr>
          <w:spacing w:val="-3"/>
          <w:u w:val="single"/>
        </w:rPr>
        <w:t>La vie éternelle</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2.</w:t>
        <w:tab/>
        <w:t>"Où se trouve cette vie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 xml:space="preserve">Réponse : </w:t>
      </w:r>
      <w:r>
        <w:rPr>
          <w:spacing w:val="-3"/>
          <w:u w:val="single"/>
        </w:rPr>
        <w:t>En son Fil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3.</w:t>
        <w:tab/>
        <w:t>"Avez-vous le Fils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 xml:space="preserve">Réponse : </w:t>
      </w:r>
      <w:r>
        <w:rPr>
          <w:spacing w:val="-3"/>
          <w:u w:val="single"/>
        </w:rPr>
        <w:t>Oui</w:t>
      </w:r>
      <w:r>
        <w:rPr>
          <w:spacing w:val="-3"/>
        </w:rPr>
        <w:t xml:space="preserve"> ou </w:t>
      </w:r>
      <w:r>
        <w:rPr>
          <w:spacing w:val="-3"/>
          <w:u w:val="single"/>
        </w:rPr>
        <w:t>n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4.</w:t>
        <w:tab/>
        <w:t>"Si vous avez le Fils, qu'avez-vous de plus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 xml:space="preserve">Réponse : </w:t>
      </w:r>
      <w:r>
        <w:rPr>
          <w:spacing w:val="-3"/>
          <w:u w:val="single"/>
        </w:rPr>
        <w:t>La vie éternelle</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5.</w:t>
        <w:tab/>
        <w:t>Comment savez-vous que vous avez le Fils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 xml:space="preserve">Réponse : </w:t>
      </w:r>
      <w:r>
        <w:rPr>
          <w:spacing w:val="-3"/>
          <w:u w:val="single"/>
        </w:rPr>
        <w:t>A cause des promesses de Dieu</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C.</w:t>
        <w:tab/>
        <w:t>Instructions pour la pratique deux-à-deu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1.</w:t>
        <w:tab/>
        <w:t xml:space="preserve">Faites la pratique avec le même partenaire. Commencez par la section :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ab/>
        <w:t>"La Bible promet la vie éternelle à tous ceux qui acceptent Chr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2.</w:t>
        <w:tab/>
        <w:t>La personne qui joue le rôle du nouveau croyant doit prétendre "ne pas être sûr" de son salut, mais sans insi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3.</w:t>
        <w:tab/>
        <w:t>Utilisez les questions que nous avons discuté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4.</w:t>
        <w:tab/>
        <w:t>Prenez chacun cinq minutes pour faire la pratiq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589" w:hanging="589"/>
        <w:jc w:val="both"/>
        <w:rPr/>
      </w:pPr>
      <w:r>
        <w:rPr>
          <w:spacing w:val="-3"/>
        </w:rPr>
        <w:t>III.</w:t>
        <w:tab/>
        <w:t>Ne dépendez pas de vos senti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A.</w:t>
        <w:tab/>
        <w:t>Observations sur la démonst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B.</w:t>
        <w:tab/>
        <w:t>Résumé de "Ne dépendez pas de vos senti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1.</w:t>
        <w:tab/>
        <w:t xml:space="preserve">Lisez ou demandez au nouveau croyant de lire l'ensemble de la section intitulée: "Ne dépendez pas de vos sentiments", mais de s'arrêter avant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ab/>
        <w:t>Hébreux 1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2.</w:t>
        <w:tab/>
        <w:t>Demandez à la personne de résumer pour vous l'idée principale de cette s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3.</w:t>
        <w:tab/>
        <w:t>Répondez positivement à son explication, mais communiquez positivement toutes les corrections nécessai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C.</w:t>
        <w:tab/>
        <w:t>Instructions pour la pratique deux-à-deu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309"/>
        <w:jc w:val="both"/>
        <w:rPr/>
      </w:pPr>
      <w:r>
        <w:rPr>
          <w:spacing w:val="-3"/>
        </w:rPr>
        <w:tab/>
        <w:tab/>
        <w:t>Vous et votre partenaire ferez la pratique de la première partie de la section: Hébreux 13:5 et son explication.  Utilisez les principes que nous avons discutés pour faire la pratique de la section. Prenez chacun cinq minutes pour faire la pratiq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IV.</w:t>
        <w:tab/>
        <w:t>Hébreux 13:5 et son ex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A.</w:t>
        <w:tab/>
        <w:t>Observations sur la démonst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B.</w:t>
        <w:tab/>
        <w:t>Résumé de : Hébreux 13:5 et son ex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1.</w:t>
        <w:tab/>
        <w:t>Cherchez Hébreux 13:5 dans votre Bible ou à la page 12 des Quatre Lois Spirituelles et dites à la personne de lire la seconde partie du verset : "... Car Dieu lui-même a dit : 'Je ne te délaisserai pas ni ne t'abandonnera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2.</w:t>
        <w:tab/>
        <w:t>Posez les questions suivant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rPr>
        <w:tab/>
        <w:tab/>
        <w:tab/>
        <w:t>a.</w:t>
        <w:tab/>
        <w:t xml:space="preserve">"Après avoir accepté Christ personnellement, vous abandonnera-t-il ?" Réponse : </w:t>
      </w:r>
      <w:r>
        <w:rPr>
          <w:spacing w:val="-3"/>
          <w:u w:val="single"/>
        </w:rPr>
        <w:t>N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hanging="2880"/>
        <w:jc w:val="both"/>
        <w:rPr/>
      </w:pPr>
      <w:r>
        <w:rPr>
          <w:spacing w:val="-3"/>
        </w:rPr>
        <w:tab/>
        <w:tab/>
        <w:tab/>
        <w:t>b.</w:t>
        <w:tab/>
        <w:t>"Parce que Christ ne vous abandonnera pas, combien de fois devez-vous l'inviter dans votre vi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Une seule foi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3.</w:t>
        <w:tab/>
        <w:t>Rappelez-vous que souvent, les nouveaux croyants ne sont pas certains et pensent qu'ils doivent inviter Christ dans leurs vies chaque jour ou chaque fois qu'ils commettent un péché. Si tel est le cas, révisez Jean 1:12 et Apocalypse 3:20. D'autres versets appropriés sont : Jean 10:27-29 et Romains 8:31-39 puisqu'ils se rapportent à l'assurance du sal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C.</w:t>
        <w:tab/>
        <w:t>Instructions pour la pratique deux-à-deu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309"/>
        <w:jc w:val="both"/>
        <w:rPr/>
      </w:pPr>
      <w:r>
        <w:rPr>
          <w:spacing w:val="-3"/>
        </w:rPr>
        <w:tab/>
        <w:tab/>
        <w:t>Vous et votre partenaire ferez la pratique de la section : Hébreux 13:5 et son explication. Utilisez les principes que nous avons discutés pour pratiquer cette section. Prenez chacun cinq minutes pour faire cette s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589" w:hanging="589"/>
        <w:jc w:val="both"/>
        <w:rPr/>
      </w:pPr>
      <w:r>
        <w:rPr>
          <w:spacing w:val="-3"/>
        </w:rPr>
        <w:t>V.</w:t>
        <w:tab/>
        <w:t>Qu'est-il arrivé lorsque vous avez accepté Chris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A.</w:t>
        <w:tab/>
        <w:t>Observations sur la démonstration.</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B.</w:t>
        <w:tab/>
        <w:t>Résumé de : "Qu'est-il arrivé lorsque vous avez accepté Chris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1.</w:t>
        <w:tab/>
        <w:t>Premièrement, ouvrez votre Bible à Colossiens 1:27 et demandez à la personne de le lire à haute voi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2.</w:t>
        <w:tab/>
        <w:t>Deuxièmement, ouvrez votre Bible à Colossiens 1:14 ou 2:13 et demandez à la personne de le lire à haute voix. Posez ensuite les questions suivant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ab/>
        <w:tab/>
        <w:tab/>
        <w:t>a.</w:t>
        <w:tab/>
        <w:t>"Qu'a fait Dieu avec vos péché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Il les a pardonné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ab/>
        <w:tab/>
        <w:tab/>
        <w:t>b.</w:t>
        <w:tab/>
        <w:t>"Combien de péchés vous a-t-il pardonné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Tous mes péché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3.</w:t>
        <w:tab/>
        <w:t>Troisièmement, tournez à la page 8 de la brochure des Quatre Lois Spirituelles et dites à la personne de lire Jean 1:12 à haute voix. Posez ensuite les questions suivan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ab/>
        <w:tab/>
        <w:tab/>
        <w:t>a.</w:t>
        <w:tab/>
        <w:t>"Qu'êtes-vous devenu selon ce verse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Enfant de Dieu</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rPr>
        <w:tab/>
        <w:tab/>
        <w:tab/>
        <w:t>b.</w:t>
        <w:tab/>
        <w:t>"Si vous êtes enfant de Dieu et si je le suis moi aussi, quelle relation existe entre nous ?"</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Des frères/soeur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49"/>
        <w:jc w:val="both"/>
        <w:rPr/>
      </w:pPr>
      <w:r>
        <w:rPr>
          <w:spacing w:val="-3"/>
        </w:rPr>
        <w:tab/>
        <w:tab/>
        <w:tab/>
        <w:tab/>
        <w:t>Tendez votre main à votre nouveau frère ou nouvelle soeur et dites quelque chose comme ceci : "Formidable, frère (soeur), maintenant que nous sommes des frères (soeurs) j'aimerais continuer à nous retrouver comme aujourd'hui pour avancer ensemble dans cette relation avec Chr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4.</w:t>
        <w:tab/>
        <w:t>Quatrièmement, lisez ensemble Jean 5:24 puis posez ces ques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ab/>
        <w:tab/>
        <w:tab/>
        <w:t>a.</w:t>
        <w:tab/>
        <w:t>"Qu'est-ce que c'est que la vie éternell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Vivre avec Dieu pour toujour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ab/>
        <w:tab/>
        <w:tab/>
        <w:t>b.</w:t>
        <w:tab/>
        <w:t>"Quand avez-vous la vie éternell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3"/>
        </w:rPr>
        <w:t xml:space="preserve">Réponse : </w:t>
      </w:r>
      <w:r>
        <w:rPr>
          <w:spacing w:val="-3"/>
          <w:u w:val="single"/>
        </w:rPr>
        <w:t>Au moment où j'accepte Chris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5.</w:t>
        <w:tab/>
        <w:t>Cinquièmement, cherchez Jean 10:10 et 2 Corinthiens 5:17. Dites à la personne de lire ces versets à haute voix. Dites ensuite : "Nous commençons la grande aventure qui est de suivre Christ et de permettre au Saint-Esprit de faire en sorte que nous lui ressemblions davantage chaque jou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6.</w:t>
        <w:tab/>
        <w:t>Lorsque vous parvenez aux deux questions se trouvant en bas de la page 13, lisez et donnez du temps à la personne de répondre. Après la lecture dites : "En remerciant Dieu, vous démontrez votre foi. J'aimerais prier et remercier Dieu d'être dans mon coeur depuis des années et pour le pardon de mes péchés. Puis vous pouvez le remercier d'être dans votre coeur et pour le pardon de vos péchés. D'accor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7.</w:t>
        <w:tab/>
        <w:t>Soyez bref dans votre prière et utilisez un langage simp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C.</w:t>
        <w:tab/>
        <w:t>Instructions pour la pratique deux-à-deu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309"/>
        <w:jc w:val="both"/>
        <w:rPr/>
      </w:pPr>
      <w:r>
        <w:rPr>
          <w:spacing w:val="-3"/>
        </w:rPr>
        <w:tab/>
        <w:tab/>
        <w:t>Vous et votre partenaire ferez la pratique de la section : "Qu'est-il arrivé lorsque vous avez accepté Christ ?" Utilisez les principes et les méthodes que nous avons discutées pour pratiquer cette section. Prenez cinq minutes pour ce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589" w:hanging="589"/>
        <w:jc w:val="both"/>
        <w:rPr/>
      </w:pPr>
      <w:r>
        <w:rPr>
          <w:spacing w:val="-3"/>
        </w:rPr>
        <w:t>VI.</w:t>
        <w:tab/>
        <w:t>Conclu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A.</w:t>
        <w:tab/>
        <w:t>Pages 14 et 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1.</w:t>
        <w:tab/>
        <w:t>Pour conclure les Quatre Lois Spirituelles, lisez pages 14 et 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2.</w:t>
        <w:tab/>
        <w:t>Lisez mot-à-mot. Si vous avez du temps, lisez avec le nouveau croyant quelques-uns des versets cités sur la page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B.</w:t>
        <w:tab/>
        <w:t>L'importance de la fo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9"/>
          <w:szCs w:val="19"/>
        </w:rPr>
      </w:pPr>
      <w:r>
        <w:rPr>
          <w:spacing w:val="-2"/>
          <w:sz w:val="19"/>
          <w:szCs w:val="19"/>
        </w:rPr>
        <w:t xml:space="preserve">Hébreux 11:6 : "Or, sans la foi, il est impossible de lui plaire ; celui qui s'approche de Dieu doit croire qu'il existe et qu'il récompense </w:t>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9"/>
          <w:szCs w:val="19"/>
        </w:rPr>
      </w:pPr>
      <w:r>
        <w:rPr>
          <w:spacing w:val="-2"/>
          <w:sz w:val="19"/>
          <w:szCs w:val="19"/>
        </w:rPr>
        <w:t>ceux qui le cherchent."</w:t>
      </w:r>
    </w:p>
    <w:p>
      <w:pPr>
        <w:pStyle w:val="Normal"/>
        <w:tabs>
          <w:tab w:val="clear" w:pos="720"/>
          <w:tab w:val="left" w:pos="-720" w:leader="none"/>
        </w:tabs>
        <w:suppressAutoHyphens w:val="true"/>
        <w:spacing w:lineRule="atLeast" w:line="240"/>
        <w:jc w:val="both"/>
        <w:rPr>
          <w:spacing w:val="-3"/>
          <w:sz w:val="19"/>
          <w:szCs w:val="19"/>
        </w:rPr>
      </w:pPr>
      <w:r>
        <w:rPr>
          <w:spacing w:val="-3"/>
          <w:sz w:val="19"/>
          <w:szCs w:val="19"/>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1.</w:t>
        <w:tab/>
        <w:t xml:space="preserve">La foi, c'est </w:t>
      </w:r>
      <w:r>
        <w:rPr>
          <w:spacing w:val="-3"/>
          <w:u w:val="single"/>
        </w:rPr>
        <w:t>faire confiance</w:t>
      </w:r>
      <w:r>
        <w:rPr>
          <w:spacing w:val="-3"/>
        </w:rPr>
        <w:t xml:space="preserve"> en Dieu et à ses promes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2.</w:t>
        <w:tab/>
        <w:t>Lorsqu'une personne dit : "Merci Seigneur Jésus d'être venu dans ma vie," elle fait preuve de sa fo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3.</w:t>
        <w:tab/>
        <w:t xml:space="preserve">Les gens qui ne croient pas en Dieu, qui ne font pas confiance en ce qu'il dit sont </w:t>
      </w:r>
      <w:r>
        <w:rPr>
          <w:spacing w:val="-3"/>
          <w:u w:val="single"/>
        </w:rPr>
        <w:t>perdus</w:t>
      </w:r>
      <w:r>
        <w:rPr>
          <w:spacing w:val="-3"/>
        </w:rPr>
        <w:t xml:space="preserve"> même s'ils ont eu à prier et invité Christ dans leur vie. Nous devons être remplis du Saint-Esprit afin que nous ne donnions pas une fausse assurance à ceux qui n'ont pas sincèrement fait confiance à Christ. Seul Dieu connaît la vrai réponse de leur coeu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4.</w:t>
        <w:tab/>
        <w:t xml:space="preserve">La foi est </w:t>
      </w:r>
      <w:r>
        <w:rPr>
          <w:spacing w:val="-3"/>
          <w:u w:val="single"/>
        </w:rPr>
        <w:t>primordiale</w:t>
      </w:r>
      <w:r>
        <w:rPr>
          <w:spacing w:val="-3"/>
        </w:rPr>
        <w:t xml:space="preserve"> pour le salut et pour le commencement d'une nouvelle vie en Christ. Dieu répond à la foi. Son Esprit donne l'assurance que Christ est dans une v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5.</w:t>
        <w:tab/>
        <w:t>L'expérience a prouvé que souvent des gens deviennent des chrétiens lorsque nous leur expliquons les versets portant sur l'assurance. Par conséquent, présentez toujours les vérités fondamentales qui se trouvent dans les passages que nous avons étudié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C.</w:t>
        <w:tab/>
        <w:t>Quels peuvent être les signes révélateurs d'un manque de foi même lorsque quelqu'un donne "toutes les bonnes répon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 xml:space="preserve">1. </w:t>
        <w:tab/>
        <w:t>La personne ne semble pas prendre la chose au sérieux. Elle plaisante ou ne prête pas atten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2.</w:t>
        <w:tab/>
        <w:t>La personne hésite d'accepter ce que dit la Bible; elle exprime ses réser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3.</w:t>
        <w:tab/>
        <w:t>La personne veut s'en débarrasser rapid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4.</w:t>
        <w:tab/>
        <w:t>La personne est indifférente et ne vient pas au rendez-vous d'affermiss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3"/>
        </w:rPr>
        <w:tab/>
        <w:tab/>
        <w:t>5.</w:t>
        <w:tab/>
        <w:t>Autres idé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sz w:val="19"/>
          <w:szCs w:val="19"/>
        </w:rPr>
        <w:t>[NE JUGEZ PAS LA PERSONNE, MAIS SOYEZ SENSIBLES POUR NE PAS TROP SUPPOSER.]</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D.</w:t>
        <w:tab/>
        <w:t>L'importance de l'assurance du salut. Les gens qui n'ont pas l'assurance du salut sont dans l'insécurité quant à leur relation avec Die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309"/>
        <w:jc w:val="both"/>
        <w:rPr/>
      </w:pPr>
      <w:r>
        <w:rPr>
          <w:spacing w:val="-3"/>
        </w:rPr>
        <w:tab/>
        <w:tab/>
        <w:t>Les gens qui ne sont pas sûrs de leur salut doutent de l'amour et du pardon de Dieu; ils vivent dans le doute au lieu de vivre dans la foi. Ils ne font pas confiance en Dieu. Le résultat est q'ils ne croissent p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589" w:hanging="589"/>
        <w:jc w:val="both"/>
        <w:rPr/>
      </w:pPr>
      <w:r>
        <w:rPr>
          <w:spacing w:val="-3"/>
        </w:rPr>
        <w:t>VII</w:t>
        <w:tab/>
        <w:t>Point d'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589"/>
        <w:jc w:val="both"/>
        <w:rPr/>
      </w:pPr>
      <w:r>
        <w:rPr>
          <w:spacing w:val="-3"/>
        </w:rPr>
        <w:tab/>
        <w:t>Demandez au Seigneur de vous donner une occasion de conduire quelqu'un à Christ pendant cette semaine et de lui parler de l'assurance du sal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5103" w:leader="none"/>
        </w:tabs>
        <w:suppressAutoHyphens w:val="true"/>
        <w:spacing w:lineRule="atLeast" w:line="240"/>
        <w:jc w:val="both"/>
        <w:rPr>
          <w:spacing w:val="-3"/>
        </w:rPr>
      </w:pPr>
      <w:r>
        <w:rPr>
          <w:spacing w:val="-2"/>
          <w:sz w:val="19"/>
          <w:szCs w:val="19"/>
        </w:rPr>
        <w:tab/>
        <w:t>CONTROLE DE CONNAISSA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589" w:hanging="589"/>
        <w:jc w:val="both"/>
        <w:rPr/>
      </w:pPr>
      <w:r>
        <w:rPr>
          <w:spacing w:val="-3"/>
        </w:rPr>
        <w:t>1.</w:t>
        <w:tab/>
        <w:t>Citez cinq questions que vous poserez pour clarifier le sens de Jean 5:11 - 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spacing w:val="-3"/>
        </w:rPr>
      </w:pPr>
      <w:r>
        <w:rPr>
          <w:spacing w:val="-3"/>
        </w:rPr>
        <w:tab/>
        <w:t>A.</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spacing w:val="-3"/>
        </w:rPr>
      </w:pPr>
      <w:r>
        <w:rPr>
          <w:spacing w:val="-3"/>
        </w:rPr>
        <w:tab/>
        <w:t>B.</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spacing w:val="-3"/>
        </w:rPr>
      </w:pPr>
      <w:r>
        <w:rPr>
          <w:spacing w:val="-3"/>
        </w:rPr>
        <w:tab/>
        <w:t>C.</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spacing w:val="-3"/>
        </w:rPr>
      </w:pPr>
      <w:r>
        <w:rPr>
          <w:spacing w:val="-3"/>
        </w:rPr>
        <w:tab/>
        <w:t>D.</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spacing w:val="-3"/>
        </w:rPr>
      </w:pPr>
      <w:r>
        <w:rPr>
          <w:spacing w:val="-3"/>
        </w:rPr>
        <w:tab/>
        <w:t>E.</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589" w:hanging="589"/>
        <w:jc w:val="both"/>
        <w:rPr/>
      </w:pPr>
      <w:r>
        <w:rPr>
          <w:spacing w:val="-3"/>
        </w:rPr>
        <w:t>2.</w:t>
        <w:tab/>
        <w:t xml:space="preserve">Citez deux questions que vous poserez pour </w:t>
      </w:r>
      <w:r>
        <w:rPr>
          <w:spacing w:val="-3"/>
          <w:u w:val="single"/>
        </w:rPr>
        <w:t>rendre clair</w:t>
      </w:r>
      <w:r>
        <w:rPr>
          <w:spacing w:val="-3"/>
        </w:rPr>
        <w:t xml:space="preserve"> le sens de Hébreux 1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spacing w:val="-3"/>
        </w:rPr>
      </w:pPr>
      <w:r>
        <w:rPr>
          <w:spacing w:val="-3"/>
        </w:rPr>
        <w:tab/>
        <w:t>A.</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3"/>
        </w:rPr>
        <w:tab/>
        <w:t>B.</w:t>
      </w:r>
      <w:r>
        <w:rPr>
          <w:spacing w:val="-3"/>
          <w:u w:val="single"/>
        </w:rPr>
        <w:t xml:space="preserve">                                                                  ?</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589" w:hanging="589"/>
        <w:jc w:val="both"/>
        <w:rPr/>
      </w:pPr>
      <w:r>
        <w:rPr>
          <w:spacing w:val="-3"/>
        </w:rPr>
        <w:t>3.</w:t>
        <w:tab/>
        <w:t xml:space="preserve">Sans la foi, il est </w:t>
      </w:r>
      <w:r>
        <w:rPr>
          <w:spacing w:val="-3"/>
          <w:u w:val="single"/>
        </w:rPr>
        <w:t xml:space="preserve">                  </w:t>
      </w:r>
      <w:r>
        <w:rPr>
          <w:spacing w:val="-3"/>
        </w:rPr>
        <w:t xml:space="preserve"> de plaire à Die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589" w:hanging="589"/>
        <w:jc w:val="both"/>
        <w:rPr/>
      </w:pPr>
      <w:r>
        <w:rPr>
          <w:spacing w:val="-3"/>
        </w:rPr>
        <w:t>4.</w:t>
        <w:tab/>
        <w:t xml:space="preserve">La foi c'est </w:t>
      </w:r>
      <w:r>
        <w:rPr>
          <w:spacing w:val="-3"/>
          <w:u w:val="single"/>
        </w:rPr>
        <w:t xml:space="preserve">                        </w:t>
      </w:r>
      <w:r>
        <w:rPr>
          <w:spacing w:val="-3"/>
        </w:rPr>
        <w:t xml:space="preserve"> en Dieu et à ses promes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589" w:hanging="589"/>
        <w:jc w:val="both"/>
        <w:rPr/>
      </w:pPr>
      <w:r>
        <w:rPr>
          <w:spacing w:val="-3"/>
        </w:rPr>
        <w:t>5.</w:t>
        <w:tab/>
        <w:t>Lorsqu'une personne dit : "Merci Seigneur Jésus d'être dans ma vie", elle démontre sa</w:t>
      </w:r>
      <w:r>
        <w:rPr>
          <w:spacing w:val="-3"/>
          <w:u w:val="single"/>
        </w:rPr>
        <w:t xml:space="preserve">     </w:t>
      </w:r>
    </w:p>
    <w:sectPr>
      <w:headerReference w:type="default" r:id="rId2"/>
      <w:footerReference w:type="default" r:id="rId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right" w:pos="10205" w:leader="none"/>
      </w:tabs>
      <w:suppressAutoHyphens w:val="true"/>
      <w:spacing w:lineRule="atLeast" w:line="240"/>
      <w:jc w:val="both"/>
      <w:rPr>
        <w:rFonts w:ascii="Times" w:hAnsi="Times" w:cs="Times"/>
        <w:spacing w:val="-2"/>
        <w:sz w:val="17"/>
        <w:szCs w:val="17"/>
      </w:rPr>
    </w:pPr>
    <w:r>
      <w:rPr>
        <w:rFonts w:cs="Times" w:ascii="Times" w:hAnsi="Times"/>
        <w:spacing w:val="-2"/>
        <w:sz w:val="17"/>
        <w:szCs w:val="17"/>
      </w:rPr>
      <w:t>CPC (c)  Terminer la présentation des QLS.</w:t>
      <w:tab/>
      <w:t>AF  11/91   2S03FR.NS</w:t>
    </w:r>
  </w:p>
  <w:p>
    <w:pPr>
      <w:pStyle w:val="Normal"/>
      <w:tabs>
        <w:tab w:val="clear" w:pos="720"/>
        <w:tab w:val="left" w:pos="-720" w:leader="none"/>
      </w:tabs>
      <w:suppressAutoHyphens w:val="true"/>
      <w:spacing w:lineRule="atLeast" w:line="240"/>
      <w:jc w:val="both"/>
      <w:rPr>
        <w:rFonts w:ascii="Times" w:hAnsi="Times" w:cs="Times"/>
        <w:spacing w:val="-2"/>
        <w:sz w:val="17"/>
        <w:szCs w:val="17"/>
      </w:rPr>
    </w:pPr>
    <w:r>
      <w:rPr>
        <w:rFonts w:cs="Times" w:ascii="Times" w:hAnsi="Times"/>
        <w:spacing w:val="-2"/>
        <w:sz w:val="17"/>
        <w:szCs w:val="17"/>
      </w:rPr>
    </w:r>
  </w:p>
  <w:p>
    <w:pPr>
      <w:pStyle w:val="Normal"/>
      <w:rPr>
        <w:rFonts w:ascii="Times" w:hAnsi="Times" w:cs="Times"/>
        <w:spacing w:val="-2"/>
        <w:sz w:val="17"/>
        <w:szCs w:val="17"/>
        <w:lang w:val="en-US" w:eastAsia="en-US"/>
      </w:rPr>
    </w:pPr>
    <w:r>
      <w:rPr>
        <w:rFonts w:cs="Times" w:ascii="Times" w:hAnsi="Times"/>
        <w:spacing w:val="-2"/>
        <w:sz w:val="17"/>
        <w:szCs w:val="17"/>
        <w:lang w:val="en-US" w:eastAsia="en-US"/>
      </w:rPr>
    </w:r>
    <w:r>
      <mc:AlternateContent>
        <mc:Choice Requires="wps">
          <w:drawing>
            <wp:anchor behindDoc="1" distT="0" distB="0" distL="114935" distR="114935" simplePos="0" locked="0" layoutInCell="0" allowOverlap="1" relativeHeight="19">
              <wp:simplePos x="0" y="0"/>
              <wp:positionH relativeFrom="page">
                <wp:posOffset>539750</wp:posOffset>
              </wp:positionH>
              <wp:positionV relativeFrom="paragraph">
                <wp:posOffset>152400</wp:posOffset>
              </wp:positionV>
              <wp:extent cx="6480810" cy="152400"/>
              <wp:effectExtent l="0" t="0" r="0" b="0"/>
              <wp:wrapNone/>
              <wp:docPr id="2" name="Frame1"/>
              <a:graphic xmlns:a="http://schemas.openxmlformats.org/drawingml/2006/main">
                <a:graphicData uri="http://schemas.microsoft.com/office/word/2010/wordprocessingShape">
                  <wps:wsp>
                    <wps:cNvSpPr txBox="1"/>
                    <wps:spPr>
                      <a:xfrm>
                        <a:off x="0" y="0"/>
                        <a:ext cx="6480810" cy="152400"/>
                      </a:xfrm>
                      <a:prstGeom prst="rect"/>
                      <a:solidFill>
                        <a:srgbClr val="FFFFFF">
                          <a:alpha val="0"/>
                        </a:srgbClr>
                      </a:solidFill>
                    </wps:spPr>
                    <wps:txbx>
                      <w:txbxContent>
                        <w:p>
                          <w:pPr>
                            <w:pStyle w:val="Normal"/>
                            <w:tabs>
                              <w:tab w:val="clear" w:pos="720"/>
                              <w:tab w:val="center" w:pos="5103" w:leader="none"/>
                              <w:tab w:val="right" w:pos="10206" w:leader="none"/>
                            </w:tabs>
                            <w:rPr/>
                          </w:pPr>
                          <w:r>
                            <w:rPr>
                              <w:rFonts w:cs="Times New Roman;Times New Roman"/>
                            </w:rPr>
                            <w:tab/>
                          </w:r>
                          <w:r>
                            <w:rPr>
                              <w:spacing w:val="-3"/>
                            </w:rPr>
                            <w:fldChar w:fldCharType="begin"/>
                          </w:r>
                          <w:r>
                            <w:rPr>
                              <w:spacing w:val="-3"/>
                            </w:rPr>
                            <w:instrText xml:space="preserve"> PAGE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10.3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103" w:leader="none"/>
                        <w:tab w:val="right" w:pos="10206" w:leader="none"/>
                      </w:tabs>
                      <w:rPr/>
                    </w:pPr>
                    <w:r>
                      <w:rPr>
                        <w:rFonts w:cs="Times New Roman;Times New Roman"/>
                      </w:rPr>
                      <w:tab/>
                    </w:r>
                    <w:r>
                      <w:rPr>
                        <w:spacing w:val="-3"/>
                      </w:rPr>
                      <w:fldChar w:fldCharType="begin"/>
                    </w:r>
                    <w:r>
                      <w:rPr>
                        <w:spacing w:val="-3"/>
                      </w:rPr>
                      <w:instrText xml:space="preserve"> PAGE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3"/>
      </w:rPr>
    </w:pPr>
    <w:r>
      <w:rPr>
        <w:spacing w:val="-3"/>
      </w:rPr>
      <w:t>CFVN</w:t>
      <w:tab/>
      <w:t>Notes du Stagiaire</w:t>
    </w:r>
  </w:p>
  <w:p>
    <w:pPr>
      <w:pStyle w:val="Normal"/>
      <w:tabs>
        <w:tab w:val="clear" w:pos="720"/>
        <w:tab w:val="left" w:pos="-720" w:leader="none"/>
      </w:tabs>
      <w:suppressAutoHyphens w:val="true"/>
      <w:spacing w:lineRule="exact" w:line="33"/>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6479540" cy="20955"/>
              <wp:effectExtent l="0" t="635" r="0" b="0"/>
              <wp:wrapNone/>
              <wp:docPr id="1" name=""/>
              <a:graphic xmlns:a="http://schemas.openxmlformats.org/drawingml/2006/main">
                <a:graphicData uri="http://schemas.microsoft.com/office/word/2010/wordprocessingShape">
                  <wps:wsp>
                    <wps:cNvSpPr/>
                    <wps:spPr>
                      <a:xfrm>
                        <a:off x="0" y="0"/>
                        <a:ext cx="647964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1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3"/>
        <w:sz w:val="10"/>
        <w:szCs w:val="10"/>
      </w:rPr>
    </w:pPr>
    <w:r>
      <w:rPr>
        <w:rFonts w:cs="Times New Roman;Times New Roman"/>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w:hAnsi="Dutch Roman 12pt;Times" w:eastAsia="Times New Roman;Times New Roman" w:cs="Dutch Roman 12pt;Times"/>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rPr>
  </w:style>
  <w:style w:type="paragraph" w:styleId="Footnote">
    <w:name w:val="Footnote Text"/>
    <w:basedOn w:val="Normal"/>
    <w:pPr/>
    <w:rPr>
      <w:rFonts w:cs="Times New Roman;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32:00Z</dcterms:created>
  <dc:creator>CFOS</dc:creator>
  <dc:description/>
  <dc:language>en-US</dc:language>
  <cp:lastModifiedBy>CFOS</cp:lastModifiedBy>
  <dcterms:modified xsi:type="dcterms:W3CDTF">2006-04-19T15:32:00Z</dcterms:modified>
  <cp:revision>2</cp:revision>
  <dc:subject/>
  <dc:title/>
</cp:coreProperties>
</file>