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MMENT PRÉPARER ET COMMUNIQUER VOTRE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Idée centrale : </w:t>
      </w:r>
      <w:r>
        <w:rPr>
          <w:rFonts w:eastAsia="Times New Roman  (TT)" w:cs="Times New Roman  (TT)" w:ascii="Times New Roman  (TT)" w:hAnsi="Times New Roman  (TT)"/>
          <w:color w:val="000000"/>
        </w:rPr>
        <w:t xml:space="preserve">Le but de ce cours est de vous motiver et de vous équiper à préparer et à utiliser vo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00"/>
        </w:rPr>
        <w:tab/>
        <w:tab/>
        <w:t>témoignage en parlant de votre foi à d'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Objectifs pédagogiques : </w:t>
      </w:r>
      <w:r>
        <w:rPr>
          <w:rFonts w:eastAsia="Times New Roman  (TT)" w:cs="Times New Roman  (TT)" w:ascii="Times New Roman  (TT)" w:hAnsi="Times New Roman  (TT)"/>
          <w:color w:val="000000"/>
        </w:rPr>
        <w:t>Ce cours est conçu pour vous aider 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Connaître la base biblique pour donner un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Connaître les avantages de préparer et de donner un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Composer votre témoignage personnel en utilisant un plan à triple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ersets clefs:Actes 21:40-22:21; Jean 4:39-42; Galates 1:13-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mpus Pour Christ Afrique Franc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us Droits Réserv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 xml:space="preserve">[PARTAGEZ UN EXEMPLE DE COMMENT DONNER UN TEMOIGNAGE EN TANT QUE PARTIE D'UNE EXPERIENCE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TEMOIGNAGE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L EST TRES ENCOURAGEANT DE DONNER VOTRE TEMOIGNAGE PERSONNEL AU COURS D'UNE SITUATION DE TEMOIGNAGE. PRENONS QUELQUES MINUTES POUR EXAMINER POURQUOI IL EST IMPORTANT D'ETRE UN TEMOIN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Nous devons être prêts (1 Pierre 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Pierre 3:15: "Mais sanctifiez dans vos coeurs Christ le Seigneur; soyez toujours prêts à vous défendre contre quiconque vous demande raison de l'espérance qui est en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US DEVONS ETRE PRETS A PARLER DE CHRIST A TOUTE PERSONNE ET EN TOUT TEMPS. CONSIDERONS LES AVANTAGES DE PREPARER UN TE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Le but d'un témoignage personnel est de présenter comment vous avez accepté Jésus-Christ et comment il a transformé votre vie (1 Jean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JEAN RAPPORTE QU'IL A PRESENTE CE QU'IL A ENTENDU, VU ET TOUCHE. C'ETAIT UN TEMOIGNAGE PERSONNEL DE CE QUI LUI EST ARRIVE ET DE CE QU'IL A V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Jean 1:1-4: "Ce qui était dès le commencement, ce que nous avons entendu, ce que nous avons vu de nos yeux, ce que nous avons contemplé et que nos mains ont touché, concernant la parole de la vie, 2 - et la vie a été manifestée, nous l'avons vue, nous en rendons témoignage, et nous vous annonçons la vie éternelle, qui était auprès du Père et qui nous a été manifestée, - 3 ce que nous avons vu et entendu, nous vous l'annonçons, à vous aussi, afin que vous aussi, vous soyez en communion avec nous. Or, notre communion est avec le père et avec son Fils, Jésus-Christ. 4 Ceci, nous l'écrivons, afin que notre joie soit complè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Un témoignage bien préparé, et donné dans la puissance du Saint-Esprit, a un impact direct dans presque chaque situation d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REFEREZ-VOUS A  L'ILLUSTRATION QUE VOUS AVEZ DONNE DANS L'INTRODUCTION OU UTILISEZ UN AUTRE EX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Il donne l'évidence de Dieu à l'oeuvre dans votre vie (Matthieu 5: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 xml:space="preserve">C'est l'un des meilleurs outils de notre ministère. Il s'adapte aux grands groupes, aux petits groupes et aux individ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w:t>
        <w:tab/>
        <w:t>Il présente Christ de façon simple et positive avec l'espérance que tous ceux qui entendront désireront le connaître personnel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YONS QUELQUES MODELES BIBLIQUES DE PERSONNES QUI ONT DONNE UN TE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Modèles bibliques de témoignages perso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l y a une base biblique pour parler à d'autres de ce que Dieu a fait dans notre vie. Par exemple, Paul donna son témoignage lors d'une émeute (Actes 21:40-2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ctes 21:40-22:21: "40 Le tribun le lui permit et Paul, debout sur les marches, fit au peuple un signe de la main. Il se fit un grand silence. Alors il leur adressa la parole en langue hébraïque: 1 Frères et pères, écoutez ce que j'ai maintenant à vous dire pour ma défense.  2 Lorsqu'ils entendirent qu'il leur adressait la parole en langue hébraïque, le calme devint plus grand encore. Et Paul 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Moi, je suis Juif, né à Tarse en Cilicie, mais j'ai été élevé dans cette ville-ci et éduqué aux pieds de Gamaliel pour suivre exactement la loi de nos pères. J'étais plein de zèle pour Dieu, comme vous l'êtes tous aujourd'hui. 4 J'ai persécuté à mort cette voie, liant et mettant en prison hommes et femmes. 5 Le souverain sacrificateur et tout le collège des anciens m'en sont témoins. J'ai même reçu d'eux des lettres pour les frères de Damas, où je me rendis afin de lier ceux qui s'y trouvaient et de les amener à Jérusalem pour les faire pun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Comme j'étais en chemin et que j'approchais de Damas, tout à coup vers midi, une grande lumière venant du ciel resplendit autour de moi. 7 Je tombai par terre et j'entendis une voix qui me disait: Saul, Saul, pourquoi me persécutes-tu? 8 Je répondis: Qui es-tu, Seigneur? Et il me dit: Moi, je suis Jésus de Nazareth, que tu persécutes. 9 Ceux qui étaient avec moi virent la lumière, mais n'entendirent pas la voix de celui qui me parl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ors je dis: 10 Que ferai-je, Seigneur? Et le Seigneur me dit: lève-toi, va à Damas, et là on te dira tout ce qu'il t'est ordonné de faire. 11 Comme je ne voyais rien, à cause de l'éclat de cette lumière, ceux qui étaient avec moi me conduisirent par la main, et j'arrivai à D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 Or, un certain Ananias, homme pieux selon la loi et de qui tous les Juifs de Damas rendaient un bon témoignage, 13 vint se présenter à moi et me dit: Saul, mon frère, recouvre la vue. A l'heure même, je recouvrai la vue et je le vis. 14 Il dit: le Dieu de nos pères t'a destiné à connaître sa volonté, à voir le Juste et à entendre les paroles de sa bouche; 15 car tu seras son témoin, devant tous les hommes, de ce que tu as vu et entendu. 16 Et maintenant, pourquoi tardes-tu? Lève-toi, sois baptisé et lavé de tes péchés, en invoquant son n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 De retour à Jérusalem, comme je priais dans le temple, je fus ravi en extase 18 et je vis le Seigneur qui me disait: Hâte-toi, et sors promptement de Jérusalem, parce qu'ils ne recevront pas ton témoignage sur moi. 19 Et je dis: Seigneur, ils savent eux-mêmes que j'allais de synagogue en synagogue pour faire emprisonner et battre ceux qui croient en toi, 20 et lorsqu'on répandit le sang d'Etienne, ton témoin, j'étais moi-même présent, je les approuvais et je gardais les vêtements de ceux qui le faisaient mourir. 21 Alors il me dit: Va, car je t'enverrai au loin vers les paï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w:t>
        <w:tab/>
        <w:t>Un examen plus succinct du témoignage de Paul (Actes 21:37-2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D'une manière générale, Paul divisa son témoignage en trois parties: avant, comment et aprè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Avant: Il témoigna de ce qu'il pensait et faisait avant qu'il ne devienne croyant (Actes 2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Comment: Paul parla de comment il est devenu croyant (Actes 22: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Après: Paul expliqua comment sa vie a changé quand il est devenu croyant (Actes 22: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Bien que son témoignage resta le même, Paul mit l'accent sur l'auditoire. (Voir Actes 21:37-22:21 et Actes 26: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COMPARANT CES DEUX PASSAGES, NOUS NOUS RENDONS COMPTE QUE DANS LE PREMIERE PASSAGE PAUL A MIS L'ACCENT SUR SON ORIGINE JUIVE, SON EDUCATION, ET LA PERSECUTION DES PREMIERS CROYANTS SOUS L'AUTORITE DU SOUVERAIN SACRIFICATEUR ET LE COLLEGE DES ANCIENS. VOUS CONSTATEREZ QUE L'AUDITOIRE DE PAUL SE COMPOSAIT D'UNE GRANDE FOULE DE JUIFS. MALGRE L'HOSTILITE DE LA FOULE, IL A PRIS ASSEZ DE TEMPS POUR PARLER DE SON ORIGINE JU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NS LE SECOND PASSAGE, PAUL MENTIONNE SON HERITAGE, MAIS L'ACCENT EST PLUS SUR COMMENT IL A RENCONTRE CHRIST, SUR L'ORDRE QUE CELUI-CI LUI A DONNE ET SUR SON OBEISSANCE A CET ORDRE. PAUL RAPPORTA SON TEMOIGNAGE A UN ROI PAIEN; UN HOMME D'AUTO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 RAPPEL NOUS EST DEJA FAIT SUR L'IMPORTANCE D'ETRE UN TEMOIN DE CHRIST ET LES AVANTAGES DE LA PREPARATION D'UN TEMOIGNAGE PERSONNEL. NOUS AVONS EGALEMENT EXAMINE DES MODELES BIBLIQUES DE TEMOIGNAGES; ET NOUS AVONS ANALYSE LE MODELE UTILISE PAR PAUL POUR PRESENTER SON TE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SIDERONS A PRESENT COMMENT VOUS POUVEZ COMMENCER A PREPARER VOTRE PROPRE TE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PRESENTEZ LES POINTS III ET IV SANS BEAUCOUP DE COMMEN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I.</w:t>
        <w:tab/>
        <w:t>Comment préparer vôtre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Suivez un plan à triple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Avant:Comment étiez-vous avant d'accepter Jésus-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Comment: Comment avez-vous connu ou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Après:Que s'est-il passé après avoir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Examinez ces questions en écrivant votre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Avant d'accepte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a.</w:t>
        <w:tab/>
        <w:t>A quoi ressemblait ma vie? Quels étaient mes attitudes, besoins probl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b.</w:t>
        <w:tab/>
        <w:t>Autour de quoi est-ce que ma vie tournait le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ab/>
        <w:t>A partir de quoi est-ce que je recherchais la sécurité ou le bonh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c.</w:t>
        <w:tab/>
        <w:t>Comment ces domaines ont-ils commencé à me déce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w:t>
        <w:tab/>
        <w:t>Quelle était la source de ma sécurité, de la paix de ma pensée, de mon bonheur? En quoi mes activités n'étaient-elles pas ce que je cherch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Souvenez-vous que les exemples feront de vous un témoin crédible dans la pensée des non chrétiens. Evitez de mettre l'accent sur une religion. Ne passez pas beaucoup de temps à parler des activités de l'église avant que votre vie ait changé. Egalement évitez d'être explicite et sensationnel en parlant des drogues de l'immoralité, du crime ou de l'ivrogn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2.</w:t>
        <w:tab/>
        <w:t>Comment j'ai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w:t>
        <w:tab/>
        <w:t xml:space="preserve">Quand ai-je entendu l'Evangile pour la première fois? Comment? (Quand ai-je é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exposé au vrai christian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b.</w:t>
        <w:tab/>
        <w:t>Quelles ont été mes premières ré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c.</w:t>
        <w:tab/>
        <w:t>Quand est-ce que j'ai commencé à changer d'attitude? Pourqu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d.</w:t>
        <w:tab/>
        <w:t>Quels ont été mes derniers conflits internes juste avant d'accepte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e.</w:t>
        <w:tab/>
        <w:t>Malgré ces conflits, pourquoi ai-je décidé d'accepte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3.</w:t>
        <w:tab/>
        <w:t>Après avoir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w:t>
        <w:tab/>
        <w:t xml:space="preserve">Quels changements Christ a-t-il rendus possible dans ma vie, mes actions et 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att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b.</w:t>
        <w:tab/>
        <w:t>Combien de temps est passé avant que je ne constate des ch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c.</w:t>
        <w:tab/>
        <w:t>Pourquoi suis-je maintenant motivé différe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4.</w:t>
        <w:tab/>
        <w:t>Et si j'ai accepté Christ à bas â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 xml:space="preserve">Si vous avez accepté Christ à bas âge, vous ne serez pas en mesure de suivre le plan à tri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 xml:space="preserve">points présenté ici. Cependant, vous mettrez probablement l'accent sur vôtre vie après avo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émonstration d'un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A CE POINT, PRESENTEZ VOTRE PROPRE TEMOIGNAGE COMME UN EXEMPLE OU DEMANDEZ A UNE AUTRE PERSON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DISPOSANT D'UN TEMOIGNAGE BIEN PREPARE DE LE DONNER. CECI OFFRE UN PEU DE VARIETE POUR CEUX Q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COU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PENDANT QUE JE VOUS DONNE MON TEMOIGNAGE, ESSAYEZ D'IDENTIFIER LES TROIS POINTS SUR VOTRE COPIE ET NOTEZ-LES LORSQUE VOUS LES ENTE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ONNEZ VOTRE TEMOIGNAGE DE 3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PRÈS LA PRÉSENTATION DE VOTRE TEMOIGNAGE, CHERCHEZ LES REPONSES DES STAGIAIRES CONCERNANT LES 3 POINTS DE VOTRE TE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Avant d'accepter Christ, le formateur ét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Comment le formateur a-t-il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Christ a changé la vie du formateur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LISEZ LE POINT D'ACTION SANS BEAUCOUP DE COMMEN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V.</w:t>
        <w:tab/>
        <w:t>Point d'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Demandez à Dieu de vous donner la sagesse et la direction au fur et à mesure que vous préparez votr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Donnez verbalement vôtre témoignage à un ami (ou partenaire de formation) et demandez-lui de prendre des notes en se servant des questions suivantes comm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A quoi votre vie ressemblait-elle avant d'accepte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Comment avez-vous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Que s'est-il passé après avoir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Copiez les notes sur votre fiche d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A partir de ces notes et de ces directives données (voir III), écrivez votr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w:t>
        <w:tab/>
        <w:t>Apportez ces notes à votre rencontre avec le forma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Discutez le témoignage avec votre forma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Faites toutes les corrections nécess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Mémorisez votre témoignage et répétez votre pré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US CONSTATEREZ QUE VOUS AVEZ DEUX COPIES. L'UNE C'EST LA FICHE DE TEMOIGNAGE QUE VOUS UTILISEREZ LORSQUE VOUS TRAVAILLEREZ AVEC VOTRE AMI OU PARTENAIRE DE FORMATION POUR COMMENCER A PREPARER VOTRE TEMOIGNAGE. UTILISEZ-LE COMME MODELE POUR ECRIRE VOTRE TE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ILISEZ LES DIRECTIVES SUIVANT VOTRE FICHE DE TEMOIGNAGE POUR VOUS AIDER A ECRIRE VOTRE TE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DEMANDEZ S'IL Y A DES QUESTIONS. TERMINEZ PAR LA P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CHE D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1.</w:t>
        <w:tab/>
        <w:t>A quoi ma vie ressemblait-elle avant d'accepter Jésus-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2.</w:t>
        <w:tab/>
        <w:t>Comment ai-je accepté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3.</w:t>
        <w:tab/>
        <w:t>Que s'est-il passé après avoir accepté Christ? Comment ma vie a-t-elle chang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erset(s) biblique(s) perti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rectives Pour Ecrire un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Questions à prendre en compte lorsque vous écrivez votre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éférez-vous à la Partie III de vos notes pour les questions à considérer lorsque vous écrivez votr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w:t>
        <w:tab/>
        <w:t>Points à se rappeler lorsque vous préparez votre témoignag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Ce qu'il faut 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Demandez au Seigneur de vous donner la sagesse et la direction lorsque vous écriv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Préparez votre témoignage de manière à ce qu'il puisse s'adapter aux groupes aussi bien qu'aux indivi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Ne dépassez pas le temps prévu pour l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w:t>
        <w:tab/>
        <w:t>Soyez réaliste. Ne dites pas que Christ supprime tous les problèmes de la vie. Dites plutôt qu'il vous aide à les surmonter lorsque vous marchez dans l'obéiss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w:t>
        <w:tab/>
        <w:t>Prenez votre auditoire en compte. Ecrivez et parlez pour communiquer avec le groupe particulier auquel vous vous adressez afin qu'ils soient capables de s'identifier à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6.</w:t>
        <w:tab/>
        <w:t>Parlez de Christ avec assurance. Il est le centre d'intérêt de votr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Ce qu'il ne faut pas 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N'avancez pas des affirmations ayant un aspect négatif sur l'Eglise, les organisations, ou les 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Evitez de mentionner le nom des dénominations ou des égl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Evitez de parler comme si vous étiez en train de prê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Rendez votre témoignage avec un ton normal, de conver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w:t>
        <w:tab/>
        <w:t>N'utilisez pas des termes vagues comme: "Joyeux" "paisible", "heureux" ou "changé" sans les expli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w:t>
        <w:tab/>
        <w:t>Evitez d'utiliser des termes bibliques ou religieux comme par exemple "sauvé", "converti", "condamné", ou "péché" sans clarifier ce que vous voulez dire. Ces mots ne sont pas connus aux non chréti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crivez comme si vous parliez à un ami et non comme si vous donniez un discours for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Commencez par une phrase ou un incident qui attire l'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Ayez une attitude positive du début à la 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Soyez précis.  Donnez assez de détails pour susciter l'intérê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4.</w:t>
        <w:tab/>
        <w:t>Relatez correctement les ch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5.</w:t>
        <w:tab/>
        <w:t>Parlez des expériences intéressantes suscitant la réflex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w:t>
        <w:tab/>
        <w:t>Utilisez un ou deux versets bibliques, seulement lorsqu'ils se rapportent directement à votre expérience. Expliquez les références si votre auditoire n'est pas familier avec la Bible. (Exemple: "Un des disciples de Jésus a dit ... "au lieu de "1 Jean 5:11-13 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7.</w:t>
        <w:tab/>
        <w:t>Redigez-les plusieurs fois si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8.</w:t>
        <w:tab/>
        <w:t>Tirez la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ppendice: Comment présenter votre témoignage devant un grou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Répétez votre témoignage jusqu'à ce qu'il devienne nat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Rendez votre témoignage avec conviction dans la puissance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Soyez jovial. Demandez au Seigneur de vous donner une mine bonne et natur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w:t>
        <w:tab/>
        <w:t>Parlez clairement et sous un ton naturel, détendu. Parlez assez fort pour qu'on puisse vous ente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w:t>
        <w:tab/>
        <w:t>Ne parlez pas en vous déplaçant. (Restez d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w:t>
        <w:tab/>
        <w:t>Evitez les mauvaises habitudes comme se frotter le nez, se balancer, tinter des jetons dans votre poche, jouer avec un crayon ou éclaircir votre g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w:t>
        <w:tab/>
        <w:t>Evitez d'utiliser une pression dans votre témoignage pour avoir des décisions pour Christ. Seul Dieu par le Saint-Esprit change les coeurs (Matthieu 16:17; Jean 3:5,6; 1 Corinthiens 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w:t>
        <w:tab/>
        <w:t>Evitez de mentionner les noms des dénominations, des gens, et des églises surtout dans leurs aspects négati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appelez-vous qu'un bon témoignage est celui rendu dans la puissance du Saint-Esprit et dont on laisse les résultats à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sectPr>
      <w:headerReference w:type="default" r:id="rId2"/>
      <w:footerReference w:type="default" r:id="rId3"/>
      <w:type w:val="nextPage"/>
      <w:pgSz w:w="11904" w:h="16836"/>
      <w:pgMar w:left="849" w:right="849" w:gutter="0" w:header="849" w:top="1452" w:footer="1134" w:bottom="2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rPr>
    </w:pPr>
    <w:r>
      <w:rPr/>
    </w:r>
  </w:p>
  <w:p>
    <w:pPr>
      <w:pStyle w:val="Normal"/>
      <w:tabs>
        <w:tab w:val="clear" w:pos="720"/>
        <w:tab w:val="left" w:pos="0" w:leader="none"/>
        <w:tab w:val="right" w:pos="10206"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C (c)  Comment témoigner et communiquer votre...</w:t>
      <w:tab/>
      <w:t>AF  11/91  2SO2FR.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bidi w:val="0"/>
      <w:spacing w:lineRule="auto" w:line="240" w:before="0" w:after="0"/>
      <w:ind w:left="591" w:right="591" w:hanging="0"/>
      <w:jc w:val="left"/>
      <w:rPr/>
    </w:pPr>
    <w:r>
      <w:rPr>
        <w:rFonts w:eastAsia="Times New Roman  (TT)" w:cs="Times New Roman  (TT)" w:ascii="Times New Roman  (TT)" w:hAnsi="Times New Roman  (TT)"/>
        <w:color w:val="000000"/>
      </w:rPr>
      <w:t>CFVN</w:t>
    </w:r>
    <w:r>
      <w:rPr>
        <w:rFonts w:eastAsia="Times New Roman  (TT)" w:cs="Times New Roman  (TT)" w:ascii="Times New Roman  (TT)" w:hAnsi="Times New Roman  (TT)"/>
        <w:b/>
        <w:bCs/>
        <w:color w:val="000000"/>
      </w:rPr>
      <w:tab/>
      <w:t>Notes du Formateu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1" w:right="591" w:hanging="0"/>
      <w:jc w:val="left"/>
      <w:rPr>
        <w:rFonts w:ascii="Times New Roman  (TT)" w:hAnsi="Times New Roman  (TT)" w:eastAsia="Times New Roman  (TT)" w:cs="Times New Roman  (TT)"/>
        <w:color w:val="0000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