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DÉVELOPPER VOTRE RELATION AVEC DI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b/>
          <w:bCs/>
          <w:color w:val="000000"/>
        </w:rPr>
        <w:t>Idée centrale : Le</w:t>
      </w:r>
      <w:r>
        <w:rPr>
          <w:rFonts w:eastAsia="Times New Roman  (TT)" w:cs="Times New Roman  (TT)" w:ascii="Times New Roman  (TT)" w:hAnsi="Times New Roman  (TT)"/>
          <w:color w:val="000000"/>
        </w:rPr>
        <w:t xml:space="preserve"> but de ce cours est de vous motiver et de vous équiper à développer votre relation avec Dieu par un temps de méditation quotidienne avec lu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b/>
          <w:bCs/>
          <w:color w:val="000000"/>
        </w:rPr>
        <w:t xml:space="preserve">Objectifs pédagogiques : </w:t>
      </w:r>
      <w:r>
        <w:rPr>
          <w:rFonts w:eastAsia="Times New Roman  (TT)" w:cs="Times New Roman  (TT)" w:ascii="Times New Roman  (TT)" w:hAnsi="Times New Roman  (TT)"/>
          <w:color w:val="000000"/>
        </w:rPr>
        <w:t>Ce cours vous aidera à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1.</w:t>
        <w:tab/>
        <w:t>Vous familiariser avec le modèle biblique de la rencontre avec Di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2.</w:t>
        <w:tab/>
        <w:t>Comprendre diverses façons de passer du temps avec Di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3.</w:t>
        <w:tab/>
        <w:t>Comprendre comment planifier un temps personnel avec Di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Versets clefs:Psaume 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ampus Pour Christ Afrique Franco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ous Droits Réservé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ieu désire avoir une relation intime avec chacun de ses enfants. En effet, il cherche activement votre communion. Son désir est que vous répondiez en poursuivant votre relation avec lui et en ayant une communion avec lui. Dans toute relation humaine, développer une intimité prend du temps. De la même façon on prend du temps pour développer une relation intime avec Dieu. David fut appelé "un homme selon le coeur de Dieu" voulant dire qu'il avait une relation intime, directe avec Dieu. Psaume 63 donne une image claire de la profonde relation personnelle qu'a David avec Dieu, et qui est caractérisée par un esprit qui cherche, qui a soif (Psaume 63: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I.</w:t>
        <w:tab/>
        <w:t>David donne un bon modèle biblique de rencontre avec Dieu (Psaume 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pPr>
      <w:r>
        <w:rPr>
          <w:rFonts w:eastAsia="Times New Roman  (TT)" w:cs="Times New Roman  (TT)" w:ascii="Times New Roman  (TT)" w:hAnsi="Times New Roman  (TT)"/>
          <w:color w:val="000000"/>
        </w:rPr>
        <w:t>"O Dieu! tu es mon Dieu, je te cherche ; Mon âme a soif de toi, mon corps soupire après toi, Dans une terre aride, desséchée, sans eau. 3 Ainsi je te contemple dans le sanctuaire, Pour voir ta puissance et ta gloire. 4 Car ta bienveillance est meilleure que la vie: Mes lèvres te glorifieront. 5 Ainsi je te bénirai toute ma vie, j'élèverai mes mains en ton nom. 6 Mon âme sera rassasiée comme de graisse et de moelle. L'acclamation aux lèvres, ma bouche te louera. 7 Lorsque je me souviens de toi sur ma couche, Je médite sur toi pendant les veilles de la nuit. 8 Car tu es mon secours, Et je crie de joie à l'ombre de tes ailes. 9 Mon âme est attachée à toi; ta droite me soutient. 10 Mais ceux qui cherchent à détruire ma vie iront dans les profondeurs de la terre; 11 Ils seront livrés à l'épée, Ils seront la proie des chacals, 12 Et le roi se rejouira en Dieu, Quiconque prête serment par lui s'en félicitera, car la bouche de ceux qui parlent (avec fausseté) sera fermée.</w:t>
      </w:r>
      <w:r>
        <w:rPr>
          <w:rFonts w:eastAsia="Times New Roman  (TT)" w:cs="Times New Roman  (TT)" w:ascii="Times New Roman  (TT)" w:hAnsi="Times New Roman  (TT)"/>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w:t>
        <w:tab/>
        <w:t>David répondit aux difficultés en cherchant  Die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L A ECRIT CE PSAUME (CHANT) COMME UN TEMOIGNAGE DE SA RECHERCHE DE DIEU ET DES RESULTATS DE CETTE POURSU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L L'A PROBABLEMENT ECRIT ALORS QU'IL VIVAIT DANS UNE CAVERNE DANS LE DESERT. BIEN QU'IL ETAIT ROI D'ISRAEL, SES ENNEMIS ETAIENT A SA POURSUITE POUR LE FAIRE MOURIR ET USURPER SON T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1.</w:t>
        <w:tab/>
        <w:t>David a cherché Dieu dans le désert (v.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AVID S'ETAIT REFUGIE DANS UN DESERT SANS EAU MAIS MALGRE TOUT IL CHERCHAIT LA PRESENCE DE DI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2.</w:t>
        <w:tab/>
        <w:t>David a cherché Dieu dans le sanctuaire (v.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AVID RENCONTRAIT REGULIEREMENT DIEU DANS LA MAISON DE DIEU -- BIEN QU'IL NE POUVAIT PAS LE FAIRE PENDANT CE TE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3.</w:t>
        <w:tab/>
        <w:t xml:space="preserve">David a cherché Dieu en tant que la source de satisfa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ab/>
        <w:t>(v.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AVID RECONNUT QU'EXPERIMENTER L'AMOUR DE DIEU ETAIT MEILLEURE QUE LA VIE MEME. CECI EST LE RESULTAT D'UN SENS PROFOND DE JOIE ET DE SATISFACTION PERSONNEL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4.</w:t>
        <w:tab/>
        <w:t>David a cherché Dieu sur sa couche dans la nuit (v.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E LIT DE DAVID ETAIT PROBABLEMENT LE SOL PIERREUX DE LA CAVERNE, ET IL AVAIT LA DISCIPLINE DE PENSER DE (MEDITER SUR) DI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5.</w:t>
        <w:tab/>
        <w:t>David a cherché Dieu pour le secours et la force (v.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AVID SAVAIT QUE LA DROITE DE DIEU L'AIDERAIT ET LE PROTEGERAIT. C'EST A DIEU SEUL QU'IL FAISAIT CONFIANCE DE SUBVENIR A SES BESO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6.</w:t>
        <w:tab/>
        <w:t>David a cherché Dieu comme son refuge (v.1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AVID CRUT EN DIEU POUR LE DELIVRER DE SES ENNEMIS, SACHANT QUE SA PROPRE FORCE ETAIT INSUFFIS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7.</w:t>
        <w:tab/>
        <w:t>David a cherché Dieu bien qu'il était roi (v.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AVID ETAIT ROI -- ET IL SAVAIT QU'UN JOUR IL SERVIRAIT ENCORE EN TANT QUE LEADER DE LA NATION TOUTE ENTIERE. POURTANT SA JOIE SERAIT EN DIEU ET NON PAS DANS LE POUVOIR, LA POSITION OU LA RICHES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B.</w:t>
        <w:tab/>
        <w:t>David a été satisfait dans sa recher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1.</w:t>
        <w:tab/>
        <w:t>La soif de son âme (v.12) a été satisfaite (v.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2.</w:t>
        <w:tab/>
        <w:t>Il était menacé (v.10) mais protégé (v.8, 9, 1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C.</w:t>
        <w:tab/>
        <w:t>Sa satisfaction provenait de sa marche avec Di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1.</w:t>
        <w:tab/>
        <w:t>Cette satisfaction n'était pas le résultat d'une activité  faite par obl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ab/>
        <w:t xml:space="preserve">"NOUS POUVONS PARTICIPER AUX ACTIVITES DE L'EGLISE, ETUDIER LA BIBLE ET PRIERE S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ab/>
        <w:t>EN RENCONTRER DI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2.</w:t>
        <w:tab/>
        <w:t>David a obtenu pleine satisfaction parce qu'il a rencontré Di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AVID A PARLE DE LA SATISFACTION QU'IL A EUE EN MARCHANT AVEC DIEU COMME S'IL SE REJOUISSAIT D'UN GRAND BANQUET, EN L'APPELANT 'LE PLUS RICHE DES REPAS (V. 6).' LA RICHESSE NE PROVIENT PAS D'UNE LECTURE RITUELLE DE LA BIBLE OU DE LA PRIERE RITUELLE, MAIS D'UNE RENCONTRE PERSONNELLE AVEC LE DIEU VIV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II.</w:t>
        <w:tab/>
        <w:t>Principes pour l'application personne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w:t>
        <w:tab/>
        <w:t>Attitudes nécessa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w:t>
        <w:tab/>
        <w:t>Il n'y a pas de formule exigé pour passer du temps avec Dieu. Comme dans toute relation, vous ne passerez pas le temps avec Dieu toujours de la même faç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w:t>
        <w:tab/>
        <w:t>Les activités peuvent et doivent varier, mais l'objectif reste de passer du temps en communication avec Di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3.</w:t>
        <w:tab/>
        <w:t>Les relations prennent du temps. Vous devez planifier des temps réguliers avec Di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B.</w:t>
        <w:tab/>
        <w:t>Diverses activités de temps de méd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1.</w:t>
        <w:tab/>
        <w:t>Lisez la B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EN FAISANT LA LECTURE, REFLECHISSEZ SUR CE QUE VOUS LISEZ, ET CE QU'IL SIGNIFIE POUR VOTRE RELATION AVEC DI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2.</w:t>
        <w:tab/>
        <w:t>Etudiez la B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ESSAYEZ DE COMPRENDRE CE QUE DIEU DIT PARAGRAPHE PAR PARAGRAPHE ET LIVRE PAR LIVRE. Y A-T-IL DES  PECHES A CONFESSER? DES PROMESSES A REVENDIQUER? DES ACTIONS A EVITER? DES COMMANDEMENTS AUXQUELS OBEIR? DES EXEMPLES A SUIVRE? DES VER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3.</w:t>
        <w:tab/>
        <w:t>Louez et adorez Di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ASSEZ DU TEMPS -- SOIT SEUL, SOIT AVEC D'AUTRES EN DISANT A DIEU CE QUE VOUS AIMEZ DE LUI, CE QUE VOUS DECOUVREZ SUR LUI -- CECI VOUS CONDUIT A L'IDEE SUIVANTE: CHA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4.</w:t>
        <w:tab/>
        <w:t>Chantez ou jouez de la musi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A MUSIQUE EST UN MERVEILLEUX SYSTEME DE COMMUNICATION. ELLE N'EST PAS SEULEMENT UNE EXPRESSION DE NOS SENTIMENTS, MAIS AUSSI UNE FACON D'HONORER ET DE PLAIRE A DIEU. EN FAIT, LES PSAUMES SONT DES CH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5.</w:t>
        <w:tab/>
        <w:t>La priè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RIEZ AVEC D'AUTRES OU SEUL. PRIEZ DANS TA CHAMBRE 'DOUCHE' OU EN MARCHANT. PARLEZ DE VOS BESOINS, CRAINTES, SENTIMENTS, JOIES, TOUT CE QUI EST DANS VOTRE COEUR A DI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6.</w:t>
        <w:tab/>
        <w:t>Priez en vous basant sur la B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U FUR ET A MESURE QUE VOUS ETUDIEZ LA PAROLE, PARLEZ AVEC DIEU SUR CE QUE DIT LE PASSAGE. REMERCIEZ-LE POUR SES ATTRIBUTS REVELES DANS LE PASSAGE. PRIEZ POUR LES COMMANDEMENTS ET DEMANDEZ-LUI DE LES RENDRE REELS DANS VOTRE VIE. REVENDIQUEZ LES PROM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III.</w:t>
        <w:tab/>
        <w:t>Démonstration d'un temps personnel avec Di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MAINTENANT VOUS DONNEREZ VERBALEMENT UNE 'DEMONSTRATION' D'UN TEMPS DE MEDITATION QUI FERA RESSORTIR QUELQUES UNS DES ELEMENTS PRECEDENTS. UTILISEZ L'EXEMPLE QUI SE TROUVE DANS L'APPENDICE "A" OU FAITES-EN VOUS-MEME. ENCOURAGEZ TOUT LE MONDE A PARTICIPER AVEC VOUS SILENCIEUS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IV.</w:t>
        <w:tab/>
        <w:t>Point d'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w:t>
        <w:tab/>
        <w:t>Déterminez combien de temps vous passerez avec Dieu chaque jour pendant cette sem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B.</w:t>
        <w:tab/>
        <w:t>Quand allez-vous le rencont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C.</w:t>
        <w:tab/>
        <w:t>Où allez-vous le rencont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D.</w:t>
        <w:tab/>
        <w:t>Comment passerez-vous votre temps ensembl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PPENDIC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ÉMONSTRATION D'UN TEMPS DE MÉD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BONJOUR SEIGNEUR. MERCI POUR LE PRIVILEGE QUE TU ME DONNES ENCORE DE TE RENCONTRER AUJOURD'HU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HANTEZ DEUX CHANSONS DE LOUANGE OU JOUEZ DEUX SUR RADIO CASSETTES RELATIVES AU FAIT QUE DIEU EST FIDE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ERE, MERCI POUR LE RAPPEL QUE TU ES FIDELE ET QUE TU DIRIGES LE MO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OUVREZ VOTRE BIBLE ET TOURNEZ A PHILIPPIENS 4. LISEZ CE CHAPITRE A HAUTE VO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PRES AVOIR LU LES VERSETS 6 ET 7, FAITES UNE PETITE PAUSE ET D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EIGNEUR, J'AI ETE INQUIET CETTE SEMAINE A PROPOS DE TOUT LE TRAVAIL DU. JE CONFESSE QUE MES SOUCIS ETAIENT FAUX ET JE NE T'AI PAS FAIT CONFIANCE. JE TE CONFIE TOUT MON TRAVAIL DE MEME QUE LE DEL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MERCI POUR TON PARDON ET DU FAIT QUE JE PEUX ME DECHARGER DE TOUS CES SOUCIS SUR TOI. MERCI EGALEMENT DE M'AVOIR RAPPELER CELA DANS TA PAROLE ET POUR LA PROMESSE QUE TU ME DONNERAS TA PA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ONTINUEZ LA LECTURE DE PHILIPPIENS 4 A HAUTE VOIX. APRES LA LECTURE DU VERSET 13 D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MERCI SEIGNEUR PARCE QUE TU ME DONNES CHAQUE JOUR LA FORCE DE VIVRE. AIDE-MOI AUJOURD'HUI A ME RAPPELER CE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ONTINUEZ TOUJOURS LA LECTURE DE PHILIPPIENS 4. FAITES TOUS COMMENTAIRES SUPPLEMENTAIRES AU SEIGNEUR SE RAPPORTANT A PHILIPPIENS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A, VOUS POUVEZ CHANTER/JOUER UN AUTRE CHANT OU LIRE UNE BROCHURE DE MEDITATION QUOTIDIENNE. PRIEZ ENSUITE A HAUTE VOIX PENDANT QUELQUES MINUTES POUR DES INTERETS PERSONNELS ET DU MINIST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ERMINEZ VOTRE TEMPS DE LOUANGE EN DIS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ERE, MERCI POUR AVOIR PASSE DU TEMPS AVEC MOI AUJOURD'HUI. JE T'APPRECIE TANT. MERCI PARCE QUE TU DEMEURES EN MOI ET TU TRAVAILLES DANS MA VIE. JE SERAI CONTENT DE PRENDRE CE TEMPS AVEC TOI DEM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sectPr>
      <w:headerReference w:type="default" r:id="rId2"/>
      <w:footerReference w:type="default" r:id="rId3"/>
      <w:type w:val="nextPage"/>
      <w:pgSz w:w="11904" w:h="16836"/>
      <w:pgMar w:left="847" w:right="847" w:gutter="0" w:header="847" w:top="1450" w:footer="1134" w:bottom="228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 w:val="left" w:pos="9360" w:leader="none"/>
        <w:tab w:val="left" w:pos="10080" w:leader="none"/>
      </w:tabs>
      <w:bidi w:val="0"/>
      <w:spacing w:lineRule="auto" w:line="240" w:before="0" w:after="0"/>
      <w:ind w:left="1313" w:right="593" w:hanging="720"/>
      <w:jc w:val="left"/>
      <w:rPr>
        <w:rFonts w:ascii="Times New Roman  (TT)" w:hAnsi="Times New Roman  (TT)" w:eastAsia="Times New Roman  (TT)" w:cs="Times New Roman  (TT)"/>
        <w:color w:val="000000"/>
      </w:rPr>
    </w:pPr>
    <w:r>
      <w:rPr/>
    </w:r>
  </w:p>
  <w:p>
    <w:pPr>
      <w:pStyle w:val="Normal"/>
      <w:tabs>
        <w:tab w:val="clear" w:pos="720"/>
        <w:tab w:val="right" w:pos="10206" w:leader="none"/>
      </w:tabs>
      <w:bidi w:val="0"/>
      <w:spacing w:lineRule="auto" w:line="240" w:before="0" w:after="0"/>
      <w:ind w:left="593" w:right="593"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PC (c)  Développer votre relation avec Dieu</w:t>
      <w:tab/>
      <w:t>AF  11/91  2SO1FR.NF</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593" w:right="593" w:hanging="0"/>
      <w:jc w:val="both"/>
      <w:rPr>
        <w:rFonts w:ascii="Times New Roman  (TT)" w:hAnsi="Times New Roman  (TT)" w:eastAsia="Times New Roman  (TT)" w:cs="Times New Roman  (TT)"/>
        <w:color w:val="000000"/>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593" w:right="593" w:hanging="0"/>
      <w:jc w:val="left"/>
      <w:rPr>
        <w:rFonts w:ascii="Times New Roman  (TT)" w:hAnsi="Times New Roman  (TT)" w:eastAsia="Times New Roman  (TT)" w:cs="Times New Roman  (TT)"/>
        <w:color w:val="0000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bidi w:val="0"/>
      <w:spacing w:lineRule="auto" w:line="240" w:before="0" w:after="0"/>
      <w:ind w:left="593" w:right="593" w:hanging="0"/>
      <w:jc w:val="left"/>
      <w:rPr/>
    </w:pPr>
    <w:r>
      <w:rPr>
        <w:rFonts w:eastAsia="Times New Roman  (TT)" w:cs="Times New Roman  (TT)" w:ascii="Times New Roman  (TT)" w:hAnsi="Times New Roman  (TT)"/>
        <w:color w:val="000000"/>
      </w:rPr>
      <w:t>CFVN</w:t>
    </w:r>
    <w:r>
      <w:rPr>
        <w:rFonts w:eastAsia="Times New Roman  (TT)" w:cs="Times New Roman  (TT)" w:ascii="Times New Roman  (TT)" w:hAnsi="Times New Roman  (TT)"/>
        <w:b/>
        <w:bCs/>
        <w:color w:val="000000"/>
      </w:rPr>
      <w:tab/>
      <w:t>Notes du Formateur</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593" w:right="593" w:hanging="0"/>
      <w:jc w:val="left"/>
      <w:rPr>
        <w:rFonts w:ascii="Times New Roman  (TT)" w:hAnsi="Times New Roman  (TT)" w:eastAsia="Times New Roman  (TT)" w:cs="Times New Roman  (TT)"/>
        <w:color w:val="0000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