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vanish/>
          <w:spacing w:val="-2"/>
          <w:sz w:val="24"/>
          <w:szCs w:val="24"/>
        </w:rPr>
        <w:t>ORRECTION FINALE DE NOVEMBRE,1992</w:t>
      </w:r>
      <w:r>
        <w:rPr>
          <w:rFonts w:cs="Times New Roman;Times New Roman" w:ascii="Times New Roman;Times New Roman" w:hAnsi="Times New Roman;Times New Roman"/>
          <w:b/>
          <w:bCs/>
          <w:spacing w:val="-2"/>
          <w:sz w:val="24"/>
          <w:szCs w:val="24"/>
        </w:rPr>
        <w:tab/>
        <w:t>LES ATTRIBUTS DE DIE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
          <w:bCs/>
          <w:spacing w:val="-2"/>
          <w:sz w:val="24"/>
          <w:szCs w:val="24"/>
        </w:rPr>
        <w:t>Idée centrale</w:t>
      </w:r>
      <w:r>
        <w:rPr>
          <w:rFonts w:cs="Times New Roman;Times New Roman" w:ascii="Times New Roman;Times New Roman" w:hAnsi="Times New Roman;Times New Roman"/>
          <w:spacing w:val="-2"/>
          <w:sz w:val="24"/>
          <w:szCs w:val="24"/>
        </w:rPr>
        <w:t xml:space="preserve"> : Le but de ce cours est d'explorer quelques uns des attributs de Dieu et de répondre en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rFonts w:cs="Times New Roman;Times New Roman" w:ascii="Times New Roman;Times New Roman" w:hAnsi="Times New Roman;Times New Roman"/>
          <w:b/>
          <w:bCs/>
          <w:spacing w:val="-2"/>
          <w:sz w:val="24"/>
          <w:szCs w:val="24"/>
        </w:rPr>
        <w:tab/>
        <w:tab/>
      </w:r>
      <w:r>
        <w:rPr>
          <w:rFonts w:cs="Times New Roman;Times New Roman" w:ascii="Times New Roman;Times New Roman" w:hAnsi="Times New Roman;Times New Roman"/>
          <w:spacing w:val="-2"/>
          <w:sz w:val="24"/>
          <w:szCs w:val="24"/>
        </w:rPr>
        <w:t>conséquen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rFonts w:cs="Times New Roman;Times New Roman" w:ascii="Times New Roman;Times New Roman" w:hAnsi="Times New Roman;Times New Roman"/>
          <w:b/>
          <w:bCs/>
          <w:spacing w:val="-2"/>
          <w:sz w:val="24"/>
          <w:szCs w:val="24"/>
        </w:rPr>
        <w:t>Objectifs pédagogiques</w:t>
      </w:r>
      <w:r>
        <w:rPr>
          <w:rFonts w:cs="Times New Roman;Times New Roman" w:ascii="Times New Roman;Times New Roman" w:hAnsi="Times New Roman;Times New Roman"/>
          <w:spacing w:val="-2"/>
          <w:sz w:val="24"/>
          <w:szCs w:val="24"/>
        </w:rPr>
        <w:t xml:space="preserve"> : Ce cours vous aidera à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Times New Roman;Times New Roman" w:ascii="Times New Roman;Times New Roman" w:hAnsi="Times New Roman;Times New Roman"/>
          <w:spacing w:val="-2"/>
          <w:sz w:val="24"/>
          <w:szCs w:val="24"/>
        </w:rPr>
        <w:tab/>
        <w:tab/>
        <w:t>1.</w:t>
        <w:tab/>
        <w:t>Comprendre ce qu'est un attrib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ab/>
        <w:t>2.</w:t>
        <w:tab/>
        <w:t xml:space="preserve">Comprendre quelques uns des attributs de Dieu et comment chacun d'eux peu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Times New Roman;Times New Roman" w:ascii="Times New Roman;Times New Roman" w:hAnsi="Times New Roman;Times New Roman"/>
          <w:spacing w:val="-2"/>
          <w:sz w:val="24"/>
          <w:szCs w:val="24"/>
        </w:rPr>
        <w:tab/>
        <w:tab/>
        <w:tab/>
        <w:t>influencer votre vie de tous les jour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rFonts w:cs="Times New Roman;Times New Roman" w:ascii="Times New Roman;Times New Roman" w:hAnsi="Times New Roman;Times New Roman"/>
          <w:spacing w:val="-2"/>
          <w:sz w:val="24"/>
          <w:szCs w:val="24"/>
        </w:rPr>
        <w:tab/>
        <w:tab/>
        <w:t>3.</w:t>
        <w:tab/>
        <w:t>Répondre de façon appropriée à Dieu par rapport à plusieurs de ces attribu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troduction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Un attribut est une caractéristique distinctive aidant à identifier où à décrire quelqu'un. Les attributs de Dieu le distinguent de tout ce qui se trouve dans l'univers. Ils sont une expression ou une manifestation de sa natur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urnez à votre voisin et citez 4 ou 5 attributs de Dieu que vous connaissez déjà.</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u w:val="single"/>
        </w:rPr>
      </w:pPr>
      <w:r>
        <w:rPr>
          <w:rFonts w:cs="Times New Roman;Times New Roman" w:ascii="Times New Roman;Times New Roman" w:hAnsi="Times New Roman;Times New Roman"/>
          <w:spacing w:val="-2"/>
          <w:sz w:val="24"/>
          <w:szCs w:val="24"/>
          <w:u w:val="single"/>
        </w:rPr>
        <w:t xml:space="preserve">                                                                                                                                                                                                                                                                                                                              </w:t>
      </w:r>
    </w:p>
    <w:p>
      <w:pPr>
        <w:pStyle w:val="Normal"/>
        <w:tabs>
          <w:tab w:val="clear" w:pos="720"/>
          <w:tab w:val="left" w:pos="-720" w:leader="none"/>
          <w:tab w:val="left" w:pos="0" w:leader="none"/>
        </w:tabs>
        <w:suppressAutoHyphens w:val="true"/>
        <w:spacing w:lineRule="atLeast" w:line="240"/>
        <w:ind w:left="589" w:hanging="589"/>
        <w:jc w:val="both"/>
        <w:rPr/>
      </w:pPr>
      <w:r>
        <w:rPr>
          <w:rFonts w:cs="Times New Roman;Times New Roman" w:ascii="Times New Roman;Times New Roman" w:hAnsi="Times New Roman;Times New Roman"/>
          <w:spacing w:val="-2"/>
          <w:sz w:val="24"/>
          <w:szCs w:val="24"/>
        </w:rPr>
        <w:t>I.</w:t>
        <w:tab/>
        <w:t>Dieu est fidè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720" w:hanging="589"/>
        <w:jc w:val="both"/>
        <w:rPr/>
      </w:pPr>
      <w:r>
        <w:rPr>
          <w:rFonts w:cs="Times New Roman;Times New Roman" w:ascii="Times New Roman;Times New Roman" w:hAnsi="Times New Roman;Times New Roman"/>
          <w:spacing w:val="-2"/>
          <w:sz w:val="24"/>
          <w:szCs w:val="24"/>
        </w:rPr>
        <w:tab/>
        <w:t>1 Corinthiens 1:9 "Dieu est fidèle, lui qui vous a appelés à la communion de son Fils, Jésus-Christ notre Seigneu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A.</w:t>
        <w:tab/>
        <w:t>Ce que cet attribut signifi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440" w:hanging="1309"/>
        <w:jc w:val="both"/>
        <w:rPr/>
      </w:pPr>
      <w:r>
        <w:rPr>
          <w:rFonts w:cs="Times New Roman;Times New Roman" w:ascii="Times New Roman;Times New Roman" w:hAnsi="Times New Roman;Times New Roman"/>
          <w:spacing w:val="-2"/>
          <w:sz w:val="24"/>
          <w:szCs w:val="24"/>
        </w:rPr>
        <w:tab/>
        <w:tab/>
        <w:t>Dieu est toujours à l'oeuvre en ma faveur. Il tient aux promesses qu'il a faites dans sa parole. Il est digne de confian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B.</w:t>
        <w:tab/>
        <w:t>Ce qu'il signifie pour ma vi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1.</w:t>
        <w:tab/>
        <w:t>Je peux faire confiance en la Bib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2.</w:t>
        <w:tab/>
        <w:t>Je peux toujours faire confiance en Dieu qu'il fera ce qu'il dit qu'il fera.</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3.</w:t>
        <w:tab/>
        <w:t>Je dois être fidèle aux gens et à mes responsabilité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4.</w:t>
        <w:tab/>
        <w:t>Savoir que Dieu est fidèle me donne espoir lorsque vient le malheu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5.</w:t>
        <w:tab/>
        <w:t>Autres idé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C.</w:t>
        <w:tab/>
        <w:t>Ma répons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1.</w:t>
        <w:tab/>
        <w:t>Quels sont les changements qui devraient s'opérer dans ma vie si cet attribut de Dieu est absolument vrai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2.</w:t>
        <w:tab/>
        <w:t>Passez quelques moments à louer Dieu de ce qu'il est, comme exprimé par cet attrib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589" w:hanging="589"/>
        <w:jc w:val="both"/>
        <w:rPr/>
      </w:pPr>
      <w:r>
        <w:rPr>
          <w:rFonts w:cs="Times New Roman;Times New Roman" w:ascii="Times New Roman;Times New Roman" w:hAnsi="Times New Roman;Times New Roman"/>
          <w:spacing w:val="-2"/>
          <w:sz w:val="24"/>
          <w:szCs w:val="24"/>
        </w:rPr>
        <w:t>II.</w:t>
        <w:tab/>
        <w:t>Dieu est jus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589" w:hanging="589"/>
        <w:jc w:val="both"/>
        <w:rPr/>
      </w:pPr>
      <w:r>
        <w:rPr>
          <w:rFonts w:cs="Times New Roman;Times New Roman" w:ascii="Times New Roman;Times New Roman" w:hAnsi="Times New Roman;Times New Roman"/>
          <w:spacing w:val="-2"/>
          <w:sz w:val="24"/>
          <w:szCs w:val="24"/>
        </w:rPr>
        <w:tab/>
        <w:t>Psaume 89:15 "La justice et le droit sont la base de ton trô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A.</w:t>
        <w:tab/>
        <w:t>Ce que cet attribut signifi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ab/>
        <w:t>Il est tout à fait juste dans toutes chos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B.</w:t>
        <w:tab/>
        <w:t>Ce qu'il signifie pour ma vi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1.</w:t>
        <w:tab/>
        <w:t>Lorsque je n'obtiens pas ce que je pense mériter, je dois continuer à lui faire confiance même si je subis une injustice, ou si je ne suis pas rémunérer pour mon travai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2.</w:t>
        <w:tab/>
        <w:t>Lorsque je pense que les autres n'ont pas ce qu'ils méritent, je dois faire confiance à Dieu de les récompenser ou de les punir de façon tout à fait jus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3.</w:t>
        <w:tab/>
        <w:t>Autres idée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C.</w:t>
        <w:tab/>
        <w:t>Ma répons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1.</w:t>
        <w:tab/>
        <w:t>Quels sont les changements qui devraient s'opérer dans ma vie si cet attribut de Dieu est absolument vrai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2.</w:t>
        <w:tab/>
        <w:t>Passez quelques moments à louer Dieu de ce qu'il est, comme exprimé par cet attrib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589" w:hanging="589"/>
        <w:jc w:val="both"/>
        <w:rPr/>
      </w:pPr>
      <w:r>
        <w:rPr>
          <w:rFonts w:cs="Times New Roman;Times New Roman" w:ascii="Times New Roman;Times New Roman" w:hAnsi="Times New Roman;Times New Roman"/>
          <w:spacing w:val="-2"/>
          <w:sz w:val="24"/>
          <w:szCs w:val="24"/>
        </w:rPr>
        <w:t>III.</w:t>
        <w:tab/>
        <w:t>Dieu connaît to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589" w:hanging="589"/>
        <w:jc w:val="both"/>
        <w:rPr/>
      </w:pPr>
      <w:r>
        <w:rPr>
          <w:rFonts w:cs="Times New Roman;Times New Roman" w:ascii="Times New Roman;Times New Roman" w:hAnsi="Times New Roman;Times New Roman"/>
          <w:spacing w:val="-2"/>
          <w:sz w:val="24"/>
          <w:szCs w:val="24"/>
        </w:rPr>
        <w:tab/>
        <w:t>1 Jean 3:20b "Dieu est plus grand que notre coeur et connaît to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right="720" w:hanging="1309"/>
        <w:jc w:val="both"/>
        <w:rPr/>
      </w:pPr>
      <w:r>
        <w:rPr>
          <w:rFonts w:cs="Times New Roman;Times New Roman" w:ascii="Times New Roman;Times New Roman" w:hAnsi="Times New Roman;Times New Roman"/>
          <w:spacing w:val="-2"/>
          <w:sz w:val="24"/>
          <w:szCs w:val="24"/>
        </w:rPr>
        <w:tab/>
        <w:t>A.</w:t>
        <w:tab/>
        <w:t>Ce qu'il signifi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440" w:hanging="1309"/>
        <w:jc w:val="both"/>
        <w:rPr/>
      </w:pPr>
      <w:r>
        <w:rPr>
          <w:rFonts w:cs="Times New Roman;Times New Roman" w:ascii="Times New Roman;Times New Roman" w:hAnsi="Times New Roman;Times New Roman"/>
          <w:spacing w:val="-2"/>
          <w:sz w:val="24"/>
          <w:szCs w:val="24"/>
        </w:rPr>
        <w:tab/>
        <w:tab/>
        <w:t>Dieu connaît toutes mes pensées et tous mes plans et ceux de chacun sur terre. Il connaît exactement ce qui se passera à travers les temps, même avant le commence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B.</w:t>
        <w:tab/>
        <w:t>Ce qu'il signifie pour ma vi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1.</w:t>
        <w:tab/>
        <w:t>Dieu me comprend et me connaît complètem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2.</w:t>
        <w:tab/>
        <w:t>Dieu connaît plus que moi, ce qui est mieux pour moi.</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3.</w:t>
        <w:tab/>
        <w:t xml:space="preserve">Je ne peux rien cacher à Dieu, personne d'autre ne peut le faire non plus.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4.</w:t>
        <w:tab/>
        <w:t>On ne prend pas Dieu au dépourvu. Il est prêt pour toute chose que nous rencontron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5.</w:t>
        <w:tab/>
        <w:t>Autres idée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C.</w:t>
        <w:tab/>
        <w:t>Ma répons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1.</w:t>
        <w:tab/>
        <w:t>Quels sont les changements qui devraient s'opérer dans ma vie et si cet attribut de Dieu est absolument vrai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2.</w:t>
        <w:tab/>
        <w:t>Passez quelques moments à louer Dieu pour ce qu'il est, comme exprimé par cet attrib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589" w:hanging="589"/>
        <w:jc w:val="both"/>
        <w:rPr/>
      </w:pPr>
      <w:r>
        <w:rPr>
          <w:rFonts w:cs="Times New Roman;Times New Roman" w:ascii="Times New Roman;Times New Roman" w:hAnsi="Times New Roman;Times New Roman"/>
          <w:spacing w:val="-2"/>
          <w:sz w:val="24"/>
          <w:szCs w:val="24"/>
        </w:rPr>
        <w:t>IV.</w:t>
        <w:tab/>
        <w:t>Dieu est amou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589" w:hanging="589"/>
        <w:jc w:val="both"/>
        <w:rPr/>
      </w:pPr>
      <w:r>
        <w:rPr>
          <w:rFonts w:cs="Times New Roman;Times New Roman" w:ascii="Times New Roman;Times New Roman" w:hAnsi="Times New Roman;Times New Roman"/>
          <w:spacing w:val="-2"/>
          <w:sz w:val="24"/>
          <w:szCs w:val="24"/>
        </w:rPr>
        <w:tab/>
        <w:t>1 Jean 4 : 8 "Celui qui n'aime pas n'a pas connu Dieu, car Dieu est amou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A.</w:t>
        <w:tab/>
        <w:t>Ce qu'il signifi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440" w:hanging="1309"/>
        <w:jc w:val="both"/>
        <w:rPr/>
      </w:pPr>
      <w:r>
        <w:rPr>
          <w:rFonts w:cs="Times New Roman;Times New Roman" w:ascii="Times New Roman;Times New Roman" w:hAnsi="Times New Roman;Times New Roman"/>
          <w:spacing w:val="-2"/>
          <w:sz w:val="24"/>
          <w:szCs w:val="24"/>
        </w:rPr>
        <w:tab/>
        <w:tab/>
        <w:t>Dieu de par sa nature et de par ses oeuvres est caractérisé par un engagement à préparer le mieux pour les autr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B.</w:t>
        <w:tab/>
        <w:t>Ce qu'il signifie pour moi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440" w:hanging="1309"/>
        <w:jc w:val="both"/>
        <w:rPr/>
      </w:pPr>
      <w:r>
        <w:rPr>
          <w:rFonts w:cs="Times New Roman;Times New Roman" w:ascii="Times New Roman;Times New Roman" w:hAnsi="Times New Roman;Times New Roman"/>
          <w:spacing w:val="-2"/>
          <w:sz w:val="24"/>
          <w:szCs w:val="24"/>
        </w:rPr>
        <w:tab/>
        <w:tab/>
        <w:t>Dieu m'aime. Il m'a toujours aimé. Il m'aimera toujours, quoi que je fasse. Rien ne peut me séparer de son amour. Dieu aime tout le monde. Par conséquent, je dois posséder son amour pour les autres et aider à chercher et à sauver ceux qui sont perdus en tant qu'une expression de son amou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C.</w:t>
        <w:tab/>
        <w:t>Ma répons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1.</w:t>
        <w:tab/>
        <w:t>Quels sont les changements qui devraient s'opérer dans ma vie si cet attribut de Dieu est absolument vrai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2.</w:t>
        <w:tab/>
        <w:t>Passez quelques moments à louer Dieu de ce qu'il est, comme exprimé dans cet attrib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589" w:hanging="589"/>
        <w:jc w:val="both"/>
        <w:rPr/>
      </w:pPr>
      <w:r>
        <w:rPr>
          <w:rFonts w:cs="Times New Roman;Times New Roman" w:ascii="Times New Roman;Times New Roman" w:hAnsi="Times New Roman;Times New Roman"/>
          <w:spacing w:val="-2"/>
          <w:sz w:val="24"/>
          <w:szCs w:val="24"/>
        </w:rPr>
        <w:t>V.</w:t>
        <w:tab/>
        <w:t>Dieu est Espri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589" w:hanging="589"/>
        <w:jc w:val="both"/>
        <w:rPr/>
      </w:pPr>
      <w:r>
        <w:rPr>
          <w:rFonts w:cs="Times New Roman;Times New Roman" w:ascii="Times New Roman;Times New Roman" w:hAnsi="Times New Roman;Times New Roman"/>
          <w:spacing w:val="-2"/>
          <w:sz w:val="24"/>
          <w:szCs w:val="24"/>
        </w:rPr>
        <w:tab/>
        <w:t>Jean 4:24 "Dieu est Esprit, et il faut que ceux qui l'adorent, l'adorent en esprit et en vérité."</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A.</w:t>
        <w:tab/>
        <w:t>Ce qu'il signifi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440" w:hanging="1309"/>
        <w:jc w:val="both"/>
        <w:rPr/>
      </w:pPr>
      <w:r>
        <w:rPr>
          <w:rFonts w:cs="Times New Roman;Times New Roman" w:ascii="Times New Roman;Times New Roman" w:hAnsi="Times New Roman;Times New Roman"/>
          <w:spacing w:val="-2"/>
          <w:sz w:val="24"/>
          <w:szCs w:val="24"/>
        </w:rPr>
        <w:tab/>
        <w:tab/>
        <w:t>Ceci a trait à la nature invisible de Dieu. Puisque Dieu de par sa nature est Esprit, il n'est en aucun cas limité dans l'espace ou dans le temp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B.</w:t>
        <w:tab/>
        <w:t>Ce qu'il signifie pour ma vi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1.</w:t>
        <w:tab/>
        <w:t>Dieu est partout. Je ne suis pas seul, partout où je me trouve.</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2.</w:t>
        <w:tab/>
        <w:t>Il demeure en moi et me donne de la force, vivant en moi.</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3.</w:t>
        <w:tab/>
        <w:t>Dieu est beaucoup plus grand que je ne puisse l'imaginer.</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4.</w:t>
        <w:tab/>
        <w:t>Autres idé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C.</w:t>
        <w:tab/>
        <w:t>Ma répons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1.</w:t>
        <w:tab/>
        <w:t>Quels sont les changements qui devraient s'opérer dans ma vie si cet attribut de Dieu est absolument vrai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2.</w:t>
        <w:tab/>
        <w:t>Passez quelques moments à louer Dieu de ce qu'il est, comme exprimé dans cet attrib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589" w:hanging="589"/>
        <w:jc w:val="both"/>
        <w:rPr/>
      </w:pPr>
      <w:r>
        <w:rPr>
          <w:rFonts w:cs="Times New Roman;Times New Roman" w:ascii="Times New Roman;Times New Roman" w:hAnsi="Times New Roman;Times New Roman"/>
          <w:spacing w:val="-2"/>
          <w:sz w:val="24"/>
          <w:szCs w:val="24"/>
        </w:rPr>
        <w:t>VI.</w:t>
        <w:tab/>
        <w:t>Dieu a plusieurs attribu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720" w:hanging="589"/>
        <w:jc w:val="both"/>
        <w:rPr/>
      </w:pPr>
      <w:r>
        <w:rPr>
          <w:rFonts w:cs="Times New Roman;Times New Roman" w:ascii="Times New Roman;Times New Roman" w:hAnsi="Times New Roman;Times New Roman"/>
          <w:spacing w:val="-2"/>
          <w:sz w:val="24"/>
          <w:szCs w:val="24"/>
        </w:rPr>
        <w:tab/>
        <w:t>Dieu est infini, alors toute liste de ses attributs serait incomplète. Cependant, voici une liste des principaux attributs dont nous avons déjà examiné plusieur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A.</w:t>
        <w:tab/>
        <w:t>Il existe en soi. Il ne dépend de person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B.</w:t>
        <w:tab/>
        <w:t>Il se détermine lui-même. Sa volonté est indépendant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spacing w:val="-2"/>
          <w:sz w:val="24"/>
          <w:szCs w:val="24"/>
        </w:rPr>
        <w:tab/>
        <w:t>C.</w:t>
        <w:tab/>
        <w:t>Il se suffit à lui-même, indépendant de tout besoin. Il est la source de toute chose et (contrairement à nous) n'a besoin de rien d'aut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D.</w:t>
        <w:tab/>
        <w:t>Il est immuable, ou indépendant de changement. Il est parfai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E.</w:t>
        <w:tab/>
        <w:t xml:space="preserve">Il est infini. Il est Esprit et n'est pas limité physiquement, comm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1.</w:t>
        <w:tab/>
        <w:t>Dans le temps : il est éternel, sans commencement ni f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2.</w:t>
        <w:tab/>
        <w:t>Dans l'espace : Il est omniprésent, activement présent avec tout son être en tout lieu et en tout temp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3.</w:t>
        <w:tab/>
        <w:t>En puissance : Il est tout-puissant. Il a tout le pouvoir et peut par un acte de volonté effectuer tout ce qu'il désire. Il est souverai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4.</w:t>
        <w:tab/>
        <w:t>En connaissance : Il est omniscient. Il détient une connaissance parfaite et infinie de toute chose et n'a pas besoin d'apprend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F.</w:t>
        <w:tab/>
        <w:t>Il est uniqu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1.</w:t>
        <w:tab/>
        <w:t>Il est un en quantité ; ainsi il a une unité. Bien qu'existant en trois personnes, il est unique, il est une essen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2.</w:t>
        <w:tab/>
        <w:t>Il est un en qualité, ainsi il est simple en son genre. Son être n'a aucune autre composi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Times New Roman" w:ascii="Times New Roman;Times New Roman" w:hAnsi="Times New Roman;Times New Roman"/>
          <w:spacing w:val="-2"/>
          <w:sz w:val="24"/>
          <w:szCs w:val="24"/>
        </w:rPr>
        <w:tab/>
        <w:tab/>
        <w:t>3.</w:t>
        <w:tab/>
        <w:t>Il est un en état complet, séparé de toute autre chose. Il est donc saint, complètement saint. A cause de sa sainteté, il agit dans la justi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G.</w:t>
        <w:tab/>
        <w:t>Il a l'intelligen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1.</w:t>
        <w:tab/>
        <w:t>Il a le savoir et la compréhension.  C'est pourquoi il connaît to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2.</w:t>
        <w:tab/>
        <w:t>Il a la sagesse et il est capable d'utiliser son savoir pour atteindre le meilleur résulta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cs="Times New Roman;Times New Roman" w:ascii="Times New Roman;Times New Roman" w:hAnsi="Times New Roman;Times New Roman"/>
          <w:spacing w:val="-2"/>
          <w:sz w:val="24"/>
          <w:szCs w:val="24"/>
        </w:rPr>
        <w:tab/>
        <w:tab/>
        <w:t>3.</w:t>
        <w:tab/>
        <w:t>Il est véridique. Il est vérité, toute la vérité et rien que la vérité.</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H.</w:t>
        <w:tab/>
        <w:t>Il est bon. Il est moralement pur et excell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spacing w:val="-2"/>
          <w:sz w:val="24"/>
          <w:szCs w:val="24"/>
        </w:rPr>
        <w:tab/>
        <w:t>I.</w:t>
        <w:tab/>
        <w:t>Il est amour. Il est indépendant et, sans raison extérieure à lui-même, il choisit le  mieux pour ses créatur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J.</w:t>
        <w:tab/>
        <w:t>Il est droit, tout à fait droit dans toutes ses vo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K</w:t>
        <w:tab/>
        <w:t>Il est juste, ou tout à fait juste dans l'application de la justice aux situations moral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spacing w:val="-2"/>
          <w:sz w:val="24"/>
          <w:szCs w:val="24"/>
        </w:rPr>
        <w:tab/>
        <w:t>L.</w:t>
        <w:tab/>
        <w:t>Il est fidèle en ce sens qu'il agit toujours en accord avec sa propre nature (qui est inchangeab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Times New Roman" w:ascii="Times New Roman;Times New Roman" w:hAnsi="Times New Roman;Times New Roman"/>
          <w:spacing w:val="-2"/>
          <w:sz w:val="24"/>
          <w:szCs w:val="24"/>
        </w:rPr>
        <w:tab/>
        <w:t>M.</w:t>
        <w:tab/>
        <w:t>Il est miséricordieux et bienveillant. Il a la volonté d'empêcher la punition pour ceux qui le méritent s'ils se repentent (miséricorde) et manifeste son amour et sa bonté (grâ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N.</w:t>
        <w:tab/>
        <w:t>Il est patient. Il est capable de supporter la méchanceté des hommes sans perdre le contrô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tabs>
          <w:tab w:val="left" w:pos="-720" w:leader="none"/>
          <w:tab w:val="left" w:pos="0" w:leader="none"/>
          <w:tab w:val="left" w:pos="720" w:leader="none"/>
        </w:tabs>
        <w:suppressAutoHyphens w:val="true"/>
        <w:spacing w:lineRule="atLeast" w:line="240"/>
        <w:ind w:left="1309" w:hanging="1309"/>
        <w:jc w:val="both"/>
        <w:rPr/>
      </w:pPr>
      <w:r>
        <w:rPr>
          <w:rFonts w:cs="Times New Roman;Times New Roman" w:ascii="Times New Roman;Times New Roman" w:hAnsi="Times New Roman;Times New Roman"/>
          <w:spacing w:val="-2"/>
          <w:sz w:val="24"/>
          <w:szCs w:val="24"/>
        </w:rPr>
        <w:tab/>
        <w:t>O.</w:t>
        <w:tab/>
        <w:t xml:space="preserve">Il est plus, et beaucoup plus, que ces attributs. Connaissez-vous d'autre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 w:val="left" w:pos="0" w:leader="none"/>
        </w:tabs>
        <w:suppressAutoHyphens w:val="true"/>
        <w:spacing w:lineRule="atLeast" w:line="240"/>
        <w:ind w:left="589" w:hanging="589"/>
        <w:jc w:val="both"/>
        <w:rPr/>
      </w:pPr>
      <w:r>
        <w:rPr>
          <w:rFonts w:cs="Times New Roman;Times New Roman" w:ascii="Times New Roman;Times New Roman" w:hAnsi="Times New Roman;Times New Roman"/>
          <w:spacing w:val="-2"/>
          <w:sz w:val="24"/>
          <w:szCs w:val="24"/>
        </w:rPr>
        <w:t>VII.</w:t>
        <w:tab/>
        <w:t>Devoi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es versets ci-dessous révèlent quelques attributs de Dieu. Voyez ce que vous pouvez apprendre sur Dieu à partir de chacun de ces versets pendant cette semai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spacing w:val="-2"/>
          <w:sz w:val="24"/>
          <w:szCs w:val="24"/>
        </w:rPr>
        <w:t>Psaumes 18 : 3 "Eternel, mon roc, ma forteresse, mon libérateur! Mon Dieu, mon rocher, où je me réfugie ! Mon bouclier, la force qui me sauve, ma haute retrait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 xml:space="preserve">Psaumes 18 : 31 "Les voies de Dieu sont parfaites; la parole de l'Eternel est éprouvée;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il est un bouclier pour tous ceux qui se réfugient en lui".</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18 : 32 "Car qui est Dieu, si ce n'est l'Eternel, et qui est un rocher, si n'est notre Dieu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18 : 33 "C'est Dieu qui me ceint de force et qui rend parfait mon chemi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25 : 5 "Fais-moi cheminer dans ta vérité, et instruis-moi ; Car tu es le Dieu de mon salut,</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En toi, j'espère tous les jour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saumes 46 : 2 "Dieu est pour nous un refuge et un appui, un secours qui se trouve toujours dans la détress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47 : 8 "Car Dieu est roi de toute la terre : Psalmodiez un poèm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47 : 9 "Dieu règne sur les nations, Dieu siège sur son Saint trô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saumes 48 : 11 "Comme ton nom, ô Dieu, ta louange retentit jusqu'aux extrémités de la terre ; ta droite est pleine de justi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saumes 48 : 15 "Voilà le Dieu qui est notre Dieu éternellement et à perpétuité ; Il sera notre guide jusqu'à la mor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50 : 6 "Et les cieux annonceront sa justice, car c'est Dieu qui est jug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62 : 12 "Dieu a parlé une fois, deux fois j'ai entendu ceci : c'est que la force est à Die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saumes 66 : 3 "Dites à Dieu : Que tes actes sont redoutables! A cause de la grandeur de ta force, tes ennemis te flatt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saumes 68 : 3 "Comme la fumée se dissipe, tu les dissipes ; comme la cire se fond au feu, les méchants périssent devant Die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68 : 6 "Le père des orphelins, le défenseur des veuves, c'est Dieu dans sa sainte résiden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saumes 68 : 21 "Ce Dieu est pour vous le Dieu du salut, à l'Eternel, le Seigneur, les moyens de (nous) sortir de la mor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spacing w:val="-2"/>
          <w:sz w:val="24"/>
          <w:szCs w:val="24"/>
        </w:rPr>
        <w:t>Psaumes 71 : 19 "Et ta justice, ô Dieu atteint les sommets, car tu as accompli de grandes choses : Dieu ! Qui est semblable à toi?"</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75 : 8 "Car Dieu est celui qui juge : Il abaisse l'un, et il élève l'aut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77 : 14 "Dieu ! Ton chemin est dans la sainteté ; Quel dieu est grand comme Dieu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spacing w:val="-2"/>
          <w:sz w:val="24"/>
          <w:szCs w:val="24"/>
        </w:rPr>
        <w:t>Psaumes 84 : 12 "Car l'Eternel Dieu est un soleil et un bouclier, l'Eternel donne la grâce et la gloire, Il ne refuse pas le bonheur à ceux qui marchent dans l'intégrité".</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saumes 89 : 8 "Dieu est terrible au grand conseil des saints, redoutable pour tous ceux qui l'environn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saumes 89 : 9 "Eternel, Dieu des armées ! Qui est comme toi puissant, Eternel ? Ta fidélité t'environ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b/>
        <w:t>Psaumes 99 : 5 "Exaltez l'Eternel, notre Dieu, et prosternez-vous devant son marchepied !</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 xml:space="preserve"> Il est saint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saumes 100 : 3 "Reconnaissez que l'Eternel est Dieu ! C'est lui qui nous a faits, et nous sommes à lui : Son peuple et le troupeau de son pâturag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105 : 7 "C'est lui l'Eternel, notre Dieu ; ses jugements (s'exercent) sur toute la ter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saumes 106 : 1 "Louez l'Eternel ! Célébrez l'Eternel, car il est bon, car sa bienveillance dure à toujour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115 : 3 "Notre Dieu est au ciel, il fait tout ce qu'il ve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Psaumes 116 : 5 "L'Eternel fait grâce et il est juste, notre Dieu est compatissa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saumes 139 : 17 "Que tes pensées, ô Dieu, me semblent impénétrables ! Que la somme en est grand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cclésiaste 11 : 5 "Comme tu ne connais point le mouvement du vent, ni de l'embryon dans le ventre de la femme enceinte, tu ne connais pas non plus l'oeuvre de Dieu qui fait to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Esaïe 44 : 6 "Ainsi parle l'Eternel, le roi d'Israël, celui qui le rachète,</w:t>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L'Eternel des armées je suis le premier et je suis le dernier, en dehors de moi il n'y a point de Die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érémie 32 : 27 "Voici ! Je suis l'Eternel, le Dieu de toute chair. Y a-t-il rien qui soit étonnant de ma part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niel 3 : 17 "Si cela doit être, notre Dieu que nous servons peut nous délivrer : il nous délivrera de la fournaise ardente et de ta main, ô roi."</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Daniel 5 : 26 "Et voici l'explication de ces mots. Mené : Dieu a compté ton règne et y a mis fi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spacing w:val="-2"/>
          <w:sz w:val="24"/>
          <w:szCs w:val="24"/>
        </w:rPr>
        <w:t>Joël 2 : 13 "Déchirez vos coeurs et non vos vêtements, et revenez à l'Eternel, votre Dieu ; car il fait grâce. Il est compatissant, lent à la colère et riche en bienveillance, et il regrette le malheur qu'il envoi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spacing w:val="-2"/>
          <w:sz w:val="24"/>
          <w:szCs w:val="24"/>
        </w:rPr>
        <w:t>Amos 4 : 13 "Car voici celui qui forme les montagnes et crée le vent et qui fait connaître à l'homme ses pensées, celui qui change l'aurore en ténèbres et qui marche sur les hauteurs de la terre, son nom est l'Eternel, le Dieu des armé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spacing w:val="-2"/>
          <w:sz w:val="24"/>
          <w:szCs w:val="24"/>
        </w:rPr>
        <w:t>Jonas 4 : 2 "Il pria l'Eternel et dit : Ah ! Eternel, n'est-ce pas ce que je disais quand j'étais encore dans mon pays ? C'est ce que je voulais prévenir en fuyant à Tharsis. Car je savais que tu es un Dieu qui fais grâce et qui es compatissant, lent à la colère et riche en bienveillance, et qui regrettes le ma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Michée 6 : 8 " On t'a fait connaître, ô homme, ce qui est bien ; et ce que l'Eternel demande de toi,</w:t>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C'est que tu pratiques le droit, que tu aimes la loyauté, et que tu marches humblement avec ton Die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chée 7 : 18 " Qui est Dieu comme toi, pardonnant la faute et passant sur le crime en faveur du reste de ton héritage ?Il ne garde pas sa colère à toujours, car il prend plaisir à la bienveillanc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ahoum 1 : 2 "L'Eternel est un Dieu jaloux, il se venge ; l'Eternel se venge, il est plein de fureur ; l'Eternel se venge de ses adversaires, Il garde sa rigueur envers ses ennemi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phonie 3 : 17 "L'Eternel, ton Dieu, est au milieu de toi un héros qui sauve ; il fera de toi sa plus grande joie ; il gardera le silence dans son amour pour toi ; il aura pour toi une triomphante allégress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atthieu 19 : 26 "Jésus les regarda et leur dit : Aux hommes cela est impossible, mais à Dieu tout est possibl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atthieu 22 : 32 "Moi, je suis le Dieu d'Abraham, le Dieu d'Isaac, et le Dieu de Jacob. Dieu n'est pas le Dieu des morts, mais des vivan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Marc 10 : 18 "Jésus lui dit : Pourquoi m'appelles-tu bon ? Personne n'est bon, ci ce n'est Dieu seul."</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arc 12 : 29 "Jésus répondit : Voici le premier : Ecoute Israël, le Seigneur, notre Dieu, le Seigneur est u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Luc 1 : 37 "Car rien n'est impossible à Die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uc 12 : 6 "Ne vend-on pas cinq moineaux pour deux sous ? Cependant, pas un d'eux n'est oublié devant Dieu."</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uc : 12 : 28 "Si Dieu revêt ainsi l'herbe qui existe aujourd'hui dans les champs et qui demain sera jetée au four, ne le fera-t-il pas, à plus forte raison, pour vous; gens de peu de foi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ean 1 : 18 "Personne n'a jamais vu Dieu ; Dieu (le Fils) unique, qui est dans le sein du Père, lui, l'a fait connaît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Jean 3 : 33 "Celui qui a reçu son témoignage a certifié que Dieu est vrai".</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Jean 4 : 24 "Dieu est Esprit, il faut que ceux qui l'adorent, l'adorent en esprit et en vérité."</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ean 17 : 3 "Or, la vie éternelle, c'est qu'ils te connaissent, toi, le seul vrai Dieu, et celui que tu as envoyé, Jésus Chris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ctes 10 : 34 "Alors Pierre ouvrit la bouche et dit : En vérité, je le comprends, pour Dieu il n'y a pas de considération de personn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ctes 17 : 24 "Le Dieu qui a fait le monde et tout ce qui s'y trouve, lui qui est le Seigneur du ciel et de la terre, n'habite pas dans les temples faits par la main des homm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ctes 17 : 27 "Afin qu'ils cherchent Dieu pour le trouver si possible, en tâtonnant. Or il n'est pas loin de chacun de nou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 xml:space="preserve">Romains 1 : 18 "La colère de Dieu se révèle du ciel contre toute impiété et toute injustice des </w:t>
        <w:tab/>
        <w:t>hommes qui retiennent injustement la vérité captiv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pPr>
      <w:r>
        <w:rPr>
          <w:rFonts w:cs="Times New Roman;Times New Roman" w:ascii="Times New Roman;Times New Roman" w:hAnsi="Times New Roman;Times New Roman"/>
          <w:spacing w:val="-2"/>
          <w:sz w:val="24"/>
          <w:szCs w:val="24"/>
        </w:rPr>
        <w:t>Romains 3 : 29,30 "Ou bien, Dieu est-il seulement le Dieu des Juifs ? Ne l'est-il pas aussi des païens? Oui, il l'est aussi des païens, puisqu'il y a un seul Dieu qui justifiera en vertu de la foi les incirconci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omains 4 : 17 "Je t'ai établi père d'un grand nombre de nations ! (Il est notre père à tous) devant Dieu en qui il a cru, qui donne la vie aux morts et qui appelle à l'existence ce qui n'existe pa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Romains 8 : 31 "Que dirons-nous donc à ce sujet ? Si Dieu est pour nous, qui sera contre nou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Romains 9 : 14 "Que dirons-nous donc ? Y a-t-il en Dieu de l'injustice ? Certes non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Corinthiens 1 : 9 "Dieu est fidèle, lui qui vous a appelés à la communion de son Fils, Jésus-Christ notre Seigneu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Corinthiens 3 : 7 "Ainsi, ce n'est pas celui qui plante qui est quelque chose, ni celui qui arrose, mais Dieu qui fait croît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Corinthiens 10 : 13 "Aucune tentation ne vous est survenue qui n'ait été humaine ; Dieu est fidèle et ne permettra pas que vous soyez tentés au-delà de vos forces ; mais avec la tentation, il donnera aussi le moyen d'en sortir, pour que vous puissiez la support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1 Corinthiens 14 : 33 "Car Dieu n'est pas un Dieu de désordre, mais de paix."</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 Corinthiens 9 : 8 "Et Dieu a le pouvoir de vous combler de toutes sortes de grâces, afin que, possédant toujours à tous égards de quoi satisfaire à tous vos besoins, vous ayez encore en abondance pour toute oeuvre bon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phésiens 1 : 22,23 "Il a tout mis sous ses pieds, et l'a donné pour chef suprême de l'Eglise, qui est son corps, la plénitude de celui qui remplit tous en tou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phésiens 2 : 4,5 "Mais Dieu est riche en miséricorde et, à cause du grand amour dont il nous a aimés, nous qui étions morts par nos fautes, il nous a rendus à la vie avec le Christ - C'est par grâce que vous êtes sauvé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Colossiens 1 : 15 "Il est l'image du Dieu invisible, le premier-né de toute la création."</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2 Thessaloniciens 1 : 6 "Car il est juste selon Dieu de rendre l'affliction à ceux qui l'afflig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ébreux 6 : 10 "Car Dieu n'est pas injuste pour oublier votre action, ni l'amour que vous avez montré pour son nom par les services que vous avez rendus et que vous rendez encore aux saint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ébreux 6 : 18 "Afin que, par deux actes immuables, dans lesquels il est impossible que Dieu mente, nous ayons un puissant encouragement, nous dont le seul refuge a été de saisir l'espérance qui nous était proposé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Hébreux 10 : 31 "Il est terrible de tomber dans les mains du Dieu viva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ébreux 11 : 6 "Or, sans la foi, il est impossible de lui plaire ; celui qui s'approche de Dieu doit croire qu'il existe et qu'il récompense ceux qui le cherche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ébreux 12 : 7 "Supportez la correction : c'est comme des fils que Dieu vous traite. Car quel est le fils que le père ne corrige pas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Hébreux 12 : 29 "Car notre Dieu est aussi un feu dévoran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ébreux 13 : 16 "Cependant, n'oubliez pas la bienfaisance et la libéralité, car c'est à de tels sacrifices que Dieu prend plaisi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acques 1 : 13 "Que personne, lorsqu'il est tenté, ne dise : c'est Dieu qui me tente. Car Dieu ne peut être tenté par le mal et ne tente lui même personn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acques 4 : 6 "Mais il donne une grâce supérieure, puisqu'elle dit : Dieu résiste aux orgueilleux, Mais il donne sa grâce au humbl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Jean 1 : 5 "Voici le message que nous avons entendu de lui et que nous vous annonçons : Dieu est lumière, il n'y a pas en lui de ténèbr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Jean 3 : 10 "C'est par là que se manifestent les enfants de Dieu et les enfants du diable. Quiconque ne pratique pas la justice n'est pas de Dieu, non plus que celui qui n'aime pas son frère".</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Jean 3 : 19,20 "Par là nous connaîtrons que nous sommes de la vérité, et nous apaiserons notre coeur devant lui, de quelque manière que notre coeur nous condamne : Dieu est plus grand que notre coeur et connaît tout".</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pPr>
      <w:r>
        <w:rPr>
          <w:rFonts w:cs="Times New Roman;Times New Roman" w:ascii="Times New Roman;Times New Roman" w:hAnsi="Times New Roman;Times New Roman"/>
          <w:spacing w:val="-2"/>
          <w:sz w:val="24"/>
          <w:szCs w:val="24"/>
        </w:rPr>
        <w:tab/>
        <w:t>1 Jean 4 : 8 "Celui qui n'aime pas n'a pas connu Dieu car Dieu est amou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ind w:left="720"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Jean 4 : 16 "Et nous, nous avons connu l'amour que Dieu a pour nous, et y avons cru. Dieu est amour ; celui qui demeure dans l'amour demeure en Dieu, et Dieu demeure en lui."</w:t>
      </w:r>
    </w:p>
    <w:sectPr>
      <w:headerReference w:type="default" r:id="rId2"/>
      <w:footerReference w:type="default" r:id="rId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right" w:pos="10205" w:leader="none"/>
      </w:tabs>
      <w:suppressAutoHyphens w:val="true"/>
      <w:spacing w:lineRule="atLeast" w:line="240"/>
      <w:jc w:val="both"/>
      <w:rPr>
        <w:rFonts w:ascii="Times" w:hAnsi="Times" w:cs="Times"/>
        <w:spacing w:val="-2"/>
        <w:sz w:val="17"/>
        <w:szCs w:val="17"/>
      </w:rPr>
    </w:pPr>
    <w:r>
      <w:rPr>
        <w:rFonts w:cs="Times" w:ascii="Times" w:hAnsi="Times"/>
        <w:spacing w:val="-2"/>
        <w:sz w:val="17"/>
        <w:szCs w:val="17"/>
      </w:rPr>
      <w:t>CPC (c)  Les attributs de Dieu</w:t>
      <w:tab/>
      <w:t>AF  11/91   2M02FR.NS</w:t>
    </w:r>
  </w:p>
  <w:p>
    <w:pPr>
      <w:pStyle w:val="Normal"/>
      <w:tabs>
        <w:tab w:val="clear" w:pos="720"/>
        <w:tab w:val="left" w:pos="-720" w:leader="none"/>
      </w:tabs>
      <w:suppressAutoHyphens w:val="true"/>
      <w:spacing w:lineRule="atLeast" w:line="240"/>
      <w:jc w:val="both"/>
      <w:rPr>
        <w:rFonts w:ascii="Times" w:hAnsi="Times" w:cs="Times"/>
        <w:spacing w:val="-2"/>
        <w:sz w:val="17"/>
        <w:szCs w:val="17"/>
      </w:rPr>
    </w:pPr>
    <w:r>
      <w:rPr>
        <w:rFonts w:cs="Times" w:ascii="Times" w:hAnsi="Times"/>
        <w:spacing w:val="-2"/>
        <w:sz w:val="17"/>
        <w:szCs w:val="17"/>
      </w:rPr>
    </w:r>
  </w:p>
  <w:p>
    <w:pPr>
      <w:pStyle w:val="Normal"/>
      <w:rPr>
        <w:rFonts w:ascii="Times" w:hAnsi="Times" w:cs="Times"/>
        <w:spacing w:val="-2"/>
        <w:sz w:val="17"/>
        <w:szCs w:val="17"/>
      </w:rPr>
    </w:pPr>
    <w:r>
      <w:rPr>
        <w:rFonts w:cs="Times" w:ascii="Times" w:hAnsi="Times"/>
        <w:spacing w:val="-2"/>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2"/>
      </w:rPr>
    </w:pPr>
    <w:r>
      <w:rPr>
        <w:spacing w:val="-2"/>
      </w:rPr>
      <w:t>CFVN</w:t>
      <w:tab/>
      <w:t>Notes du Stagiaire</w:t>
    </w:r>
  </w:p>
  <w:p>
    <w:pPr>
      <w:pStyle w:val="Normal"/>
      <w:tabs>
        <w:tab w:val="clear" w:pos="720"/>
        <w:tab w:val="left" w:pos="-720" w:leader="none"/>
      </w:tabs>
      <w:suppressAutoHyphens w:val="true"/>
      <w:spacing w:lineRule="exact" w:line="33"/>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6479540" cy="20955"/>
              <wp:effectExtent l="0" t="635" r="0" b="0"/>
              <wp:wrapNone/>
              <wp:docPr id="1" name=""/>
              <a:graphic xmlns:a="http://schemas.openxmlformats.org/drawingml/2006/main">
                <a:graphicData uri="http://schemas.microsoft.com/office/word/2010/wordprocessingShape">
                  <wps:wsp>
                    <wps:cNvSpPr/>
                    <wps:spPr>
                      <a:xfrm>
                        <a:off x="0" y="0"/>
                        <a:ext cx="647964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1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rPr>
    </w:pPr>
    <w:r>
      <w:rPr>
        <w:rFonts w:cs="Times New Roman;Times New Roman"/>
        <w:spacing w:val="-2"/>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38:00Z</dcterms:created>
  <dc:creator>CFOS</dc:creator>
  <dc:description/>
  <dc:language>en-US</dc:language>
  <cp:lastModifiedBy>CFOS</cp:lastModifiedBy>
  <dcterms:modified xsi:type="dcterms:W3CDTF">2006-04-19T09:38:00Z</dcterms:modified>
  <cp:revision>2</cp:revision>
  <dc:subject/>
  <dc:title/>
</cp:coreProperties>
</file>