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A PRIORITÉ DE VOTRE RELATION AVEC DIEU</w:t>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Idée centrale :</w:t>
      </w:r>
      <w:r>
        <w:rPr>
          <w:rFonts w:eastAsia="Times New Roman  (TT)" w:cs="Times New Roman  (TT)" w:ascii="Times New Roman  (TT)" w:hAnsi="Times New Roman  (TT)"/>
          <w:color w:val="000000"/>
        </w:rPr>
        <w:t xml:space="preserve"> L'objectif de ce cours est de vous motiver à faire de votre relation avec Dieu la première priorité                            dans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Objectifs pédagogiques : Ce</w:t>
      </w:r>
      <w:r>
        <w:rPr>
          <w:rFonts w:eastAsia="Times New Roman  (TT)" w:cs="Times New Roman  (TT)" w:ascii="Times New Roman  (TT)" w:hAnsi="Times New Roman  (TT)"/>
          <w:color w:val="000000"/>
        </w:rPr>
        <w:t xml:space="preserve"> cours vous aidera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1.</w:t>
        <w:tab/>
        <w:t>Comprendre que Dieu lui-même établit et soutient votre relation avec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2.</w:t>
        <w:tab/>
        <w:t xml:space="preserve">Comprendre que la poursuite de votre relation avec Dieu est une réponse à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ab/>
        <w:t>amour pour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ab/>
        <w:t>3.</w:t>
        <w:tab/>
        <w:t>Comprendre la valeur suprême de croître dans votre relation avec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w:t>
        <w:tab/>
        <w:t xml:space="preserve">Entreprendre des actions pratiques pour faire de votre relation avec Dieu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iorité des priori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ersets clefs:Romains 8:28-39; 1 Jean 4:19; Jean 15:1-11; Philippiens 3:7-14; Apocalypse 2:1-5; Philippiens 3:7-14; Luc 7:36-47; Marc 12: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mpus Pour Christ Afrique Franc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us Droits Réserv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A PRIORITÉ DE VOTRE RELATION AVEC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EPARATION SPECIALE: EN VOUS PREPARANT POUR CE COURS, PROGRAMMEZ UN TEMPS SPECIAL POUR EXAMINER VOTRE RELATION AVEC DIEU TOUT EN UTILISANT CE MATERIEL. NE DISPENSEZ PAS CE COURS SI VOUS N'AVEZ PAS REVISE ET APPLIQUE SON CONTENU A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Tout le monde a quelques priorités qui déterminent l'utilisation du temps, du talent et du trésor. Quoi qu'on dise, nos priorités, nos </w:t>
      </w:r>
      <w:r>
        <w:rPr>
          <w:rFonts w:eastAsia="Times New Roman  (TT)" w:cs="Times New Roman  (TT)" w:ascii="Times New Roman  (TT)" w:hAnsi="Times New Roman  (TT)"/>
          <w:color w:val="000000"/>
          <w:u w:val="single"/>
        </w:rPr>
        <w:t>vraies</w:t>
      </w:r>
      <w:r>
        <w:rPr>
          <w:rFonts w:eastAsia="Times New Roman  (TT)" w:cs="Times New Roman  (TT)" w:ascii="Times New Roman  (TT)" w:hAnsi="Times New Roman  (TT)"/>
          <w:color w:val="000000"/>
        </w:rPr>
        <w:t xml:space="preserve"> priorités sont en fait revélées dans notre utilisation du temps et des autres ressources. Un disciple de Jésus doit chercher Dieu en tant que la priorité des priorités dans sa vie. Etudions quelques unes des raisons pour lesquelles cela doit être la priorité des priorités dans n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w:t>
        <w:tab/>
        <w:t>Dieu établit et désire une relation avec vous (Romains 8:2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omains 8:28-39: 28 "Nous savons du reste, que toutes choses coopèrent au bien de ceux qui aiment Dieu, de ceux qui sont appelés selon son dessein. 29 Car ceux qu'il a connus d'avance, il les a aussi prédestinés à être semblables à l'image de son Fils, afin qu'il soit le premier-né d'un grand nombre de frères. 30 Et ceux qu'il a prédestinés, il les a aussi appelés; et ceux qu'il a appelés, il les a aussi justifiés, et ceux qu'il a justifiés, il les a aussi glorifi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31 Que dirons-nous donc à ce sujet? Si Dieu est pour nous, qui sera contre nous?  32 Lui qui n'a pas épargné son propre fils, mais qui l'a livré pour nous tous, comment ne nous donnera-t-il pas aussi tout avec lui par grâce?  33 Qui accusera les élus de Dieu? Dieu est celui qui justifie! 34 Qui les condamnera? Le Christ-Jésus est celui qui est mort; bien plus, il est ressuscité, il est à la droite de Dieu, et il intercède pour nous! 35 Qui nous séparera de l'amour de Christ? La tribulation, ou l'angoisse, ou la persécution, ou la faim, ou le dénuement, ou le péril, ou l'épée?  36 Selon qu'il est écrit:  A cause de toi, l'on nous met à mort tout le jour. On nous considère comme des brebis qu'on égo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37 Mais dans toutes ces choses, nous sommes plus que vainqueurs par celui qui nous a aimés. 38 Car je suis persuadé que ni la mort, ni la vie, ni les anges, ni les dominations, ni le présent, ni l'avenir,  39 ni les puissances, ni les êtres d'en-haut, ni ceux d'en-bas, ni aucune autre créature ne pourra nous séparer de l'amour de Dieu en Christ-Jésus notre Seig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partir de ce passage, nous voyons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 xml:space="preserve">Il nous a appelés à faire partie de </w:t>
      </w:r>
      <w:r>
        <w:rPr>
          <w:rFonts w:eastAsia="Times New Roman  (TT)" w:cs="Times New Roman  (TT)" w:ascii="Times New Roman  (TT)" w:hAnsi="Times New Roman  (TT)"/>
          <w:color w:val="000000"/>
          <w:u w:val="single"/>
        </w:rPr>
        <w:t>sa</w:t>
      </w:r>
      <w:r>
        <w:rPr>
          <w:rFonts w:eastAsia="Times New Roman  (TT)" w:cs="Times New Roman  (TT)" w:ascii="Times New Roman  (TT)" w:hAnsi="Times New Roman  (TT)"/>
          <w:color w:val="000000"/>
        </w:rPr>
        <w:t xml:space="preserve"> famille (v.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EU A PRIS L'INITIATIVE DE VOUS AMENER A CHRIST. LORSQUE VOUS FAITES PARTIE DE LA FAMILLE DE DIEU, IL VOUS REND SEMBLABLE A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Votre relation avec lui est son oeuvre du début à la fin (v.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CHEZ QUE SON OEUVRE N'INCLUT PAS SEULEMENT LE FAIT D'ETRE LIBERE DU PECHE MAIS AUSSI LA GLORIFICATION A VEN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Il vous a aimés en dépit de votre péché et a donné son Fils pour vous amener à lui (v.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EU VOUS AIME TANT QU'IL SACRIFIA VOLONTIERS LA CHOSE LA PLUS PRECIEUSE QU'IL A (SON FILS) AFIN D'ETABLIR UNE RELATION AVEC VOUS. CE SACRIFICE EST EGALEMENT LA MESURE DE CE QU'IL DESIRE FAIRE POUR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Il vous assure que rien ne pourra changer cette relation (Romains 8:3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IEU EST SI ATTACHE A VOUS QUE RIEN NE POURRA VOUS SEPARER DE SON 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QU'ELLES SONT DES CHOSES QUE NOUS AVONS TENDANCE A VOIR COMME POUVANT NOUS SEPARER DE L' AMOUR DE DIEU ? [LAISSER LES STAGIAIRES REPONDRE.(EX: NOTRE CONDUITE, LA REPETITION DU PECH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QUELLES CIRCONSTANCES PEUVENT VOUS FAIRE CROIRE QUE DIEU A CESSE DE VOUS AIMER? "[LAISSEZ LES STAGIAIRES REPONDRE.] (MAUVAISE SANTE, DIFFICULTES FINANCI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EU PROUVE SON AMOUR POUR NOUS EN ETABLISSANT CETTE RELATION. UNE SECONDE RAISON DE LE CHERCHER EST 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I.</w:t>
        <w:tab/>
        <w:t>En expérimentant l'amour de Dieu, vous serez motivés à le chercher. Chaque chrétien a un besoin intérieur de chercher le Seig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Votre amour pour Dieu est une réponse à son amour pour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1 Jean 4:19: "Pour nous, nous aimons, parce que lui nous a aimés l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IEN QUE CHACUN A UN BESOIN INTERIEUR DE CHERCHER LE SEIGNEUR, NUL NE CHERCHE DIEU DE LUI-MEME (ROMAINS 3:11). LE CHERCHER ET L'AIMER EST TOUJOURS UNE REPONSE A SON 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w:t>
        <w:tab/>
        <w:t>Plus vous vous rendez compte de l'amour de Dieu pour vous, plus vous l'aimerez et le chercherez (Luc 7:3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ISEZ LUC 7:36-47 ET FAITES RESSORTIR BRIEVEMENT COMMENT L'AMOUR DE LA FEMME POUR JESUS A ETE LE RESULTAT DE SA COMPREHENSION DE L'AMOUR ET DU PARDON DE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COMPAREZ  SON ATTITUDE AVEC L'ATTITUDE DE SIMON. "CELUI A QUI L'ON PARDONNE PEU AIME PEU."</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uc 7:36-47: "Un des Pharisiens pria Jésus de manger avec lui. Jésus entra dans la maison du Pharisien et se mit à table. 37 Et voici qu'une femme pécheresse, qui était dans la ville, sut qu'il était à table dans la maison du Pharisien; elle apporta un vase d'albâtre plein de parfum 38 et se tint derrière à ses pieds. Elle pleurait et se mit à mouiller de ses larmes les pieds de Jésus, puis elle les essuyait avec ses cheveux, les embrassait et répandait sur eux du parf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9 A cette vue, le Pharisien qui l'avait invité dit en lui-même: Si cet homme était prophète, il saurait qui est la femme qui le touche et ce qu'elle est: une pécheresse. 40 Jésus prit la parole et lui dit: Simon, j'ai quelque chose à te dire. Maître, parle, répondit-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1 Un créancier avait deux débiteurs; l'un devait cinq cents deniers et l'autre cinquante. 42 Comme ils n'avaient de quoi payer, il leur fit grâce de leur dette à tous deux. Lequel l'aimera le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3 Simon répondit: celui, je suppose, auquel il a fait grâce de la plus grosse somme. Jésus lui dit: tu as bien jugé. 44 Puis il se tourna vers la femme et dit à Simon: Vois-tu cette femme? Je suis entré dans ta maison, et tu ne m'as pas donné d'eau pour mes pieds; mais elle, elle a mouillé mes pieds de ses larmes et les a essuyés avec ses cheveux. 45 Tu ne m'as pas donné de baiser, mais elle, depuis que je suis entré, elle n'a pas cessé de me baiser les pieds. 46 Tu n'as pas répandu d'huile sur ma tête; mais elle, elle a répandu du parfum sur mes pieds. 47 C'est pourquoi, je te le dis, ses nombreux péchés sont pardonnés, puisqu'elle a beaucoup aimé. Mais celui à qui l'on pardonne peu aime p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OUS N'AVEZ PAS BESOIN DE FAIRE PLUS D'EFFORTS POUR AIMER DIEU. LA CROISSANCE DE VOTRE AMOUR SERA UNE REPONSE A UNE CONNAISSANCE ET UNE CONFIANCE APPROFONDIES EN SON AMOUR POUR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TROISIEME RAISON POUR LAQUELLE IL DOIT ETRE UNE PRIORITE DANS VOTRE VIE EST PARCE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II.</w:t>
        <w:tab/>
        <w:t>Dieu veut que votre relation avec lui soit la priorité des priori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Dieu vous recommande de l'aimer plus que tout autre c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rc 12:28-30: "Un des scribes, qui les avait entendus discuter et voyait que Jésus avait bien répondu, s'approcha et lui demanda: Quel est le premier de tous les commandements? 29 Jésus répondit: Voici le premier: Ecoute Israël, le Seigneur, notre Dieu, le Seigneur est un, 30 et tu aimeras le Seigneur, ton Dieu, de tout ton coeur, de toute ton âme, de toute ta pensée et de toute ta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Ceci n'est pas une simple suggestion, non plus pour les chrétiens mûrs seu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Dieu désire plus votre amour que vos bonnes oeuv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Votre relation avec Dieu est d'une valeur ultime dans la vie (Philippiens 3: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hilippiens 3:7-14: "Mais ce qui était pour moi un gain, je l'ai considéré comme une perte à cause du Christ. 8 Et même je considère tout comme une perte à cause de l'excellence de la connaissance du Christ-Jésus, mon Seigneur. A cause de lui, j'ai accepté de tout perdre, et je considère tout comme des ordures, afin de gagner Christ,  9 et d'être trouvé en lui, non avec une justice qui serait la mienne et qui viendrait de la loi, mais avec la justice qui est obtenue par la foi en Christ, une justice provenant de Dieu et fondée sur la foi.  10 Mon but est de le connaître, lui, ainsi que la puissance de sa résurrection et la communion de ses souffrances, en devenant conforme à lui dans sa mort, pour parvenir, 11 si possible, à la résurrection d'entre les morts. 12 Ce n'est pas que j'aie déjà remporté le prix ou que j'aie déjà atteint la perfection; mais je poursuis ma course afin de le saisir, puisque moi aussi, j'ai été saisi par le Christ-Jésus. 13 Frères, pour moi-même je n'estime pas encore avoir saisi le prix; mais je fais 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ose : oubliant ce qui est en arrière et tendant vers ce qui est en avant, 14 je cours vers le but pour obtenir le prix de la vocation céleste de Dieu en Christ-Jé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Le connaître est la chose la plus importante dans la vie (v.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 xml:space="preserve">"EN FAISANT UNE COMPARAISON, TOUTE AUTRE CHOSE EST SANS VALEUR. Y A-T-IL QUELQUE CH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 xml:space="preserve">DANS VOTRE VIE QUE VOUS NE DESIREZ PAS ABANDONNER POUR LE SEIGNEUR? SI OUI, VOUS N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MAITRISEZ PAS; MAIS ELLE VOUS MAIT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Le connaître est le moyen de devenir comme Christ (v.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TRE EXPERIENCE DE LA JUSTICE ET DE LA PUISSANCE DE CHRIST DANS LA VIE DEPEND D'UNE CONNAISSANCE APPROFONDIE DE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Le connaître c'est le prix ultime à rechercher dans toute notre vie (v.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EME L'APOTRE PAUL N'A PAS PU PARFAIRE SA RELATION AVEC DIEU;  CEPENDANT, IL S'EFFORCAIT A CONNAITRE DIEU DE MIEUX EN M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C.</w:t>
        <w:tab/>
        <w:t>Le connaître et demeurer en lui est la source de la vrai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Jean 15:1-11: "Moi je suis le vrai cep, et mon Père est le vigneron. 2 Tout sarment qui est en moi et qui ne porte pas de fruit, il le retranche; et tout sarment qui porte du fruit, il l'émonde afin qu'il porte encore plus de fruit 3 Déjà, vous êtes émondés, à cause de la parole que je vous ai annoncée. 4 Demeurez en moi comme moi en vous. De même que le sarment ne peut de lui-même porter du fruit, s'il ne demeure sur le cep, de même vous non plus, si vous ne demeurez en m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Moi, je suis le cep; vous, les sarments. Celui qui demeure en moi, comme moi en lui, porte beaucoup de fruit, car sans moi, vous ne pouvez rien faire. 6 Si quelqu'un ne demeure pas en moi, il est jeté dehors comme le sarment, et il sèche; puis l'on ramasse les sarments, on les jette au feu et ils brûlent. 7 Si vous demeurez en moi et que mes paroles demeurent en vous, demandez tout ce que vous voudrez, et cela vous sera accordé. 8 Mon Père est glorifié en ceci : que vous portiez beaucoup de fruit, et vous serez mes 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 Comme le Père m'a aimé, moi aussi, je vous ai aimés. Demeurez dans mon amour. 10 Si vous gardez mes commandements, vous demeurez dans mon amour, comme j'ai gardé les commandements de mon Père et que je demeure dans son amour. 11 Je vous ai parlé ainsi, afin que ma joie soit en vous et que vôtre joie soit complè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mot "demeurer" suggère une relation personnelle et intime avec Dieu en tant que source de notre force quotidienne. Demeurer en Christ produit les résultat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Une vie qui porte du fruit (v.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Une vie qui permet d'expérimenter son amour (v.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Une vie de joie (v.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EU CONNAIT CE QUI EST MIEUX POUR VOUS. IL VOUS AIME SANS CONDITION ET DESIRE  QUE VOTRE RELATION AVEC LUI SOIT LA PRIORITE DES PRIORITES. COMMENT POUVEZ-VOUS REALISE CELA DANS VOTRE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V.</w:t>
        <w:tab/>
        <w:t>Etapes pratiques pour faire de votre relation avec Dieu la priorité des priori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Rendez-vous compte que connaître Christ est un privilège et une joie, non pas une tâche pén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Cherchez à le connaître et à marcher avec lui tout le jour durant. Rejouissez-vous de sa pré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Louez et adorez Dieu. Acceptez et rejouissez-vous de son amour pour vous et faites-lui part de votre amour pour lui (Apocalypse 4:1-11; 5:6-14; Jean 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Ayez chaque jour un temps de recueillement. Votre temps dans la lecture de la Bible et dans la prière est une communication intime et personnelle et ne devra pas être fait comme un devoir ou une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Décidez-vous à faire de votre relation avec Dieu votre priorité (Philippiens 3: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US PROUVEZ LA VALEUR QUE VOUS PLACEZ SUR VOTRE RELATION AVEC DIEU PAR LE TEMPS QUE VOUS METTEZ POUR LA DÉVEL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w:t>
        <w:tab/>
        <w:t>Demandez à Dieu de vous donner une nouvelle appréciation de son amour et de tout ce qu'il fait pour vous. Méditez sur les versets qui mettent l'accent sur ces choses. (Voir l'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D.</w:t>
        <w:tab/>
        <w:t>Repentez-vous de tout ce que Dieu révèle dans votre vie qui ne lui plait pas. La repentance veut dire un changement de vos attitudes et de vos actes par la puissance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Repentez-vous de l'indifférence envers lui (Apocalypse 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2.</w:t>
        <w:tab/>
        <w:t>Repentez-vous de votre dépendance de vous-même (1 Pierre 5:6-7; Romains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3.</w:t>
        <w:tab/>
        <w:t>Repentez-vous du manque de temps à passer avec Dieu (Luc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E.</w:t>
        <w:tab/>
        <w:t>Exprimez aux autres votre amour pour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Témoignez aux non chrétiens de son amour (2 Corinthiens 5:1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Recherchez des occasions pour prouver votre amour pour les autres chrétiens (Galates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V.</w:t>
        <w:tab/>
        <w:t>Résumé e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w:t>
        <w:tab/>
        <w:t>Résum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ab/>
        <w:t>1.</w:t>
        <w:tab/>
        <w:t>Dieu établit et soutient votre relation avec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Plus vous vous rendez compte de l'amour de Dieu pour vous, plus vous répondrez avec amour pour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Dieu désire que vous mainteniez votre relation avec lui en faisant d'elle la priorité des priori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B.</w:t>
        <w:tab/>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ns la semaine suivante utilisez les passages suivants pour méditer sur l'amour de Dieu pour vous et ce qu'il fait pour vous. Evaluez vos priorités personnelles à la lumière de ce que dit Dieu concernant votre relation avec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phésiens 1; 2; 3:14-21Philippiens 3: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Romains 8:28-39Apocalypse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1 Jean 3; 4:7-5:5Jean 15: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PERMETTEZ-MOI DE VOUS ENCOURAGER A PRENDRE DU TEMPS SEUL AVEC LE SEIGNEUR AUJOURD'HUI OU DEMAIN TOUT EN UTILISANT CES VERSETS POUR METTRE L'ACCENT SUR VOTRE RELATION AVEC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ERMINER PAR LA PRIERE.]</w:t>
      </w:r>
    </w:p>
    <w:sectPr>
      <w:headerReference w:type="default" r:id="rId2"/>
      <w:footerReference w:type="default" r:id="rId3"/>
      <w:type w:val="nextPage"/>
      <w:pgSz w:w="11904" w:h="16836"/>
      <w:pgMar w:left="849" w:right="849" w:gutter="0" w:header="849" w:top="1452" w:footer="1134" w:bottom="2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rPr>
    </w:pPr>
    <w:r>
      <w:rPr/>
    </w:r>
  </w:p>
  <w:p>
    <w:pPr>
      <w:pStyle w:val="Normal"/>
      <w:tabs>
        <w:tab w:val="clear" w:pos="720"/>
        <w:tab w:val="left" w:pos="0" w:leader="none"/>
        <w:tab w:val="right" w:pos="10206"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C (c)  La priorité de votre relation avec...</w:t>
      <w:tab/>
      <w:t>AF  11/91  2MO1FR.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bidi w:val="0"/>
      <w:spacing w:lineRule="auto" w:line="240" w:before="0" w:after="0"/>
      <w:ind w:left="591" w:right="591" w:hanging="0"/>
      <w:jc w:val="left"/>
      <w:rPr/>
    </w:pPr>
    <w:r>
      <w:rPr>
        <w:rFonts w:eastAsia="Times New Roman  (TT)" w:cs="Times New Roman  (TT)" w:ascii="Times New Roman  (TT)" w:hAnsi="Times New Roman  (TT)"/>
        <w:color w:val="000000"/>
      </w:rPr>
      <w:t>CFVN</w:t>
    </w:r>
    <w:r>
      <w:rPr>
        <w:rFonts w:eastAsia="Times New Roman  (TT)" w:cs="Times New Roman  (TT)" w:ascii="Times New Roman  (TT)" w:hAnsi="Times New Roman  (TT)"/>
        <w:b/>
        <w:bCs/>
        <w:color w:val="000000"/>
      </w:rPr>
      <w:tab/>
      <w:t>Notes du Formateu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91" w:right="591" w:hanging="0"/>
      <w:jc w:val="left"/>
      <w:rPr>
        <w:rFonts w:ascii="Times New Roman  (TT)" w:hAnsi="Times New Roman  (TT)" w:eastAsia="Times New Roman  (TT)" w:cs="Times New Roman  (TT)"/>
        <w:color w:val="0000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