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Times" w:hAnsi="Times" w:eastAsia="Times" w:cs="Times"/>
          <w:b/>
          <w:b/>
          <w:bCs/>
          <w:color w:val="000000"/>
          <w:sz w:val="22"/>
          <w:szCs w:val="22"/>
        </w:rPr>
      </w:pPr>
      <w:r>
        <w:rPr>
          <w:rFonts w:eastAsia="Times" w:cs="Times" w:ascii="Times" w:hAnsi="Times"/>
          <w:b/>
          <w:bCs/>
          <w:color w:val="000000"/>
          <w:sz w:val="22"/>
          <w:szCs w:val="22"/>
        </w:rPr>
        <w:t>SÉMINAIRE DE BASE 5: PLANIFIER UN MINISTÈR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pPr>
      <w:r>
        <w:rPr>
          <w:rFonts w:eastAsia="Times" w:cs="Times" w:ascii="Times" w:hAnsi="Times"/>
          <w:color w:val="000000"/>
          <w:sz w:val="22"/>
          <w:szCs w:val="22"/>
        </w:rPr>
        <w:t xml:space="preserve">   </w:t>
      </w:r>
      <w:r>
        <w:rPr>
          <w:rFonts w:eastAsia="Times" w:cs="Times" w:ascii="Times" w:hAnsi="Times"/>
          <w:b/>
          <w:bCs/>
          <w:color w:val="000000"/>
          <w:sz w:val="22"/>
          <w:szCs w:val="22"/>
        </w:rPr>
        <w:t>Idée centrale</w:t>
      </w:r>
      <w:r>
        <w:rPr>
          <w:rFonts w:eastAsia="Times" w:cs="Times" w:ascii="Times" w:hAnsi="Times"/>
          <w:color w:val="000000"/>
          <w:sz w:val="22"/>
          <w:szCs w:val="22"/>
        </w:rPr>
        <w:t xml:space="preserve"> : Le but de ce cours est de communiquer la priorité et le plan de Dieu pour votre v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pPr>
      <w:r>
        <w:rPr>
          <w:rFonts w:eastAsia="Times" w:cs="Times" w:ascii="Times" w:hAnsi="Times"/>
          <w:color w:val="000000"/>
          <w:sz w:val="22"/>
          <w:szCs w:val="22"/>
        </w:rPr>
        <w:t xml:space="preserve">   </w:t>
      </w:r>
      <w:r>
        <w:rPr>
          <w:rFonts w:eastAsia="Times" w:cs="Times" w:ascii="Times" w:hAnsi="Times"/>
          <w:b/>
          <w:bCs/>
          <w:color w:val="000000"/>
          <w:sz w:val="22"/>
          <w:szCs w:val="22"/>
        </w:rPr>
        <w:t>Objectifs pédagogiques</w:t>
      </w:r>
      <w:r>
        <w:rPr>
          <w:rFonts w:eastAsia="Times" w:cs="Times" w:ascii="Times" w:hAnsi="Times"/>
          <w:color w:val="000000"/>
          <w:sz w:val="22"/>
          <w:szCs w:val="22"/>
        </w:rPr>
        <w:t xml:space="preserve"> : Ce cours vous aidera à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ab/>
        <w:tab/>
        <w:t>1.</w:t>
        <w:tab/>
        <w:t>Répéter les énoncés des Quatre Lois Spirituelles de mémo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ab/>
        <w:tab/>
        <w:t>2.</w:t>
        <w:tab/>
        <w:t>Connaître la priorité et le plan de Die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ab/>
        <w:tab/>
        <w:t>3.</w:t>
        <w:tab/>
        <w:t>Comprendre la différence entre l'addition spirituelle et la multiplication spiritue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ab/>
        <w:tab/>
        <w:t>4.</w:t>
        <w:tab/>
        <w:t>Compléter un tableau de la stratégie personne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5.</w:t>
        <w:tab/>
        <w:t xml:space="preserve">Vous engagez pour annoncer régulièrement l'Evangile au moyen des Quatre Lo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0"/>
        <w:jc w:val="left"/>
        <w:rPr>
          <w:rFonts w:ascii="Times" w:hAnsi="Times" w:eastAsia="Times" w:cs="Times"/>
          <w:color w:val="000000"/>
          <w:sz w:val="22"/>
          <w:szCs w:val="22"/>
        </w:rPr>
      </w:pPr>
      <w:r>
        <w:rPr>
          <w:rFonts w:eastAsia="Times" w:cs="Times" w:ascii="Times" w:hAnsi="Times"/>
          <w:color w:val="000000"/>
          <w:sz w:val="22"/>
          <w:szCs w:val="22"/>
        </w:rPr>
        <w:t>Spirituel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I.</w:t>
        <w:tab/>
        <w:t xml:space="preserve">Les préliminai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II.</w:t>
        <w:tab/>
        <w:t xml:space="preserve">Mémorisation et révision des Quatre Lo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 xml:space="preserve">III. </w:t>
        <w:tab/>
        <w:t xml:space="preserve">La priorité et le plan de Dieu pour tous les chrétie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ab/>
        <w:t xml:space="preserve">A. </w:t>
        <w:tab/>
        <w:t>La priorité de Die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ab/>
        <w:t xml:space="preserve">  La priorité de Dieu : Accomplir l'Ordre Suprême dans cette génération. (Matthieu 28:18-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pPr>
      <w:r>
        <w:rPr>
          <w:rFonts w:eastAsia="Times" w:cs="Times" w:ascii="Times" w:hAnsi="Times"/>
          <w:color w:val="000000"/>
          <w:sz w:val="18"/>
          <w:szCs w:val="18"/>
        </w:rPr>
        <w:t>"Matthieu 28:18-20 : "Jésus s'approcha d'eux et leur parla ainsi : Tout pouvoir m'a été donné dans le ciel et sur la terre. Allez, faites de toutes les nations des disciples, baptisez-les au nom du Père, du Fils et du Saint-Esprit, et enseignez-leur à garder tout ce que je vous ai prescrit. Et voici, je suis avec vous tous les jours jusqu'à la fin du monde." (La Colombe)</w:t>
      </w:r>
      <w:r>
        <w:rPr>
          <w:rFonts w:eastAsia="Times" w:cs="Times" w:ascii="Times" w:hAnsi="Times"/>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ab/>
        <w:t xml:space="preserve">B. </w:t>
        <w:tab/>
        <w:t xml:space="preserve">Le plan de Die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ab/>
        <w:t xml:space="preserve">Le plan de Dieu : La multiplication spirituelle (2 Timothée 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pPr>
      <w:r>
        <w:rPr>
          <w:rFonts w:eastAsia="Times" w:cs="Times" w:ascii="Times" w:hAnsi="Times"/>
          <w:color w:val="000000"/>
          <w:sz w:val="18"/>
          <w:szCs w:val="18"/>
        </w:rPr>
        <w:t>2 Timothée 2:2 : "Et ce que tu as entendu de moi en présence de beaucoup de témoins, confie-le à des hommes fidèles, qui soient capables de l'enseigner aussi à d'autres."</w:t>
      </w:r>
      <w:r>
        <w:rPr>
          <w:rFonts w:eastAsia="Times" w:cs="Times" w:ascii="Times" w:hAnsi="Times"/>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drawing>
          <wp:anchor behindDoc="0" distT="0" distB="0" distL="0" distR="0" simplePos="0" locked="0" layoutInCell="0" allowOverlap="1" relativeHeight="2">
            <wp:simplePos x="0" y="0"/>
            <wp:positionH relativeFrom="margin">
              <wp:posOffset>4697730</wp:posOffset>
            </wp:positionH>
            <wp:positionV relativeFrom="page">
              <wp:posOffset>152400</wp:posOffset>
            </wp:positionV>
            <wp:extent cx="2108835" cy="1342390"/>
            <wp:effectExtent l="0" t="0" r="0" b="0"/>
            <wp:wrapTopAndBottom/>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2108835" cy="134239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ab/>
        <w:tab/>
        <w:t>1.</w:t>
        <w:tab/>
        <w:t xml:space="preserve">L'évangélis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drawing>
          <wp:anchor behindDoc="0" distT="0" distB="0" distL="0" distR="0" simplePos="0" locked="0" layoutInCell="0" allowOverlap="1" relativeHeight="3">
            <wp:simplePos x="0" y="0"/>
            <wp:positionH relativeFrom="margin">
              <wp:posOffset>3977640</wp:posOffset>
            </wp:positionH>
            <wp:positionV relativeFrom="page">
              <wp:posOffset>152400</wp:posOffset>
            </wp:positionV>
            <wp:extent cx="2474595" cy="1201420"/>
            <wp:effectExtent l="0" t="0" r="0" b="0"/>
            <wp:wrapTopAndBottom/>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2474595" cy="120142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ab/>
        <w:tab/>
        <w:t xml:space="preserve">2. </w:t>
        <w:tab/>
        <w:t>L'affermis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Fonts w:eastAsia="Times" w:cs="Times" w:ascii="Times" w:hAnsi="Times"/>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18"/>
          <w:szCs w:val="1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18"/>
          <w:szCs w:val="1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ab/>
        <w:tab/>
        <w:t xml:space="preserve">3. </w:t>
        <w:tab/>
        <w:t>Le but de notre affermis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Le but de notre affermissement doit être d'impliquer l'individu affermi dans l'accomplissement de l'Ordre Suprême en devenant un disciple qui gagne et édifie d'autres. C'est la multiplication spirituelle et c'est ça l'affermissement, ayant un objectif plus gr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ab/>
        <w:tab/>
        <w:t xml:space="preserve">4. </w:t>
        <w:tab/>
        <w:t>Ré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IV.</w:t>
        <w:tab/>
        <w:t xml:space="preserve">Méthodes d'affermiss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ab/>
        <w:t xml:space="preserve">A. </w:t>
        <w:tab/>
        <w:t>L'affermissement individuel: les rendez-vous personn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ab/>
        <w:t xml:space="preserve">B. </w:t>
        <w:tab/>
        <w:t>L'affermissement en grou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ab/>
        <w:t xml:space="preserve">C. </w:t>
        <w:tab/>
        <w:t>Les groupes Vie Nouve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ab/>
        <w:t xml:space="preserve">Voici certains des avantages d'avoir un groupe Vie Nouvel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1.</w:t>
        <w:tab/>
        <w:t>Il offre des occasions de communion fraternelle et des occasions de témoigner de ce que Dieu fait dans la vie des membres du groupe quand ils vivent dans la dépendance totale de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2.</w:t>
        <w:tab/>
        <w:t>Il offre des occasions pour l'encouragement mutuel et pour la croissance du chrétien au moyen de la discussion, de l'étude de la parole de Dieu et de la prière en petits grou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3.</w:t>
        <w:tab/>
        <w:t>Il offre une occasion à chaque membre d'être formé et encouragé à devenir plus actif dans l'évangélisation personnelle et le discipol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 xml:space="preserve">4. </w:t>
        <w:tab/>
        <w:t>Il offre une occasion pour planifier et mettre en oeuvre une stratégie en vue des sorties d'évangélisation sur les campus, par le canal de l'église ou de la paroisse locale, et dans divers domaines de la socié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w:hAnsi="Times" w:eastAsia="Times" w:cs="Times"/>
          <w:color w:val="000000"/>
          <w:sz w:val="22"/>
          <w:szCs w:val="22"/>
        </w:rPr>
      </w:pPr>
      <w:r>
        <w:rPr>
          <w:rFonts w:eastAsia="Times" w:cs="Times" w:ascii="Times" w:hAnsi="Times"/>
          <w:color w:val="000000"/>
          <w:sz w:val="22"/>
          <w:szCs w:val="22"/>
        </w:rPr>
        <w:t xml:space="preserve">5. </w:t>
        <w:tab/>
        <w:t>C'est un moyen pour canaliser les nouveaux chrétiens dans une église locale pour devenir membre et y participer acti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V.</w:t>
        <w:tab/>
        <w:t>La stratégie personne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VII.</w:t>
        <w:tab/>
        <w:t xml:space="preserve">Formulaires d'évaluation.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Times" w:hAnsi="Times" w:eastAsia="Times" w:cs="Times"/>
          <w:color w:val="000000"/>
          <w:sz w:val="22"/>
          <w:szCs w:val="22"/>
        </w:rPr>
      </w:pPr>
      <w:r>
        <w:rPr>
          <w:rFonts w:eastAsia="Times" w:cs="Times" w:ascii="Times" w:hAnsi="Times"/>
          <w:color w:val="000000"/>
          <w:sz w:val="22"/>
          <w:szCs w:val="22"/>
        </w:rPr>
        <w:t>Fiche de trav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Fonts w:eastAsia="Times" w:cs="Times" w:ascii="Times" w:hAnsi="Times"/>
          <w:color w:val="000000"/>
          <w:sz w:val="22"/>
          <w:szCs w:val="22"/>
        </w:rPr>
        <w:tab/>
        <w:t>Tableau de la stratégie personne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tbl>
      <w:tblPr>
        <w:tblW w:w="9211" w:type="dxa"/>
        <w:jc w:val="left"/>
        <w:tblInd w:w="286" w:type="dxa"/>
        <w:tblLayout w:type="fixed"/>
        <w:tblCellMar>
          <w:top w:w="55" w:type="dxa"/>
          <w:left w:w="55" w:type="dxa"/>
          <w:bottom w:w="55" w:type="dxa"/>
          <w:right w:w="55" w:type="dxa"/>
        </w:tblCellMar>
      </w:tblPr>
      <w:tblGrid>
        <w:gridCol w:w="3402"/>
        <w:gridCol w:w="2976"/>
        <w:gridCol w:w="2833"/>
      </w:tblGrid>
      <w:tr>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Century Gothic  (TT)" w:hAnsi="Century Gothic  (TT)" w:eastAsia="Century Gothic  (TT)" w:cs="Century Gothic  (TT)"/>
                <w:b/>
                <w:b/>
                <w:bCs/>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Century Gothic  (TT)" w:hAnsi="Century Gothic  (TT)" w:eastAsia="Century Gothic  (TT)" w:cs="Century Gothic  (TT)"/>
                <w:b/>
                <w:b/>
                <w:bCs/>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Century Gothic  (TT)" w:hAnsi="Century Gothic  (TT)" w:eastAsia="Century Gothic  (TT)" w:cs="Century Gothic  (TT)"/>
                <w:b/>
                <w:b/>
                <w:bCs/>
                <w:color w:val="000000"/>
                <w:sz w:val="24"/>
                <w:szCs w:val="24"/>
              </w:rPr>
            </w:pPr>
            <w:r>
              <w:rPr>
                <w:rFonts w:eastAsia="Century Gothic  (TT)" w:cs="Century Gothic  (TT)" w:ascii="Century Gothic  (TT)" w:hAnsi="Century Gothic  (TT)"/>
                <w:b/>
                <w:bCs/>
                <w:color w:val="000000"/>
                <w:sz w:val="24"/>
                <w:szCs w:val="24"/>
              </w:rPr>
              <w:t xml:space="preserve">Zone d’Influence </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Century Gothic  (TT)" w:hAnsi="Century Gothic  (TT)" w:eastAsia="Century Gothic  (TT)" w:cs="Century Gothic  (TT)"/>
                <w:b/>
                <w:b/>
                <w:bCs/>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Century Gothic  (TT)" w:hAnsi="Century Gothic  (TT)" w:eastAsia="Century Gothic  (TT)" w:cs="Century Gothic  (TT)"/>
                <w:b/>
                <w:b/>
                <w:bCs/>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Century Gothic  (TT)" w:hAnsi="Century Gothic  (TT)" w:eastAsia="Century Gothic  (TT)" w:cs="Century Gothic  (TT)"/>
                <w:b/>
                <w:b/>
                <w:bCs/>
                <w:color w:val="000000"/>
                <w:sz w:val="24"/>
                <w:szCs w:val="24"/>
              </w:rPr>
            </w:pPr>
            <w:r>
              <w:rPr>
                <w:rFonts w:eastAsia="Century Gothic  (TT)" w:cs="Century Gothic  (TT)" w:ascii="Century Gothic  (TT)" w:hAnsi="Century Gothic  (TT)"/>
                <w:b/>
                <w:bCs/>
                <w:color w:val="000000"/>
                <w:sz w:val="24"/>
                <w:szCs w:val="24"/>
              </w:rPr>
              <w:t>Addition</w:t>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Century Gothic  (TT)" w:hAnsi="Century Gothic  (TT)" w:eastAsia="Century Gothic  (TT)" w:cs="Century Gothic  (TT)"/>
                <w:b/>
                <w:b/>
                <w:bCs/>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Century Gothic  (TT)" w:hAnsi="Century Gothic  (TT)" w:eastAsia="Century Gothic  (TT)" w:cs="Century Gothic  (TT)"/>
                <w:b/>
                <w:b/>
                <w:bCs/>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Century Gothic  (TT)" w:hAnsi="Century Gothic  (TT)" w:eastAsia="Century Gothic  (TT)" w:cs="Century Gothic  (TT)"/>
                <w:b/>
                <w:b/>
                <w:bCs/>
                <w:color w:val="000000"/>
                <w:sz w:val="24"/>
                <w:szCs w:val="24"/>
              </w:rPr>
            </w:pPr>
            <w:r>
              <w:rPr>
                <w:rFonts w:eastAsia="Century Gothic  (TT)" w:cs="Century Gothic  (TT)" w:ascii="Century Gothic  (TT)" w:hAnsi="Century Gothic  (TT)"/>
                <w:b/>
                <w:bCs/>
                <w:color w:val="000000"/>
                <w:sz w:val="24"/>
                <w:szCs w:val="24"/>
              </w:rPr>
              <w:t>Multiplication</w:t>
            </w:r>
          </w:p>
        </w:tc>
      </w:tr>
      <w:tr>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Century Gothic  (TT)" w:hAnsi="Century Gothic  (TT)" w:eastAsia="Century Gothic  (TT)" w:cs="Century Gothic  (TT)"/>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Century Gothic  (TT)" w:hAnsi="Century Gothic  (TT)" w:eastAsia="Century Gothic  (TT)" w:cs="Century Gothic  (TT)"/>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Century Gothic  (TT)" w:hAnsi="Century Gothic  (TT)" w:eastAsia="Century Gothic  (TT)" w:cs="Century Gothic  (TT)"/>
                <w:color w:val="000000"/>
                <w:sz w:val="20"/>
                <w:szCs w:val="20"/>
              </w:rPr>
            </w:pPr>
            <w:r>
              <w:rPr>
                <w:rFonts w:eastAsia="Century Gothic  (TT)" w:cs="Century Gothic  (TT)" w:ascii="Century Gothic  (TT)" w:hAnsi="Century Gothic  (TT)"/>
                <w:color w:val="000000"/>
                <w:sz w:val="20"/>
                <w:szCs w:val="20"/>
              </w:rPr>
              <w:t xml:space="preserve">Voisinage </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Century Gothic  (TT)" w:hAnsi="Century Gothic  (TT)" w:eastAsia="Century Gothic  (TT)" w:cs="Century Gothic  (TT)"/>
                <w:color w:val="000000"/>
                <w:sz w:val="20"/>
                <w:szCs w:val="20"/>
              </w:rPr>
            </w:pPr>
            <w:r>
              <w:rPr/>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Century Gothic  (TT)" w:hAnsi="Century Gothic  (TT)" w:eastAsia="Century Gothic  (TT)" w:cs="Century Gothic  (TT)"/>
                <w:color w:val="000000"/>
                <w:sz w:val="20"/>
                <w:szCs w:val="20"/>
              </w:rPr>
            </w:pPr>
            <w:r>
              <w:rPr/>
            </w:r>
          </w:p>
        </w:tc>
      </w:tr>
      <w:tr>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Century Gothic  (TT)" w:hAnsi="Century Gothic  (TT)" w:eastAsia="Century Gothic  (TT)" w:cs="Century Gothic  (TT)"/>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Century Gothic  (TT)" w:hAnsi="Century Gothic  (TT)" w:eastAsia="Century Gothic  (TT)" w:cs="Century Gothic  (TT)"/>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Century Gothic  (TT)" w:hAnsi="Century Gothic  (TT)" w:eastAsia="Century Gothic  (TT)" w:cs="Century Gothic  (TT)"/>
                <w:color w:val="000000"/>
                <w:sz w:val="20"/>
                <w:szCs w:val="20"/>
              </w:rPr>
            </w:pPr>
            <w:r>
              <w:rPr>
                <w:rFonts w:eastAsia="Century Gothic  (TT)" w:cs="Century Gothic  (TT)" w:ascii="Century Gothic  (TT)" w:hAnsi="Century Gothic  (TT)"/>
                <w:color w:val="000000"/>
                <w:sz w:val="20"/>
                <w:szCs w:val="20"/>
              </w:rPr>
              <w:t xml:space="preserve">Ecole au lieu de travail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Century Gothic  (TT)" w:hAnsi="Century Gothic  (TT)" w:eastAsia="Century Gothic  (TT)" w:cs="Century Gothic  (TT)"/>
                <w:color w:val="000000"/>
                <w:sz w:val="20"/>
                <w:szCs w:val="20"/>
              </w:rPr>
            </w:pPr>
            <w:r>
              <w:rPr/>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Century Gothic  (TT)" w:hAnsi="Century Gothic  (TT)" w:eastAsia="Century Gothic  (TT)" w:cs="Century Gothic  (TT)"/>
                <w:color w:val="000000"/>
                <w:sz w:val="20"/>
                <w:szCs w:val="20"/>
              </w:rPr>
            </w:pPr>
            <w:r>
              <w:rPr/>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Century Gothic  (TT)" w:hAnsi="Century Gothic  (TT)" w:eastAsia="Century Gothic  (TT)" w:cs="Century Gothic  (TT)"/>
                <w:color w:val="000000"/>
                <w:sz w:val="20"/>
                <w:szCs w:val="20"/>
              </w:rPr>
            </w:pPr>
            <w:r>
              <w:rPr/>
            </w:r>
          </w:p>
        </w:tc>
      </w:tr>
      <w:tr>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Century Gothic  (TT)" w:hAnsi="Century Gothic  (TT)" w:eastAsia="Century Gothic  (TT)" w:cs="Century Gothic  (TT)"/>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Century Gothic  (TT)" w:hAnsi="Century Gothic  (TT)" w:eastAsia="Century Gothic  (TT)" w:cs="Century Gothic  (TT)"/>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Century Gothic  (TT)" w:hAnsi="Century Gothic  (TT)" w:eastAsia="Century Gothic  (TT)" w:cs="Century Gothic  (TT)"/>
                <w:color w:val="000000"/>
                <w:sz w:val="20"/>
                <w:szCs w:val="20"/>
              </w:rPr>
            </w:pPr>
            <w:r>
              <w:rPr>
                <w:rFonts w:eastAsia="Century Gothic  (TT)" w:cs="Century Gothic  (TT)" w:ascii="Century Gothic  (TT)" w:hAnsi="Century Gothic  (TT)"/>
                <w:color w:val="000000"/>
                <w:sz w:val="20"/>
                <w:szCs w:val="20"/>
              </w:rPr>
              <w:t xml:space="preserve">Eglise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Century Gothic  (TT)" w:hAnsi="Century Gothic  (TT)" w:eastAsia="Century Gothic  (TT)" w:cs="Century Gothic  (TT)"/>
                <w:color w:val="000000"/>
                <w:sz w:val="20"/>
                <w:szCs w:val="20"/>
              </w:rPr>
            </w:pPr>
            <w:r>
              <w:rPr/>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Century Gothic  (TT)" w:hAnsi="Century Gothic  (TT)" w:eastAsia="Century Gothic  (TT)" w:cs="Century Gothic  (TT)"/>
                <w:color w:val="000000"/>
                <w:sz w:val="20"/>
                <w:szCs w:val="20"/>
              </w:rPr>
            </w:pPr>
            <w:r>
              <w:rPr/>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Century Gothic  (TT)" w:hAnsi="Century Gothic  (TT)" w:eastAsia="Century Gothic  (TT)" w:cs="Century Gothic  (TT)"/>
                <w:color w:val="000000"/>
                <w:sz w:val="20"/>
                <w:szCs w:val="20"/>
              </w:rPr>
            </w:pPr>
            <w:r>
              <w:rPr/>
            </w:r>
          </w:p>
        </w:tc>
      </w:tr>
      <w:tr>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Century Gothic  (TT)" w:hAnsi="Century Gothic  (TT)" w:eastAsia="Century Gothic  (TT)" w:cs="Century Gothic  (TT)"/>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Century Gothic  (TT)" w:hAnsi="Century Gothic  (TT)" w:eastAsia="Century Gothic  (TT)" w:cs="Century Gothic  (TT)"/>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Century Gothic  (TT)" w:hAnsi="Century Gothic  (TT)" w:eastAsia="Century Gothic  (TT)" w:cs="Century Gothic  (TT)"/>
                <w:color w:val="000000"/>
                <w:sz w:val="20"/>
                <w:szCs w:val="20"/>
              </w:rPr>
            </w:pPr>
            <w:r>
              <w:rPr>
                <w:rFonts w:eastAsia="Century Gothic  (TT)" w:cs="Century Gothic  (TT)" w:ascii="Century Gothic  (TT)" w:hAnsi="Century Gothic  (TT)"/>
                <w:color w:val="000000"/>
                <w:sz w:val="20"/>
                <w:szCs w:val="20"/>
              </w:rPr>
              <w:t xml:space="preserve">Vie sociale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Century Gothic  (TT)" w:hAnsi="Century Gothic  (TT)" w:eastAsia="Century Gothic  (TT)" w:cs="Century Gothic  (TT)"/>
                <w:color w:val="000000"/>
                <w:sz w:val="20"/>
                <w:szCs w:val="20"/>
              </w:rPr>
            </w:pPr>
            <w:r>
              <w:rPr/>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Century Gothic  (TT)" w:hAnsi="Century Gothic  (TT)" w:eastAsia="Century Gothic  (TT)" w:cs="Century Gothic  (TT)"/>
                <w:color w:val="000000"/>
                <w:sz w:val="20"/>
                <w:szCs w:val="20"/>
              </w:rPr>
            </w:pPr>
            <w:r>
              <w:rPr/>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Century Gothic  (TT)" w:hAnsi="Century Gothic  (TT)" w:eastAsia="Century Gothic  (TT)" w:cs="Century Gothic  (TT)"/>
                <w:color w:val="000000"/>
                <w:sz w:val="20"/>
                <w:szCs w:val="20"/>
              </w:rPr>
            </w:pPr>
            <w:r>
              <w:rPr/>
            </w:r>
          </w:p>
        </w:tc>
      </w:tr>
      <w:tr>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Century Gothic  (TT)" w:hAnsi="Century Gothic  (TT)" w:eastAsia="Century Gothic  (TT)" w:cs="Century Gothic  (TT)"/>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Century Gothic  (TT)" w:hAnsi="Century Gothic  (TT)" w:eastAsia="Century Gothic  (TT)" w:cs="Century Gothic  (TT)"/>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Century Gothic  (TT)" w:hAnsi="Century Gothic  (TT)" w:eastAsia="Century Gothic  (TT)" w:cs="Century Gothic  (TT)"/>
                <w:color w:val="000000"/>
                <w:sz w:val="20"/>
                <w:szCs w:val="20"/>
              </w:rPr>
            </w:pPr>
            <w:r>
              <w:rPr>
                <w:rFonts w:eastAsia="Century Gothic  (TT)" w:cs="Century Gothic  (TT)" w:ascii="Century Gothic  (TT)" w:hAnsi="Century Gothic  (TT)"/>
                <w:color w:val="000000"/>
                <w:sz w:val="20"/>
                <w:szCs w:val="20"/>
              </w:rPr>
              <w:t xml:space="preserve">Autre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Century Gothic  (TT)" w:hAnsi="Century Gothic  (TT)" w:eastAsia="Century Gothic  (TT)" w:cs="Century Gothic  (TT)"/>
                <w:color w:val="000000"/>
                <w:sz w:val="20"/>
                <w:szCs w:val="20"/>
              </w:rPr>
            </w:pPr>
            <w:r>
              <w:rPr/>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Century Gothic  (TT)" w:hAnsi="Century Gothic  (TT)" w:eastAsia="Century Gothic  (TT)" w:cs="Century Gothic  (TT)"/>
                <w:color w:val="000000"/>
                <w:sz w:val="20"/>
                <w:szCs w:val="20"/>
              </w:rPr>
            </w:pPr>
            <w:r>
              <w:rPr/>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Century Gothic  (TT)" w:hAnsi="Century Gothic  (TT)" w:eastAsia="Century Gothic  (TT)" w:cs="Century Gothic  (TT)"/>
                <w:color w:val="000000"/>
                <w:sz w:val="20"/>
                <w:szCs w:val="20"/>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entury Gothic  (TT)" w:hAnsi="Century Gothic  (TT)" w:eastAsia="Century Gothic  (TT)" w:cs="Century Gothic  (TT)"/>
          <w:color w:val="000000"/>
          <w:sz w:val="20"/>
          <w:szCs w:val="20"/>
        </w:rPr>
      </w:pPr>
      <w:r>
        <w:rPr>
          <w:rFonts w:eastAsia="Century Gothic  (TT)" w:cs="Century Gothic  (TT)" w:ascii="Century Gothic  (TT)" w:hAnsi="Century Gothic  (TT)"/>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entury Gothic  (TT)" w:hAnsi="Century Gothic  (TT)" w:eastAsia="Century Gothic  (TT)" w:cs="Century Gothic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entury Gothic  (TT)" w:hAnsi="Century Gothic  (TT)" w:eastAsia="Century Gothic  (TT)" w:cs="Century Gothic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entury Gothic  (TT)" w:hAnsi="Century Gothic  (TT)" w:eastAsia="Century Gothic  (TT)" w:cs="Century Gothic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entury Gothic  (TT)" w:hAnsi="Century Gothic  (TT)" w:eastAsia="Century Gothic  (TT)" w:cs="Century Gothic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entury Gothic  (TT)" w:hAnsi="Century Gothic  (TT)" w:eastAsia="Century Gothic  (TT)" w:cs="Century Gothic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entury Gothic  (TT)" w:hAnsi="Century Gothic  (TT)" w:eastAsia="Century Gothic  (TT)" w:cs="Century Gothic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entury Gothic  (TT)" w:hAnsi="Century Gothic  (TT)" w:eastAsia="Century Gothic  (TT)" w:cs="Century Gothic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entury Gothic  (TT)" w:hAnsi="Century Gothic  (TT)" w:eastAsia="Century Gothic  (TT)" w:cs="Century Gothic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entury Gothic  (TT)" w:hAnsi="Century Gothic  (TT)" w:eastAsia="Century Gothic  (TT)" w:cs="Century Gothic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entury Gothic  (TT)" w:hAnsi="Century Gothic  (TT)" w:eastAsia="Century Gothic  (TT)" w:cs="Century Gothic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entury Gothic  (TT)" w:hAnsi="Century Gothic  (TT)" w:eastAsia="Century Gothic  (TT)" w:cs="Century Gothic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entury Gothic  (TT)" w:hAnsi="Century Gothic  (TT)" w:eastAsia="Century Gothic  (TT)" w:cs="Century Gothic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entury Gothic  (TT)" w:hAnsi="Century Gothic  (TT)" w:eastAsia="Century Gothic  (TT)" w:cs="Century Gothic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entury Gothic  (TT)" w:hAnsi="Century Gothic  (TT)" w:eastAsia="Century Gothic  (TT)" w:cs="Century Gothic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entury Gothic  (TT)" w:hAnsi="Century Gothic  (TT)" w:eastAsia="Century Gothic  (TT)" w:cs="Century Gothic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entury Gothic  (TT)" w:hAnsi="Century Gothic  (TT)" w:eastAsia="Century Gothic  (TT)" w:cs="Century Gothic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entury Gothic  (TT)" w:hAnsi="Century Gothic  (TT)" w:eastAsia="Century Gothic  (TT)" w:cs="Century Gothic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entury Gothic  (TT)" w:hAnsi="Century Gothic  (TT)" w:eastAsia="Century Gothic  (TT)" w:cs="Century Gothic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entury Gothic  (TT)" w:hAnsi="Century Gothic  (TT)" w:eastAsia="Century Gothic  (TT)" w:cs="Century Gothic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entury Gothic  (TT)" w:hAnsi="Century Gothic  (TT)" w:eastAsia="Century Gothic  (TT)" w:cs="Century Gothic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Times" w:hAnsi="Times" w:eastAsia="Times" w:cs="Times"/>
          <w:color w:val="000000"/>
          <w:sz w:val="22"/>
          <w:szCs w:val="22"/>
        </w:rPr>
      </w:pPr>
      <w:r>
        <w:rPr>
          <w:rFonts w:eastAsia="Times" w:cs="Times" w:ascii="Times" w:hAnsi="Times"/>
          <w:color w:val="000000"/>
          <w:sz w:val="22"/>
          <w:szCs w:val="22"/>
        </w:rPr>
        <w:t xml:space="preserve">Formulaire d'évalu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Fonts w:eastAsia="Times" w:cs="Times" w:ascii="Times" w:hAnsi="Times"/>
          <w:color w:val="0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pPr>
      <w:r>
        <w:rPr>
          <w:rFonts w:eastAsia="Times" w:cs="Times" w:ascii="Times" w:hAnsi="Times"/>
          <w:color w:val="000000"/>
          <w:sz w:val="22"/>
          <w:szCs w:val="22"/>
        </w:rPr>
        <w:t xml:space="preserve">   </w:t>
      </w:r>
      <w:r>
        <w:rPr>
          <w:rFonts w:eastAsia="Times" w:cs="Times" w:ascii="Times" w:hAnsi="Times"/>
          <w:color w:val="000000"/>
          <w:sz w:val="22"/>
          <w:szCs w:val="22"/>
        </w:rPr>
        <w:t>Nom</w:t>
        <w:tab/>
        <w:tab/>
        <w:tab/>
        <w:t xml:space="preserve"> </w:t>
      </w:r>
      <w:r>
        <w:rPr>
          <w:rFonts w:eastAsia="Times" w:cs="Times" w:ascii="Times" w:hAnsi="Times"/>
          <w:color w:val="000000"/>
          <w:sz w:val="22"/>
          <w:szCs w:val="22"/>
          <w:u w:val="single"/>
        </w:rPr>
        <w:t xml:space="preserve">                                       </w:t>
      </w:r>
      <w:r>
        <w:rPr>
          <w:rFonts w:eastAsia="Times" w:cs="Times" w:ascii="Times" w:hAnsi="Times"/>
          <w:color w:val="000000"/>
          <w:sz w:val="22"/>
          <w:szCs w:val="22"/>
        </w:rPr>
        <w:t xml:space="preserve">                 Date</w:t>
      </w:r>
      <w:r>
        <w:rPr>
          <w:rFonts w:eastAsia="Times" w:cs="Times" w:ascii="Times" w:hAnsi="Times"/>
          <w:color w:val="000000"/>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pPr>
      <w:r>
        <w:rPr>
          <w:rFonts w:eastAsia="Times" w:cs="Times" w:ascii="Times" w:hAnsi="Times"/>
          <w:color w:val="000000"/>
          <w:sz w:val="22"/>
          <w:szCs w:val="22"/>
        </w:rPr>
        <w:t>Occupation/campus</w:t>
        <w:tab/>
      </w:r>
      <w:r>
        <w:rPr>
          <w:rFonts w:eastAsia="Times" w:cs="Times" w:ascii="Times" w:hAnsi="Times"/>
          <w:color w:val="000000"/>
          <w:sz w:val="22"/>
          <w:szCs w:val="22"/>
          <w:u w:val="single"/>
        </w:rPr>
        <w:t xml:space="preserve">                         </w:t>
      </w:r>
      <w:r>
        <w:rPr>
          <w:rFonts w:eastAsia="Times" w:cs="Times" w:ascii="Times" w:hAnsi="Times"/>
          <w:color w:val="000000"/>
          <w:sz w:val="22"/>
          <w:szCs w:val="22"/>
        </w:rPr>
        <w:t xml:space="preserve">                 </w:t>
        <w:tab/>
        <w:tab/>
        <w:t xml:space="preserve">  Dirigeant du séminaire  </w:t>
      </w:r>
      <w:r>
        <w:rPr>
          <w:rFonts w:eastAsia="Times" w:cs="Times" w:ascii="Times" w:hAnsi="Times"/>
          <w:color w:val="000000"/>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Fonts w:eastAsia="Times" w:cs="Times" w:ascii="Times" w:hAnsi="Times"/>
          <w:color w:val="000000"/>
          <w:sz w:val="22"/>
          <w:szCs w:val="22"/>
        </w:rPr>
        <w:t>Vos réponses bien méditées à ces questions seraient profondément appréciées. Elles nous aideront à l'élaboration des séminaires fut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1.</w:t>
        <w:tab/>
        <w:t>Lesquels des cinq messages et séminaires vous ont aidé le plus? Expliqu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2.</w:t>
        <w:tab/>
        <w:t>Quelle partie de la formation a été la plus utile à votre préparation à être un témoin efficace de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3.</w:t>
        <w:tab/>
        <w:t>Qu'est-ce que cette formation a signifié pour vous personnell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w:hAnsi="Times" w:eastAsia="Times" w:cs="Times"/>
          <w:color w:val="000000"/>
          <w:sz w:val="22"/>
          <w:szCs w:val="22"/>
        </w:rPr>
      </w:pPr>
      <w:r>
        <w:rPr>
          <w:rFonts w:eastAsia="Times" w:cs="Times" w:ascii="Times" w:hAnsi="Times"/>
          <w:color w:val="000000"/>
          <w:sz w:val="22"/>
          <w:szCs w:val="22"/>
        </w:rPr>
        <w:t xml:space="preserve">   </w:t>
      </w:r>
      <w:r>
        <w:rPr>
          <w:rFonts w:eastAsia="Times" w:cs="Times" w:ascii="Times" w:hAnsi="Times"/>
          <w:color w:val="000000"/>
          <w:sz w:val="22"/>
          <w:szCs w:val="22"/>
        </w:rPr>
        <w:t>4.</w:t>
        <w:tab/>
        <w:t>Faites-nous des suggestions pouvant nous aider à améliorer cette formation dans l'avenir.</w:t>
      </w:r>
    </w:p>
    <w:sectPr>
      <w:headerReference w:type="default" r:id="rId4"/>
      <w:footerReference w:type="default" r:id="rId5"/>
      <w:type w:val="nextPage"/>
      <w:pgSz w:w="11904" w:h="16836"/>
      <w:pgMar w:left="849" w:right="849" w:gutter="0" w:header="849" w:top="1452" w:footer="1134" w:bottom="214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1"/>
    <w:family w:val="auto"/>
    <w:pitch w:val="default"/>
  </w:font>
  <w:font w:name="Century Gothic  (TT)">
    <w:charset w:val="01"/>
    <w:family w:val="auto"/>
    <w:pitch w:val="default"/>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9" w:leader="none"/>
        <w:tab w:val="center" w:pos="4536" w:leader="none"/>
        <w:tab w:val="right" w:pos="9072" w:leader="none"/>
        <w:tab w:val="left" w:pos="9360" w:leader="none"/>
      </w:tabs>
      <w:bidi w:val="0"/>
      <w:spacing w:lineRule="auto" w:line="240" w:before="0" w:after="0"/>
      <w:ind w:left="720" w:right="82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10206" w:leader="none"/>
      </w:tabs>
      <w:bidi w:val="0"/>
      <w:spacing w:lineRule="auto" w:line="240" w:before="0" w:after="0"/>
      <w:ind w:left="0" w:right="0" w:hanging="0"/>
      <w:jc w:val="both"/>
      <w:rPr>
        <w:rFonts w:ascii="Times" w:hAnsi="Times" w:eastAsia="Times" w:cs="Times"/>
        <w:color w:val="000000"/>
        <w:sz w:val="16"/>
        <w:szCs w:val="16"/>
      </w:rPr>
    </w:pPr>
    <w:r>
      <w:rPr>
        <w:rFonts w:eastAsia="Times" w:cs="Times" w:ascii="Times" w:hAnsi="Times"/>
        <w:color w:val="000000"/>
        <w:sz w:val="16"/>
        <w:szCs w:val="16"/>
      </w:rPr>
      <w:t>CPC (c)  Séminaire de base 5 : Planifier un ministère personnel</w:t>
      <w:tab/>
      <w:t>AF  11/91  1S05F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w:hAnsi="Times" w:eastAsia="Times" w:cs="Times"/>
        <w:color w:val="000000"/>
        <w:sz w:val="16"/>
        <w:szCs w:val="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1" w:leader="none"/>
        <w:tab w:val="right" w:pos="10797" w:leader="none"/>
      </w:tabs>
      <w:bidi w:val="0"/>
      <w:spacing w:lineRule="auto" w:line="240" w:before="0" w:after="0"/>
      <w:ind w:left="591" w:right="591"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FVN</w:t>
      <w:tab/>
      <w:t>Notes du Stagiaire</w:t>
    </w:r>
  </w:p>
  <w:p>
    <w:pPr>
      <w:pStyle w:val="Normal"/>
      <w:tabs>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 w:val="left" w:pos="9951" w:leader="none"/>
        <w:tab w:val="left" w:pos="10671" w:leader="none"/>
      </w:tabs>
      <w:bidi w:val="0"/>
      <w:spacing w:lineRule="auto" w:line="240" w:before="0" w:after="0"/>
      <w:ind w:left="591" w:right="591" w:hanging="0"/>
      <w:jc w:val="left"/>
      <w:rPr>
        <w:rFonts w:ascii="Times New Roman  (TT)" w:hAnsi="Times New Roman  (TT)" w:eastAsia="Times New Roman  (TT)" w:cs="Times New Roman  (TT)"/>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