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w:hAnsi="Times" w:eastAsia="Times" w:cs="Times"/>
          <w:b/>
          <w:b/>
          <w:bCs/>
          <w:color w:val="000000"/>
          <w:sz w:val="22"/>
          <w:szCs w:val="22"/>
        </w:rPr>
      </w:pPr>
      <w:r>
        <w:rPr>
          <w:rFonts w:eastAsia="Times" w:cs="Times" w:ascii="Times" w:hAnsi="Times"/>
          <w:b/>
          <w:bCs/>
          <w:color w:val="000000"/>
          <w:sz w:val="22"/>
          <w:szCs w:val="22"/>
        </w:rPr>
        <w:t>SÉMINAIRE DE BA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w:hAnsi="Times" w:eastAsia="Times" w:cs="Times"/>
          <w:b/>
          <w:b/>
          <w:bCs/>
          <w:color w:val="000000"/>
          <w:sz w:val="22"/>
          <w:szCs w:val="22"/>
        </w:rPr>
      </w:pPr>
      <w:r>
        <w:rPr>
          <w:rFonts w:eastAsia="Times" w:cs="Times" w:ascii="Times" w:hAnsi="Times"/>
          <w:b/>
          <w:bCs/>
          <w:color w:val="000000"/>
          <w:sz w:val="22"/>
          <w:szCs w:val="22"/>
        </w:rPr>
        <w:t>PRÉSENTER LE MINISTÈRE DE LA VIE REMPLIE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 xml:space="preserve">   </w:t>
      </w:r>
      <w:r>
        <w:rPr>
          <w:rFonts w:eastAsia="Times" w:cs="Times" w:ascii="Times" w:hAnsi="Times"/>
          <w:b/>
          <w:bCs/>
          <w:color w:val="000000"/>
          <w:sz w:val="22"/>
          <w:szCs w:val="22"/>
        </w:rPr>
        <w:t xml:space="preserve">Idée centrale : </w:t>
      </w:r>
      <w:r>
        <w:rPr>
          <w:rFonts w:eastAsia="Times" w:cs="Times" w:ascii="Times" w:hAnsi="Times"/>
          <w:color w:val="000000"/>
          <w:sz w:val="22"/>
          <w:szCs w:val="22"/>
        </w:rPr>
        <w:t xml:space="preserve">L'objectif de ce cours est de vous équiper à présenter efficacement la vie remplie de l'Esp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ux chrétiens en utilisant la brochure sur la vie remplie de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 xml:space="preserve">   </w:t>
      </w:r>
      <w:r>
        <w:rPr>
          <w:rFonts w:eastAsia="Times" w:cs="Times" w:ascii="Times" w:hAnsi="Times"/>
          <w:b/>
          <w:bCs/>
          <w:color w:val="000000"/>
          <w:sz w:val="22"/>
          <w:szCs w:val="22"/>
        </w:rPr>
        <w:t xml:space="preserve">Objectifs pédagogiques : </w:t>
      </w:r>
      <w:r>
        <w:rPr>
          <w:rFonts w:eastAsia="Times" w:cs="Times" w:ascii="Times" w:hAnsi="Times"/>
          <w:color w:val="000000"/>
          <w:sz w:val="22"/>
          <w:szCs w:val="22"/>
        </w:rPr>
        <w:t>Ce cours vous aidera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1.</w:t>
        <w:tab/>
        <w:t xml:space="preserve">Faire un rappel des quatre points sur la vie remplie de l'Esprit que la broch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b/>
        <w:t>prés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2.</w:t>
        <w:tab/>
        <w:t xml:space="preserve">Connaître comment faire des transitions à partir des images à la page 9 des Qua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b/>
        <w:t>Lois Spirituelles à la brochure de la vie remplie de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3.</w:t>
        <w:tab/>
        <w:t xml:space="preserve">Utiliser la brochure sur le ministère du Saint-Esprit pour expliquer la vie remplie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b/>
        <w:t>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4.</w:t>
        <w:tab/>
        <w:t xml:space="preserve">Utiliser les questions clefs pour clarifier les quatre sujets évoqués dans la broch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b/>
        <w:t>afin que le croyant comprenne comment les appliquer à sa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w:t>
        <w:tab/>
        <w:t>Les prélimin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I.</w:t>
        <w:tab/>
        <w:t>L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II.</w:t>
        <w:tab/>
        <w:t>La base de l'affermissement: Orientation à la brochure sur la vie remplie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La brochure renferme quatre sujets distin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w:t>
        <w:tab/>
        <w:t>Une explication des trois sortes d'ho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Les pages 2 à 8 nous parlent de ces trois sortes d'ho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B.</w:t>
        <w:tab/>
        <w:t>Comment nous sommes remp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es pages 9 à 10 nous expliquent comment nous sommes remplis (dirigés et rendus puissants) du Saint-Esprit 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C.</w:t>
        <w:tab/>
        <w:t>Les résultats d'une vie remplie de l'Esp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es pages 12 et 14 (ou 'Comment savoir que vous êtes rempli du Saint-Esprit' et "Vivre sans cesse dans la plénitude du Saint-Esprit") donnent des résultats d'une vie remplie de l'Esp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D.</w:t>
        <w:tab/>
        <w:t>Comment expérimenter l'amour et le pardon d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a page 13 ("Etre continuellement rempli du Saint-Esprit") parle de comment expérimenter l'amour et le pardon de Dieu en pratiquant la respiration spiri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a connaissance, la compréhension et la pratique de ces quatre points sont fondamentales pour vivre constamment une vie remplie de l'Esprit. Ces vérités servent de base pour l'affermi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V.</w:t>
        <w:tab/>
        <w:t>Quand faut-il présenter la brochure de la vie remplie de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w:t>
        <w:tab/>
        <w:t>Après la lecture de la brochure des Quatre Lois Spiritu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Si une personne dit que sa vie est représentée par l'image où Christ est sur le trône et qu'elle a accepté Christ dans sa vie, dites : "Merveilleux ! Dites-moi comment vous avez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1.</w:t>
        <w:tab/>
        <w:t>Confirmez que la personne est un croyant. C'est l'occasion pour s'assurer qu'elle comprend ce qui est impliqué dans l'acceptation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2.</w:t>
        <w:tab/>
        <w:t>Abordez le point ayant trait à l'assurance. Si vous êtes certains qu'elle connaît Christ personnellement, passez à la section ayant trait à l'assurance du salut puis au reste de la broch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3.</w:t>
        <w:tab/>
        <w:t>Introduisez la brochure de la vie remplie de l'Esprit. Dites : "Il y a dans une autre brochure une troisième image qui se rapporte à la vie chrétienne.  Cette brochure explique comment vous pouvez vivre la vie chrétienne de façon constante et s'intitule : 'Connaissez-vous la vie remplie du Saint-Esprit ?' Elle m'a beaucoup servi. Puis-je vous l'expliqu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4.</w:t>
        <w:tab/>
        <w:t>Souvent on n'a pas assez de temps pour introduire la brochure portant sur la vie remplie du Saint-Esprit après la lecture des Quatre Lois Spirituelles. Donnez alors un rendez-vous à la personne pour que vous puissiez lire ensemble la brochure portant sur la vie remplie de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B.</w:t>
        <w:tab/>
        <w:t>Lorsque vous parlez à un ami chrétien, introduisez la brochure en utilisant l'une de ces tran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1.</w:t>
        <w:tab/>
        <w:t>"Connaissez-vous la vie remplie du Saint-Esp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2.</w:t>
        <w:tab/>
        <w:t>"J'ai une brochure qui explique comment vivre l'abondante vie chrétienne. Je voudrais la lire avec v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3.</w:t>
        <w:tab/>
        <w:t>"Cette brochure m'a aidé dans ma vie chrétienne. La compréhension et la mise en pratique de ces principes m'ont aidé à me débarrasser d'une vie de hauts et des bas émotionnels continuels et m'ont donné la puissance de vivre une vie constante et victorieuse. Puis-je vous lire cette broch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C.</w:t>
        <w:tab/>
        <w:t>Il est aussi important que vous parcouriez la brochure de la vie remplie de l'Esprit avec les nouveaux chrétiens puisque c'est la base même de la croissance spiri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V.</w:t>
        <w:tab/>
        <w:t>Comment présenter la brochure sur la vie remplie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w:t>
        <w:tab/>
        <w:t>Démonstration de comment lire la broch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B.</w:t>
        <w:tab/>
        <w:t>Ré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1.</w:t>
        <w:tab/>
        <w:t xml:space="preserve">Soyez sûr que la personne avec laquelle vous partagez la brochure du Saint-Espri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b/>
        <w:t>déjà invité Christ dans sa vie et qu'elle a l'assurance que Christ est dans sa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2.</w:t>
        <w:tab/>
        <w:t>Utilisez une transition pour introduire la deuxième broch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3.</w:t>
        <w:tab/>
        <w:t>Lisez la brochure avec lui jusqu'en haut de la pag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 xml:space="preserve">4. </w:t>
        <w:tab/>
        <w:t xml:space="preserve">Si la personne désire prier pour être remplie du Saint-Esprit, conduisez la dans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b/>
        <w:t xml:space="preserve">prière qui se trouve à la page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C.</w:t>
        <w:tab/>
        <w:t>Remar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1.</w:t>
        <w:tab/>
        <w:t xml:space="preserve">Si vous remarquez que la personne semble ne pas comprendre, posez-lui quel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ab/>
        <w:t>questions pour clarifier l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2.</w:t>
        <w:tab/>
        <w:t>Des exemples de questions que vous devez poser se trouvent dans l'appendic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D.</w:t>
        <w:tab/>
        <w:t>La pratique deux à d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VI.</w:t>
        <w:tab/>
        <w:t>De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w:t>
        <w:tab/>
        <w:t>Continuez à témoigner en utilisant les Quatre Lois Spiritu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B.</w:t>
        <w:tab/>
        <w:t xml:space="preserve">Cherchez une occasion de lire la brochure: "Connaissez-vous la vie remplie du Saint-Esprit?" avec 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w:hAnsi="Times" w:eastAsia="Times" w:cs="Times"/>
          <w:color w:val="000000"/>
          <w:sz w:val="22"/>
          <w:szCs w:val="22"/>
        </w:rPr>
      </w:pPr>
      <w:r>
        <w:rPr>
          <w:rFonts w:eastAsia="Times" w:cs="Times" w:ascii="Times" w:hAnsi="Times"/>
          <w:color w:val="000000"/>
          <w:sz w:val="22"/>
          <w:szCs w:val="22"/>
        </w:rPr>
        <w:t>chrét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w:hAnsi="Times" w:eastAsia="Times" w:cs="Times"/>
          <w:color w:val="000000"/>
          <w:sz w:val="22"/>
          <w:szCs w:val="22"/>
        </w:rPr>
      </w:pPr>
      <w:r>
        <w:rPr>
          <w:rFonts w:eastAsia="Times" w:cs="Times" w:ascii="Times" w:hAnsi="Times"/>
          <w:color w:val="000000"/>
          <w:sz w:val="22"/>
          <w:szCs w:val="22"/>
        </w:rPr>
        <w:t>APPENDIC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w:hAnsi="Times" w:eastAsia="Times" w:cs="Times"/>
          <w:color w:val="000000"/>
          <w:sz w:val="22"/>
          <w:szCs w:val="22"/>
        </w:rPr>
      </w:pPr>
      <w:r>
        <w:rPr>
          <w:rFonts w:eastAsia="Times" w:cs="Times" w:ascii="Times" w:hAnsi="Times"/>
          <w:color w:val="000000"/>
          <w:sz w:val="22"/>
          <w:szCs w:val="22"/>
        </w:rPr>
        <w:t>Rendre votre présentation compréhe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b/>
          <w:b/>
          <w:bCs/>
          <w:color w:val="000000"/>
          <w:sz w:val="22"/>
          <w:szCs w:val="22"/>
        </w:rPr>
      </w:pPr>
      <w:r>
        <w:rPr>
          <w:rFonts w:eastAsia="Times" w:cs="Times" w:ascii="Times" w:hAnsi="Times"/>
          <w:b/>
          <w:bCs/>
          <w:color w:val="000000"/>
          <w:sz w:val="22"/>
          <w:szCs w:val="22"/>
        </w:rPr>
        <w:t>N.B.  Ces commentaires ne sont pas adaptés à la version française, de la brochure sur la   plén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b/>
          <w:b/>
          <w:bCs/>
          <w:color w:val="000000"/>
          <w:sz w:val="22"/>
          <w:szCs w:val="22"/>
        </w:rPr>
      </w:pPr>
      <w:r>
        <w:rPr>
          <w:rFonts w:eastAsia="Times" w:cs="Times" w:ascii="Times" w:hAnsi="Times"/>
          <w:b/>
          <w:bCs/>
          <w:color w:val="000000"/>
          <w:sz w:val="22"/>
          <w:szCs w:val="22"/>
        </w:rPr>
        <w:t xml:space="preserve">du Saint-Esp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w:cs="Times" w:ascii="Times" w:hAnsi="Times"/>
          <w:color w:val="000000"/>
          <w:sz w:val="22"/>
          <w:szCs w:val="22"/>
        </w:rPr>
        <w:t xml:space="preserve">Le matériel suivant est conçu pour vous aider à clarifier le message quand vous faites part du ministère du Saint-Esprit. Vous n'avez pas besoin de mémoriser tout ce matériel, ou de l'ajouter à votre présentation.  Mais au fur et à mesure que vous vous familiarisez de plus en plus avec lui, vous pouvez vous en servir si </w:t>
      </w:r>
      <w:r>
        <w:rPr>
          <w:rFonts w:eastAsia="Times" w:cs="Times" w:ascii="Times" w:hAnsi="Times"/>
          <w:color w:val="000000"/>
          <w:sz w:val="22"/>
          <w:szCs w:val="22"/>
          <w:u w:val="single"/>
        </w:rPr>
        <w:t>nécessaire</w:t>
      </w:r>
      <w:r>
        <w:rPr>
          <w:rFonts w:eastAsia="Times" w:cs="Times" w:ascii="Times" w:hAnsi="Times"/>
          <w:color w:val="000000"/>
          <w:sz w:val="22"/>
          <w:szCs w:val="22"/>
        </w:rPr>
        <w:t xml:space="preserve"> lorsque vous témoignez à quelqu'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w:t>
        <w:tab/>
        <w:t>Commencez la lecture de la brochure en disant : "Chaque jour peut être une aventure exal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Expliquez les trois premières images : l'homme naturel, spirituel et charnel. Puis, posez cette question : "Comment l'homme passe-t-il de l'état naturel à l'état spirit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w:cs="Times" w:ascii="Times" w:hAnsi="Times"/>
          <w:color w:val="000000"/>
          <w:sz w:val="22"/>
          <w:szCs w:val="22"/>
        </w:rPr>
        <w:t xml:space="preserve">   </w:t>
      </w:r>
      <w:r>
        <w:rPr>
          <w:rFonts w:eastAsia="Times" w:cs="Times" w:ascii="Times" w:hAnsi="Times"/>
          <w:color w:val="000000"/>
          <w:sz w:val="22"/>
          <w:szCs w:val="22"/>
        </w:rPr>
        <w:tab/>
        <w:t>Réponse :</w:t>
      </w:r>
      <w:r>
        <w:rPr>
          <w:rFonts w:eastAsia="Times" w:cs="Times" w:ascii="Times" w:hAnsi="Times"/>
          <w:color w:val="000000"/>
          <w:sz w:val="18"/>
          <w:szCs w:val="18"/>
        </w:rPr>
        <w:t xml:space="preserve"> </w:t>
      </w:r>
      <w:r>
        <w:rPr>
          <w:rFonts w:eastAsia="Times" w:cs="Times" w:ascii="Times" w:hAnsi="Times"/>
          <w:color w:val="000000"/>
          <w:sz w:val="18"/>
          <w:szCs w:val="18"/>
          <w:u w:val="single"/>
        </w:rPr>
        <w:t>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Posez cette question : "Comment pouvez-vous passer de l'état charnel à l'état spirit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Réponse : </w:t>
      </w:r>
      <w:r>
        <w:rPr>
          <w:rFonts w:eastAsia="Times" w:cs="Times" w:ascii="Times" w:hAnsi="Times"/>
          <w:color w:val="000000"/>
          <w:sz w:val="18"/>
          <w:szCs w:val="18"/>
          <w:u w:val="single"/>
        </w:rPr>
        <w:t>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Nous commençons la vie chrétienne par la foi et nous devons continuer à la vivre par cette même foi (Romains 1:17). Nous ne commençons pas par la foi pour nous tourner vers quelque chose d'au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I.</w:t>
        <w:tab/>
        <w:t>Lisez le point 1 : Dieu nous a donné une vie chrétienne abondante et fructue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près la lecture de Jean 15 : 5 posez cette question : "Quel est le fruit de la vie chrétien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w:cs="Times" w:ascii="Times" w:hAnsi="Times"/>
          <w:color w:val="000000"/>
          <w:sz w:val="22"/>
          <w:szCs w:val="22"/>
        </w:rPr>
        <w:t xml:space="preserve">   </w:t>
      </w:r>
      <w:r>
        <w:rPr>
          <w:rFonts w:eastAsia="Times" w:cs="Times" w:ascii="Times" w:hAnsi="Times"/>
          <w:color w:val="000000"/>
          <w:sz w:val="22"/>
          <w:szCs w:val="22"/>
        </w:rPr>
        <w:tab/>
        <w:t>Réponse : "</w:t>
      </w:r>
      <w:r>
        <w:rPr>
          <w:rFonts w:eastAsia="Times" w:cs="Times" w:ascii="Times" w:hAnsi="Times"/>
          <w:color w:val="000000"/>
          <w:sz w:val="18"/>
          <w:szCs w:val="18"/>
          <w:u w:val="single"/>
        </w:rPr>
        <w:t>LE CARACTERE ET LE FAIT DE CONDUIRE DES GENS A CHRIST</w:t>
      </w:r>
      <w:r>
        <w:rPr>
          <w:rFonts w:eastAsia="Times" w:cs="Times" w:ascii="Times" w:hAnsi="Time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es versets suivants sont une illustration des deux aspects ayant trait au fait de porter du fruit. Posez cette question : "Que faut-il à un arbre fruitier pour porter du 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w:cs="Times" w:ascii="Times" w:hAnsi="Times"/>
          <w:color w:val="000000"/>
          <w:sz w:val="22"/>
          <w:szCs w:val="22"/>
        </w:rPr>
        <w:t xml:space="preserve">   </w:t>
      </w:r>
      <w:r>
        <w:rPr>
          <w:rFonts w:eastAsia="Times" w:cs="Times" w:ascii="Times" w:hAnsi="Times"/>
          <w:color w:val="000000"/>
          <w:sz w:val="22"/>
          <w:szCs w:val="22"/>
        </w:rPr>
        <w:tab/>
        <w:t>Réponse : "</w:t>
      </w:r>
      <w:r>
        <w:rPr>
          <w:rFonts w:eastAsia="Times" w:cs="Times" w:ascii="Times" w:hAnsi="Times"/>
          <w:color w:val="000000"/>
          <w:sz w:val="18"/>
          <w:szCs w:val="18"/>
          <w:u w:val="single"/>
        </w:rPr>
        <w:t>RIEN DU TOUT. C'EST UN RESULTAT NATUREL</w:t>
      </w:r>
      <w:r>
        <w:rPr>
          <w:rFonts w:eastAsia="Times" w:cs="Times" w:ascii="Times" w:hAnsi="Time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De la même façon le fait de porter du fruit en tant que chrétien est le résultat du fait d'être un chrétien spirituel. Nous, en tant que chrétiens, ne portons pas du fruit par nos propres efforts. C'est le résultat d'une vie en Christ 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sectPr>
          <w:headerReference w:type="default" r:id="rId2"/>
          <w:footerReference w:type="default" r:id="rId3"/>
          <w:type w:val="nextPage"/>
          <w:pgSz w:w="11904" w:h="16836"/>
          <w:pgMar w:left="849" w:right="849" w:gutter="0" w:header="849" w:top="1452" w:footer="1134" w:bottom="233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Clarifiez le paragraphe qui se trouve sous l'image de l'homme spirituel en faisant ressortir que le fait que les arbres portent du fruit est un résultat de leur maturité. Vous ne pouvez pas vous attendre à ce qu'un jeune arbre porte autant de fruit qu'un vieil arb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III.</w:t>
        <w:tab/>
        <w:t xml:space="preserve">Point deux : Après l'explication de l'image de l'homme charnel, posez cette question : "Pourquoi pensez-vous que la personne charnelle expérimente ces chos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w:cs="Times" w:ascii="Times" w:hAnsi="Times"/>
          <w:color w:val="000000"/>
          <w:sz w:val="22"/>
          <w:szCs w:val="22"/>
        </w:rPr>
        <w:t xml:space="preserve">   </w:t>
      </w:r>
      <w:r>
        <w:rPr>
          <w:rFonts w:eastAsia="Times" w:cs="Times" w:ascii="Times" w:hAnsi="Times"/>
          <w:color w:val="000000"/>
          <w:sz w:val="22"/>
          <w:szCs w:val="22"/>
        </w:rPr>
        <w:tab/>
        <w:t>Réponse : "</w:t>
      </w:r>
      <w:r>
        <w:rPr>
          <w:rFonts w:eastAsia="Times" w:cs="Times" w:ascii="Times" w:hAnsi="Times"/>
          <w:color w:val="000000"/>
          <w:sz w:val="18"/>
          <w:szCs w:val="18"/>
          <w:u w:val="single"/>
        </w:rPr>
        <w:t>MAUVAISE COMPREHENSION, DESOBEISSANCE OU EFFET PERSONNEL</w:t>
      </w:r>
      <w:r>
        <w:rPr>
          <w:rFonts w:eastAsia="Times" w:cs="Times" w:ascii="Times" w:hAnsi="Time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IV.</w:t>
        <w:tab/>
        <w:t>Point trois : Après la lecture du point 3 posez la question suivante "Qui est le Saint-Esprit et pourquoi est-il v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Réponse : "</w:t>
      </w:r>
      <w:r>
        <w:rPr>
          <w:rFonts w:eastAsia="Times" w:cs="Times" w:ascii="Times" w:hAnsi="Times"/>
          <w:color w:val="000000"/>
          <w:sz w:val="18"/>
          <w:szCs w:val="18"/>
          <w:u w:val="single"/>
        </w:rPr>
        <w:t>IL EST DIEU ET IL EST VENU POUR GLORIFIER CHRIST EN NOUS PERMETTANT D'ETRE SES TEMOINS.</w:t>
      </w:r>
      <w:r>
        <w:rPr>
          <w:rFonts w:eastAsia="Times" w:cs="Times" w:ascii="Times" w:hAnsi="Time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V.</w:t>
        <w:tab/>
        <w:t xml:space="preserve">Point 4 : Nous sommes remplis (dirigés et rendus puissants) par le Saint-Esprit par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foi ; ainsi nous pouvons expérimenter la vie abondante et fructueuse que Christ a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A.</w:t>
        <w:tab/>
        <w:t>Les points A, B et C expliquent les conditions préalables pour être remplis du Saint-Esprit. Il est important de mettre l'accent sur le fait que tous ces trois points doivent être le désir du coeur afin d'être rempli 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B.</w:t>
        <w:tab/>
        <w:t>Point D. Son commandement. Posez cette question : "Pourquoi notre Seigneur compare l'ivrognerie au fait d'être rempli de l'Esp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Réponse : "</w:t>
      </w:r>
      <w:r>
        <w:rPr>
          <w:rFonts w:eastAsia="Times" w:cs="Times" w:ascii="Times" w:hAnsi="Times"/>
          <w:color w:val="000000"/>
          <w:sz w:val="18"/>
          <w:szCs w:val="18"/>
          <w:u w:val="single"/>
        </w:rPr>
        <w:t>UN SOUILLARD EST DIGIRE PAR L'ALCOOL ET N'GIT PAS DE SA PROPRE FORCE POUR ETRE SOUL. L'ALCOOL LE DIRIGE ET INFLUENCE SON COMPORTEMENT. DE LA MEME FACON, ETRE REMPLI DE L'ESPRIT SIGNIFIE QU'ON N'EST SOUS L'INFLUENCE DE SA DIRECTION D'AMOUR DE GRACE. ON N'AGIT PAS DE SA PROPRE FORCE POUR ÊTRE CHRÉT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e fait de vivre une vie chrétienne victorieuse et fructueuse est un résultat d'être dirigé et rendu puissant par le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C.</w:t>
        <w:tab/>
        <w:t xml:space="preserve">Point D : Sa promesse. Posez cette question : "Comment pouvez-vous savoir que vous êtes rempli de l'Espri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 xml:space="preserve">   </w:t>
      </w:r>
      <w:r>
        <w:rPr>
          <w:rFonts w:eastAsia="Times" w:cs="Times" w:ascii="Times" w:hAnsi="Times"/>
          <w:color w:val="000000"/>
          <w:sz w:val="22"/>
          <w:szCs w:val="22"/>
        </w:rPr>
        <w:tab/>
        <w:t>Réponse : "</w:t>
      </w:r>
      <w:r>
        <w:rPr>
          <w:rFonts w:eastAsia="Times" w:cs="Times" w:ascii="Times" w:hAnsi="Times"/>
          <w:color w:val="000000"/>
          <w:sz w:val="18"/>
          <w:szCs w:val="18"/>
          <w:u w:val="single"/>
        </w:rPr>
        <w:t>PAR LA FOI. IL NOUS RECOMMANDE D'ÊTRE REMPLIS ET PROMET DE RÉPONDRE</w:t>
      </w:r>
      <w:r>
        <w:rPr>
          <w:rFonts w:eastAsia="Times" w:cs="Times" w:ascii="Times" w:hAnsi="Time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VI.</w:t>
        <w:tab/>
        <w:t>La respiration spiri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Tournez à la page intitulée : "La respiration spirituelle." Ce message renferme deux pensé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A.</w:t>
        <w:tab/>
        <w:t>Section 1 : Elle s'achève par "et continuez à marcher avec lui". Là il s'agit de quelque chose de                   mal qu'on faisait sans le savoir jusqu'au moment où Dieu le révèle.  Ainsi l'on doit                    changer la chose et marcher par l'Esprit pour avoir une communion avec Christ                         pour continuer à  expérimenter l'amour et le pardon d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B.</w:t>
        <w:tab/>
        <w:t>Section 2 : Elle commence par : "Si vous reprenez à nouveau le trône de votre vie en péchant           ...". Là, on est conscient qu'on ne doit pas faire quelque chose mais on le fait                   quand même. L'idée c'est de restaurer la communion avec Christ après avoir repris          le trône de votre vie par un acte de désobéiss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1.</w:t>
        <w:tab/>
        <w:t>Expirer : Posez cette question : "Quand les chrétiens doivent-ils expirer spirituel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 xml:space="preserve">   </w:t>
      </w:r>
      <w:r>
        <w:rPr>
          <w:rFonts w:eastAsia="Times" w:cs="Times" w:ascii="Times" w:hAnsi="Times"/>
          <w:color w:val="000000"/>
          <w:sz w:val="22"/>
          <w:szCs w:val="22"/>
        </w:rPr>
        <w:tab/>
        <w:tab/>
        <w:tab/>
        <w:t>Réponse :</w:t>
      </w:r>
      <w:r>
        <w:rPr>
          <w:rFonts w:eastAsia="Times" w:cs="Times" w:ascii="Times" w:hAnsi="Times"/>
          <w:color w:val="000000"/>
          <w:sz w:val="18"/>
          <w:szCs w:val="18"/>
        </w:rPr>
        <w:t xml:space="preserve"> "</w:t>
      </w:r>
      <w:r>
        <w:rPr>
          <w:rFonts w:eastAsia="Times" w:cs="Times" w:ascii="Times" w:hAnsi="Times"/>
          <w:color w:val="000000"/>
          <w:sz w:val="18"/>
          <w:szCs w:val="18"/>
          <w:u w:val="single"/>
        </w:rPr>
        <w:t>DES QU'ILS SE RENDENT COMPTE D'UN PÉCHÉ      DANS LEUR VIE</w:t>
      </w:r>
      <w:r>
        <w:rPr>
          <w:rFonts w:eastAsia="Times" w:cs="Times" w:ascii="Times" w:hAnsi="Time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2.</w:t>
        <w:tab/>
        <w:t>Inspirer : Posez cette question : "Que doit-on faire après avoir inspiré spirituellement après avoir expiré pour confesser un péché con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Réponse : "</w:t>
      </w:r>
      <w:r>
        <w:rPr>
          <w:rFonts w:eastAsia="Times" w:cs="Times" w:ascii="Times" w:hAnsi="Times"/>
          <w:color w:val="000000"/>
          <w:sz w:val="18"/>
          <w:szCs w:val="18"/>
          <w:u w:val="single"/>
        </w:rPr>
        <w:t>SE CONFIE AU SAINT-ESPRIT EN LUI DEMANDANT DE NOUS REMPLIR A NOUVEAU</w:t>
      </w:r>
      <w:r>
        <w:rPr>
          <w:rFonts w:eastAsia="Times" w:cs="Times" w:ascii="Times" w:hAnsi="Time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a respiration spirituelle est un exercice qui vous permet d'être en constante communion avec Christ. Pratiquez-la immédiatement lorsque vous vous rendez compte d'un péché afin que vous puissiez expérimenter l'amour et le pardon constant de Dieu.</w:t>
      </w:r>
    </w:p>
    <w:sectPr>
      <w:headerReference w:type="default" r:id="rId4"/>
      <w:footerReference w:type="default" r:id="rId5"/>
      <w:type w:val="nextPage"/>
      <w:pgSz w:w="11904" w:h="16836"/>
      <w:pgMar w:left="849" w:right="849" w:gutter="0" w:header="564" w:top="1167" w:footer="564" w:bottom="1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w:hAnsi="Times" w:eastAsia="Times" w:cs="Times"/>
        <w:color w:val="000000"/>
        <w:sz w:val="16"/>
        <w:szCs w:val="16"/>
      </w:rPr>
    </w:pPr>
    <w:r>
      <w:rPr>
        <w:rFonts w:eastAsia="Times" w:cs="Times" w:ascii="Times" w:hAnsi="Times"/>
        <w:color w:val="000000"/>
        <w:sz w:val="16"/>
        <w:szCs w:val="16"/>
      </w:rPr>
      <w:t>CPC (c)  Séminaire de base 4: - présenter le ministère de la vie</w:t>
    </w:r>
  </w:p>
  <w:p>
    <w:pPr>
      <w:pStyle w:val="Normal"/>
      <w:tabs>
        <w:tab w:val="clear" w:pos="720"/>
        <w:tab w:val="left" w:pos="0" w:leader="none"/>
        <w:tab w:val="right" w:pos="10206" w:leader="none"/>
      </w:tabs>
      <w:bidi w:val="0"/>
      <w:spacing w:lineRule="auto" w:line="240" w:before="0" w:after="0"/>
      <w:ind w:left="0" w:right="0" w:hanging="0"/>
      <w:jc w:val="both"/>
      <w:rPr>
        <w:rFonts w:ascii="Times" w:hAnsi="Times" w:eastAsia="Times" w:cs="Times"/>
        <w:color w:val="000000"/>
        <w:sz w:val="16"/>
        <w:szCs w:val="16"/>
      </w:rPr>
    </w:pPr>
    <w:r>
      <w:rPr>
        <w:rFonts w:eastAsia="Times" w:cs="Times" w:ascii="Times" w:hAnsi="Times"/>
        <w:color w:val="000000"/>
        <w:sz w:val="16"/>
        <w:szCs w:val="16"/>
      </w:rPr>
      <w:t xml:space="preserve">                                    </w:t>
    </w:r>
    <w:r>
      <w:rPr>
        <w:rFonts w:eastAsia="Times" w:cs="Times" w:ascii="Times" w:hAnsi="Times"/>
        <w:color w:val="000000"/>
        <w:sz w:val="16"/>
        <w:szCs w:val="16"/>
      </w:rPr>
      <w:t>remplie du Saint-Esprit</w:t>
      <w:tab/>
      <w:t>AF  11/91  1S04F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w:hAnsi="Times" w:eastAsia="Times" w:cs="Time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w:hAnsi="Times" w:eastAsia="Times" w:cs="Times"/>
        <w:color w:val="000000"/>
        <w:sz w:val="16"/>
        <w:szCs w:val="16"/>
      </w:rPr>
    </w:pPr>
    <w:r>
      <w:rPr>
        <w:rFonts w:eastAsia="Times" w:cs="Times" w:ascii="Times" w:hAnsi="Times"/>
        <w:color w:val="000000"/>
        <w:sz w:val="16"/>
        <w:szCs w:val="16"/>
      </w:rPr>
      <w:t>CPC (c)  Séminaire de base 4: - présenter le ministère de la vie</w:t>
    </w:r>
  </w:p>
  <w:p>
    <w:pPr>
      <w:pStyle w:val="Normal"/>
      <w:tabs>
        <w:tab w:val="clear" w:pos="720"/>
        <w:tab w:val="left" w:pos="0" w:leader="none"/>
        <w:tab w:val="right" w:pos="10206" w:leader="none"/>
      </w:tabs>
      <w:bidi w:val="0"/>
      <w:spacing w:lineRule="auto" w:line="240" w:before="0" w:after="0"/>
      <w:ind w:left="0" w:right="0" w:hanging="0"/>
      <w:jc w:val="both"/>
      <w:rPr>
        <w:rFonts w:ascii="Times" w:hAnsi="Times" w:eastAsia="Times" w:cs="Times"/>
        <w:color w:val="000000"/>
        <w:sz w:val="16"/>
        <w:szCs w:val="16"/>
      </w:rPr>
    </w:pPr>
    <w:r>
      <w:rPr>
        <w:rFonts w:eastAsia="Times" w:cs="Times" w:ascii="Times" w:hAnsi="Times"/>
        <w:color w:val="000000"/>
        <w:sz w:val="16"/>
        <w:szCs w:val="16"/>
      </w:rPr>
      <w:t xml:space="preserve">                                    </w:t>
    </w:r>
    <w:r>
      <w:rPr>
        <w:rFonts w:eastAsia="Times" w:cs="Times" w:ascii="Times" w:hAnsi="Times"/>
        <w:color w:val="000000"/>
        <w:sz w:val="16"/>
        <w:szCs w:val="16"/>
      </w:rPr>
      <w:t>remplie du Saint-Esprit</w:t>
      <w:tab/>
      <w:t>AF  11/91  1S04F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w:hAnsi="Times" w:eastAsia="Times" w:cs="Time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1" w:leader="none"/>
        <w:tab w:val="right" w:pos="10797"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VN</w:t>
      <w:tab/>
      <w:t>Notes du Stagiaire</w:t>
    </w:r>
  </w:p>
  <w:p>
    <w:pPr>
      <w:pStyle w:val="Normal"/>
      <w:tabs>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 w:val="left" w:pos="9951" w:leader="none"/>
        <w:tab w:val="left" w:pos="10671"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1" w:leader="none"/>
        <w:tab w:val="right" w:pos="10797"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VN</w:t>
      <w:tab/>
      <w:t>Notes du Stagiaire</w:t>
    </w:r>
  </w:p>
  <w:p>
    <w:pPr>
      <w:pStyle w:val="Normal"/>
      <w:tabs>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 w:val="left" w:pos="9951" w:leader="none"/>
        <w:tab w:val="left" w:pos="10671"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