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EMINAIRE DE BASE 2 : PRÉSENTER LES QUATRE LOIS SPIRITUELLE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 xml:space="preserve">Idée centrale : </w:t>
      </w:r>
      <w:r>
        <w:rPr>
          <w:rFonts w:eastAsia="Times New Roman  (TT)" w:cs="Times New Roman  (TT)" w:ascii="Times New Roman  (TT)" w:hAnsi="Times New Roman  (TT)"/>
          <w:color w:val="000000"/>
          <w:sz w:val="24"/>
          <w:szCs w:val="24"/>
        </w:rPr>
        <w:t xml:space="preserve">Le but de ce séminaire est de vous donner une compréhension de base des inform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 xml:space="preserve">contenues dans les Quatre Lois Spirituelles. Un accent particulier est placé sur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les nouveaux croyants peuvent avoir l'assurance initiale de leur sal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 xml:space="preserve">Objectifs pédagogiques : </w:t>
      </w:r>
      <w:r>
        <w:rPr>
          <w:rFonts w:eastAsia="Times New Roman  (TT)" w:cs="Times New Roman  (TT)" w:ascii="Times New Roman  (TT)" w:hAnsi="Times New Roman  (TT)"/>
          <w:color w:val="000000"/>
          <w:sz w:val="24"/>
          <w:szCs w:val="24"/>
        </w:rPr>
        <w:t>Ce cours vous aidera 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1.</w:t>
        <w:tab/>
        <w:t xml:space="preserve">Résumer brièvement l'enseignement et la progression des idées de la brochure 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Quatre Lois Spiritu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2.</w:t>
        <w:tab/>
        <w:t>Communiquer comment un nouveau croyant peut avoir l'assurance de son sal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w:t>
        <w:tab/>
        <w:t>Les prélimin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I.</w:t>
        <w:tab/>
        <w:t>Quatre questions pour créer des occasions de témoig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w:t>
        <w:tab/>
        <w:t>Les quatre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1.</w:t>
        <w:tab/>
        <w:t>Qu'avez-vous pensé de la réunion? ("ou film", "orateu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2.</w:t>
        <w:tab/>
        <w:t>Avez-vous compris de quoi il s'agiss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Avez-vous fait la découverte formidable de connaître Jésus-Christ personnel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u : "Avez-vous compris comment vous pouvez commencer une relation personnelle avec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4.</w:t>
        <w:tab/>
        <w:t>Vous aimeriez le faire, n'est-ce p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Ou : "Aimeriez-vous le f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B.</w:t>
        <w:tab/>
        <w:t>Démonstration de quatr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C.</w:t>
        <w:tab/>
        <w:t>Ré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D.</w:t>
        <w:tab/>
        <w:t>La pratique deux à deux.</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II.</w:t>
        <w:tab/>
        <w:t xml:space="preserve">Une explication progressive des Quatre Lois Spirituel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drawing>
          <wp:anchor behindDoc="0" distT="0" distB="0" distL="0" distR="0" simplePos="0" locked="0" layoutInCell="0" allowOverlap="1" relativeHeight="2">
            <wp:simplePos x="0" y="0"/>
            <wp:positionH relativeFrom="margin">
              <wp:posOffset>4393565</wp:posOffset>
            </wp:positionH>
            <wp:positionV relativeFrom="page">
              <wp:posOffset>152400</wp:posOffset>
            </wp:positionV>
            <wp:extent cx="2410460" cy="2007235"/>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410460" cy="2007235"/>
                    </a:xfrm>
                    <a:prstGeom prst="rect">
                      <a:avLst/>
                    </a:prstGeom>
                  </pic:spPr>
                </pic:pic>
              </a:graphicData>
            </a:graphic>
          </wp:anchor>
        </w:drawing>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B.</w:t>
        <w:tab/>
        <w:t>Dieu : Première L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C.</w:t>
        <w:tab/>
        <w:t>L'homme : Deuxième L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D. </w:t>
        <w:tab/>
        <w:t>Jésus-Christ : Troisième L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drawing>
          <wp:anchor behindDoc="0" distT="0" distB="0" distL="0" distR="0" simplePos="0" locked="0" layoutInCell="0" allowOverlap="1" relativeHeight="3">
            <wp:simplePos x="0" y="0"/>
            <wp:positionH relativeFrom="margin">
              <wp:posOffset>4808855</wp:posOffset>
            </wp:positionH>
            <wp:positionV relativeFrom="page">
              <wp:posOffset>152400</wp:posOffset>
            </wp:positionV>
            <wp:extent cx="1928495" cy="1181100"/>
            <wp:effectExtent l="0" t="0" r="0" b="0"/>
            <wp:wrapTopAndBottom/>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928495" cy="11811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E.</w:t>
        <w:tab/>
        <w:t>Nous : Quatrième L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drawing>
          <wp:anchor behindDoc="0" distT="0" distB="0" distL="0" distR="0" simplePos="0" locked="0" layoutInCell="0" allowOverlap="1" relativeHeight="4">
            <wp:simplePos x="0" y="0"/>
            <wp:positionH relativeFrom="margin">
              <wp:posOffset>4697730</wp:posOffset>
            </wp:positionH>
            <wp:positionV relativeFrom="page">
              <wp:posOffset>152400</wp:posOffset>
            </wp:positionV>
            <wp:extent cx="2108835" cy="1233170"/>
            <wp:effectExtent l="0" t="0" r="0" b="0"/>
            <wp:wrapTopAndBottom/>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108835" cy="123317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V.</w:t>
        <w:tab/>
        <w:t>La démonstration des Quatre Lois Spirituelles : "Comment savoir que Christ est dans votr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B.</w:t>
        <w:tab/>
        <w:t>La démonstration des pages 11 à 16 des Quatre Lois Spiritu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C.</w:t>
        <w:tab/>
        <w:t>Ré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D.</w:t>
        <w:tab/>
        <w:t>La page 11 des Quatre Lois Spiritu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1.</w:t>
        <w:tab/>
        <w:t>"Après que vous ayiez accepté Christ personnellement, va-t-il vous qui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w:t>
        <w:tab/>
        <w:t>"Parce que Christ ne vous abandonnera jamais, combien de fois avez-vous besoin de l'inviter à venir dans votre v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w:t>
        <w:tab/>
        <w:t>La pratique deux à deux de "Comment savoir que Christ est dans votr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w:t>
        <w:tab/>
        <w:t xml:space="preserve">Dev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w:t>
        <w:tab/>
        <w:t>Lisez la lettre à "Cher Francis" avant le prochain c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B.</w:t>
        <w:tab/>
        <w:t xml:space="preserve">Lisez la brochure des Quatre Lois Spirituelles à autant de personnes que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footerReference w:type="default" r:id="rId6"/>
          <w:type w:val="nextPage"/>
          <w:pgSz w:w="11904" w:h="16836"/>
          <w:pgMar w:left="849" w:right="849" w:gutter="0" w:header="849" w:top="1452" w:footer="1134" w:bottom="2146"/>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ICHE DE TRA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mment aider une personne à savoir que Christ est dans sa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Lorsque quelqu'un a fini de prier pour inviter Christ à venir dans sa vie posez-lui cette question : "En priant, avez-vous accepté Christ dans votr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osez ensuite la question suivante : "A cause de sa promesse en Apocalypse 3:20, où est Christ maintenant par rapport à 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i la personne doute, dites-lui : "Revenons à Apocalypse 3:20. J'aimerais que vous lisiez ce verset à haute vo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ssurez-vous qu'elle comprend que Jésus-Christ est venu dans sa vie sur la base de la promesse qu'il a faite lui-même en Apocalypse 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Continuez à poser des questions sur l'assurance du salut (page 11), tout en donnant le temps de répondre à chac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w:t>
        <w:tab/>
        <w:t>Demandez-lui de lire 1 Jean 5:11-13 à haute vo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Mettez l'accent sur les mots "a" et "sachiez" en 1 Jean 5:11-13. Dites : "Ces versets ne parlent pas d'"espérer", "imaginer" ou "souhaiter", mais "que vous sachiez que vous avez la vie étern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Lorsque vous arrivez à Hébreux 13:5 cherchez ce verset dans votre Bible et demandez à la personne de lire la deuxième par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Posez-lui ensuite cette question : "Après que vous ayiez accepté Christ personnellement, est-ce qu'il vous abandonnera jamais ?" Il devrait répondre "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Posez aussi cette question : "Puisque Christ ne vous abandonnera jamais, combien de fois devez-vous l'inviter à venir dans votre vie? "Assurez-vous qu'il comprend qu'il doit inviter Christ comme Sauveur une seule f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720" w:hanging="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A la page 12, mettez l'accent sur la différence entre une dépendance de Dieu et de sa parole d'un côté, et de nos sentiments, changeants de l'autre (voir la pag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005" w:hanging="1440"/>
        <w:jc w:val="both"/>
        <w:rPr/>
      </w:pPr>
      <w:r>
        <w:rPr>
          <w:rFonts w:eastAsia="Times New Roman  (TT)" w:cs="Times New Roman  (TT)" w:ascii="Times New Roman  (TT)" w:hAnsi="Times New Roman  (TT)"/>
          <w:color w:val="000000"/>
          <w:sz w:val="24"/>
          <w:szCs w:val="24"/>
        </w:rPr>
        <w:t>12.</w:t>
        <w:tab/>
        <w:t xml:space="preserve">Lisez la page 13 et permettez à votre contact de répondre aux deux questions se trouvant en bas de la page. Encouragez votre partenaire à faire une prière simple de remerciement. Dites : "Je vais prier pour remercier Dieu d'être venu dans ma vie il y a </w:t>
      </w: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ans et pour le pardon de mes péchés. Vous pouvez le remercier d'être venu dans votre vie aujourd'hui et pour le pardon de vos péchés. D'accord ?" Conduisez votre partenaire dans une prière si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3.</w:t>
        <w:tab/>
        <w:t>Continuez la lecture de la brochure jusqu'au début de la page 16.</w:t>
      </w:r>
    </w:p>
    <w:sectPr>
      <w:headerReference w:type="default" r:id="rId7"/>
      <w:footerReference w:type="default" r:id="rId8"/>
      <w:type w:val="nextPage"/>
      <w:pgSz w:w="11904" w:h="16836"/>
      <w:pgMar w:left="849" w:right="564" w:gutter="0" w:header="849" w:top="1452" w:footer="1134" w:bottom="21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9" w:leader="none"/>
        <w:tab w:val="center" w:pos="4536" w:leader="none"/>
        <w:tab w:val="right" w:pos="9072" w:leader="none"/>
        <w:tab w:val="left" w:pos="9360" w:leader="none"/>
      </w:tabs>
      <w:bidi w:val="0"/>
      <w:spacing w:lineRule="auto" w:line="240" w:before="0" w:after="0"/>
      <w:ind w:left="720" w:right="82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10206" w:leader="none"/>
      </w:tabs>
      <w:bidi w:val="0"/>
      <w:spacing w:lineRule="auto" w:line="240" w:before="0" w:after="0"/>
      <w:ind w:left="0" w:right="0" w:hanging="0"/>
      <w:jc w:val="both"/>
      <w:rPr>
        <w:rFonts w:ascii="Times" w:hAnsi="Times" w:eastAsia="Times" w:cs="Times"/>
        <w:color w:val="000000"/>
        <w:sz w:val="16"/>
        <w:szCs w:val="16"/>
      </w:rPr>
    </w:pPr>
    <w:r>
      <w:rPr>
        <w:rFonts w:eastAsia="Times" w:cs="Times" w:ascii="Times" w:hAnsi="Times"/>
        <w:color w:val="000000"/>
        <w:sz w:val="16"/>
        <w:szCs w:val="16"/>
      </w:rPr>
      <w:t>CPC (c)  Séminaire de base 2: présenter les Quatre Lois II</w:t>
      <w:tab/>
      <w:t>AF  11/91  1S02F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w:hAnsi="Times" w:eastAsia="Times" w:cs="Time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9" w:leader="none"/>
        <w:tab w:val="center" w:pos="4536" w:leader="none"/>
        <w:tab w:val="right" w:pos="9072" w:leader="none"/>
        <w:tab w:val="left" w:pos="9360" w:leader="none"/>
      </w:tabs>
      <w:bidi w:val="0"/>
      <w:spacing w:lineRule="auto" w:line="240" w:before="0" w:after="0"/>
      <w:ind w:left="720" w:right="1104"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10206" w:leader="none"/>
      </w:tabs>
      <w:bidi w:val="0"/>
      <w:spacing w:lineRule="auto" w:line="240" w:before="0" w:after="0"/>
      <w:ind w:left="0" w:right="285" w:hanging="0"/>
      <w:jc w:val="both"/>
      <w:rPr>
        <w:rFonts w:ascii="Times" w:hAnsi="Times" w:eastAsia="Times" w:cs="Times"/>
        <w:color w:val="000000"/>
        <w:sz w:val="16"/>
        <w:szCs w:val="16"/>
      </w:rPr>
    </w:pPr>
    <w:r>
      <w:rPr>
        <w:rFonts w:eastAsia="Times" w:cs="Times" w:ascii="Times" w:hAnsi="Times"/>
        <w:color w:val="000000"/>
        <w:sz w:val="16"/>
        <w:szCs w:val="16"/>
      </w:rPr>
      <w:t>CPC (c)  Séminaire de base 2: présenter les Quatre Lois II</w:t>
      <w:tab/>
      <w:t>AF  11/91  1S02F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285" w:hanging="0"/>
      <w:jc w:val="both"/>
      <w:rPr>
        <w:rFonts w:ascii="Times" w:hAnsi="Times" w:eastAsia="Times" w:cs="Time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1" w:leader="none"/>
        <w:tab w:val="right" w:pos="10797" w:leader="none"/>
      </w:tabs>
      <w:bidi w:val="0"/>
      <w:spacing w:lineRule="auto" w:line="240" w:before="0" w:after="0"/>
      <w:ind w:left="591" w:right="591"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FVN</w:t>
      <w:tab/>
      <w:t>Notes du Stagiaire</w:t>
    </w:r>
  </w:p>
  <w:p>
    <w:pPr>
      <w:pStyle w:val="Normal"/>
      <w:tabs>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 w:val="left" w:pos="9951" w:leader="none"/>
        <w:tab w:val="left" w:pos="10671" w:leader="none"/>
      </w:tabs>
      <w:bidi w:val="0"/>
      <w:spacing w:lineRule="auto" w:line="240" w:before="0" w:after="0"/>
      <w:ind w:left="591" w:right="591" w:hanging="0"/>
      <w:jc w:val="left"/>
      <w:rPr>
        <w:rFonts w:ascii="Times New Roman  (TT)" w:hAnsi="Times New Roman  (TT)" w:eastAsia="Times New Roman  (TT)" w:cs="Times New Roman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1" w:leader="none"/>
        <w:tab w:val="right" w:pos="10797" w:leader="none"/>
      </w:tabs>
      <w:bidi w:val="0"/>
      <w:spacing w:lineRule="auto" w:line="240" w:before="0" w:after="0"/>
      <w:ind w:left="591" w:right="87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FVN</w:t>
      <w:tab/>
      <w:t>Notes du Stagiaire</w:t>
    </w:r>
  </w:p>
  <w:p>
    <w:pPr>
      <w:pStyle w:val="Normal"/>
      <w:tabs>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 w:val="left" w:pos="9951" w:leader="none"/>
        <w:tab w:val="left" w:pos="10671" w:leader="none"/>
      </w:tabs>
      <w:bidi w:val="0"/>
      <w:spacing w:lineRule="auto" w:line="240" w:before="0" w:after="0"/>
      <w:ind w:left="591" w:right="876"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