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rFonts w:ascii="Dutch Roman 12pt;Times New Roman" w:hAnsi="Dutch Roman 12pt;Times New Roman" w:cs="Dutch Roman 12pt;Times New Roman"/>
          <w:spacing w:val="-2"/>
          <w:sz w:val="23"/>
          <w:szCs w:val="23"/>
        </w:rPr>
      </w:pPr>
      <w:r>
        <w:rPr>
          <w:rFonts w:cs="Dutch Roman 12pt;Times New Roman" w:ascii="Dutch Roman 12pt;Times New Roman" w:hAnsi="Dutch Roman 12pt;Times New Roman"/>
          <w:spacing w:val="-2"/>
          <w:sz w:val="23"/>
          <w:szCs w:val="23"/>
        </w:rPr>
      </w:r>
    </w:p>
    <w:p>
      <w:pPr>
        <w:pStyle w:val="Normal"/>
        <w:tabs>
          <w:tab w:val="clear" w:pos="720"/>
          <w:tab w:val="left" w:pos="-720" w:leader="none"/>
        </w:tabs>
        <w:suppressAutoHyphens w:val="true"/>
        <w:spacing w:lineRule="atLeast" w:line="240"/>
        <w:jc w:val="center"/>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b/>
          <w:bCs/>
          <w:sz w:val="23"/>
          <w:szCs w:val="23"/>
        </w:rPr>
        <w:t>COMMENT AIDER A ACCOMPLIR L'ORDRE SUPRÊ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b/>
          <w:bCs/>
          <w:sz w:val="23"/>
          <w:szCs w:val="23"/>
        </w:rPr>
        <w:t xml:space="preserve">Idée centrale : </w:t>
      </w:r>
      <w:r>
        <w:rPr>
          <w:rFonts w:cs="Dutch Roman 12pt;Times New Roman" w:ascii="Dutch Roman 12pt;Times New Roman" w:hAnsi="Dutch Roman 12pt;Times New Roman"/>
          <w:sz w:val="23"/>
          <w:szCs w:val="23"/>
        </w:rPr>
        <w:t xml:space="preserve">Le but de ce cours est de vous motiver à obéir au commandement de Dieu d'aller et de fair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Dutch Roman 12pt;Times New Roman" w:ascii="Dutch Roman 12pt;Times New Roman" w:hAnsi="Dutch Roman 12pt;Times New Roman"/>
          <w:b/>
          <w:bCs/>
          <w:sz w:val="23"/>
          <w:szCs w:val="23"/>
        </w:rPr>
        <w:tab/>
        <w:tab/>
      </w:r>
      <w:r>
        <w:rPr>
          <w:rFonts w:cs="Dutch Roman 12pt;Times New Roman" w:ascii="Dutch Roman 12pt;Times New Roman" w:hAnsi="Dutch Roman 12pt;Times New Roman"/>
          <w:sz w:val="23"/>
          <w:szCs w:val="23"/>
        </w:rPr>
        <w:t>des disciples dans le mond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Dutch Roman 12pt;Times New Roman" w:ascii="Dutch Roman 12pt;Times New Roman" w:hAnsi="Dutch Roman 12pt;Times New Roman"/>
          <w:b/>
          <w:bCs/>
          <w:sz w:val="23"/>
          <w:szCs w:val="23"/>
        </w:rPr>
        <w:t xml:space="preserve">Objectifs pédagogiques : </w:t>
      </w:r>
      <w:r>
        <w:rPr>
          <w:rFonts w:cs="Dutch Roman 12pt;Times New Roman" w:ascii="Dutch Roman 12pt;Times New Roman" w:hAnsi="Dutch Roman 12pt;Times New Roman"/>
          <w:sz w:val="23"/>
          <w:szCs w:val="23"/>
        </w:rPr>
        <w:t>Ce cours vous aidera à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pPr>
      <w:r>
        <w:rPr>
          <w:rFonts w:cs="Dutch Roman 12pt;Times New Roman" w:ascii="Dutch Roman 12pt;Times New Roman" w:hAnsi="Dutch Roman 12pt;Times New Roman"/>
          <w:sz w:val="23"/>
          <w:szCs w:val="23"/>
        </w:rPr>
        <w:tab/>
        <w:tab/>
        <w:t>1.</w:t>
        <w:tab/>
        <w:t>Comprendre le sens du terme "Ordre Suprê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pPr>
      <w:r>
        <w:rPr>
          <w:rFonts w:cs="Dutch Roman 12pt;Times New Roman" w:ascii="Dutch Roman 12pt;Times New Roman" w:hAnsi="Dutch Roman 12pt;Times New Roman"/>
          <w:sz w:val="23"/>
          <w:szCs w:val="23"/>
        </w:rPr>
        <w:tab/>
        <w:tab/>
        <w:t>2.</w:t>
        <w:tab/>
        <w:t>Savoir pourquoi tout chrétien devrait prendre l'Ordre Suprême au sérieux.</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pPr>
      <w:r>
        <w:rPr>
          <w:rFonts w:cs="Dutch Roman 12pt;Times New Roman" w:ascii="Dutch Roman 12pt;Times New Roman" w:hAnsi="Dutch Roman 12pt;Times New Roman"/>
          <w:sz w:val="23"/>
          <w:szCs w:val="23"/>
        </w:rPr>
        <w:tab/>
        <w:tab/>
        <w:t>3.</w:t>
        <w:tab/>
        <w:t>Savoir comment être engagé personnellement dans l'Ordre Suprê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r>
        <mc:AlternateContent>
          <mc:Choice Requires="wps">
            <w:drawing>
              <wp:anchor behindDoc="0" distT="76200" distB="76200" distL="152400" distR="152400" simplePos="0" locked="0" layoutInCell="0" allowOverlap="1" relativeHeight="2">
                <wp:simplePos x="0" y="0"/>
                <wp:positionH relativeFrom="margin">
                  <wp:posOffset>169545</wp:posOffset>
                </wp:positionH>
                <wp:positionV relativeFrom="paragraph">
                  <wp:posOffset>76835</wp:posOffset>
                </wp:positionV>
                <wp:extent cx="6294120" cy="4027170"/>
                <wp:effectExtent l="0" t="0" r="0" b="0"/>
                <wp:wrapSquare wrapText="largest"/>
                <wp:docPr id="1" name="Frame1"/>
                <a:graphic xmlns:a="http://schemas.openxmlformats.org/drawingml/2006/main">
                  <a:graphicData uri="http://schemas.microsoft.com/office/word/2010/wordprocessingShape">
                    <wps:wsp>
                      <wps:cNvSpPr txBox="1"/>
                      <wps:spPr>
                        <a:xfrm>
                          <a:off x="0" y="0"/>
                          <a:ext cx="6294120" cy="402717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INSTRUCTION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Ce cours n'a de valeur que s'il est donné et reçu dans la puissance du Saint-Esprit. Priez pour que Dieu change des vies lorsque vous préparerez et donnerez ce messag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pPr>
                            <w:r>
                              <w:rPr>
                                <w:rFonts w:cs="Dutch Roman 12pt;Times New Roman" w:ascii="Dutch Roman 12pt;Times New Roman" w:hAnsi="Dutch Roman 12pt;Times New Roman"/>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r>
                              <w:rPr>
                                <w:rFonts w:cs="Dutch Roman 12pt;Times New Roman" w:ascii="Dutch Roman 12pt;Times New Roman" w:hAnsi="Dutch Roman 12pt;Times New Roman"/>
                                <w:sz w:val="23"/>
                                <w:szCs w:val="23"/>
                              </w:rPr>
                              <w: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23"/>
                                <w:szCs w:val="23"/>
                              </w:rPr>
                            </w:pPr>
                            <w:r>
                              <w:rPr>
                                <w:rFonts w:cs="Dutch Roman 12pt;Times New Roman" w:ascii="Dutch Roman 12pt;Times New Roman" w:hAnsi="Dutch Roman 12pt;Times New Roman"/>
                                <w:vanish/>
                                <w:sz w:val="23"/>
                                <w:szCs w:val="23"/>
                              </w:rPr>
                              <w:fldChar w:fldCharType="begin"/>
                            </w:r>
                            <w:r>
                              <w:rPr>
                                <w:sz w:val="23"/>
                                <w:szCs w:val="23"/>
                                <w:vanish/>
                                <w:rFonts w:cs="Dutch Roman 12pt;Times New Roman" w:ascii="Dutch Roman 12pt;Times New Roman" w:hAnsi="Dutch Roman 12pt;Times New Roman"/>
                              </w:rPr>
                              <w:instrText xml:space="preserve"> SEQ Figure \* ARABIC </w:instrText>
                            </w:r>
                            <w:r>
                              <w:rPr>
                                <w:sz w:val="23"/>
                                <w:szCs w:val="23"/>
                                <w:vanish/>
                                <w:rFonts w:cs="Dutch Roman 12pt;Times New Roman" w:ascii="Dutch Roman 12pt;Times New Roman" w:hAnsi="Dutch Roman 12pt;Times New Roman"/>
                              </w:rPr>
                              <w:fldChar w:fldCharType="separate"/>
                            </w:r>
                            <w:r>
                              <w:rPr>
                                <w:sz w:val="23"/>
                                <w:szCs w:val="23"/>
                                <w:vanish/>
                                <w:rFonts w:cs="Dutch Roman 12pt;Times New Roman" w:ascii="Dutch Roman 12pt;Times New Roman" w:hAnsi="Dutch Roman 12pt;Times New Roman"/>
                              </w:rPr>
                              <w:t>1</w:t>
                            </w:r>
                            <w:r>
                              <w:rPr>
                                <w:sz w:val="23"/>
                                <w:szCs w:val="23"/>
                                <w:vanish/>
                                <w:rFonts w:cs="Dutch Roman 12pt;Times New Roman" w:ascii="Dutch Roman 12pt;Times New Roman" w:hAnsi="Dutch Roman 12pt;Times New Roman"/>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495.6pt;height:317.1pt;mso-wrap-distance-left:12pt;mso-wrap-distance-right:12pt;mso-wrap-distance-top:6pt;mso-wrap-distance-bottom:6pt;margin-top:6.05pt;mso-position-vertical-relative:text;margin-left:13.35pt;mso-position-horizontal-relative:margin">
                <v:fill opacity="0f"/>
                <v:textbox inset="0.166666666666667in,0.194444444444444in,0.166666666666667in,0.194444444444444in">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INSTRUCTION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Ce cours n'a de valeur que s'il est donné et reçu dans la puissance du Saint-Esprit. Priez pour que Dieu change des vies lorsque vous préparerez et donnerez ce messag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pPr>
                      <w:r>
                        <w:rPr>
                          <w:rFonts w:cs="Dutch Roman 12pt;Times New Roman" w:ascii="Dutch Roman 12pt;Times New Roman" w:hAnsi="Dutch Roman 12pt;Times New Roman"/>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r>
                        <w:rPr>
                          <w:rFonts w:cs="Dutch Roman 12pt;Times New Roman" w:ascii="Dutch Roman 12pt;Times New Roman" w:hAnsi="Dutch Roman 12pt;Times New Roman"/>
                          <w:sz w:val="23"/>
                          <w:szCs w:val="23"/>
                        </w:rPr>
                        <w: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23"/>
                          <w:szCs w:val="23"/>
                        </w:rPr>
                      </w:pPr>
                      <w:r>
                        <w:rPr>
                          <w:rFonts w:cs="Dutch Roman 12pt;Times New Roman" w:ascii="Dutch Roman 12pt;Times New Roman" w:hAnsi="Dutch Roman 12pt;Times New Roman"/>
                          <w:vanish/>
                          <w:sz w:val="23"/>
                          <w:szCs w:val="23"/>
                        </w:rPr>
                        <w:fldChar w:fldCharType="begin"/>
                      </w:r>
                      <w:r>
                        <w:rPr>
                          <w:sz w:val="23"/>
                          <w:szCs w:val="23"/>
                          <w:vanish/>
                          <w:rFonts w:cs="Dutch Roman 12pt;Times New Roman" w:ascii="Dutch Roman 12pt;Times New Roman" w:hAnsi="Dutch Roman 12pt;Times New Roman"/>
                        </w:rPr>
                        <w:instrText xml:space="preserve"> SEQ Figure \* ARABIC </w:instrText>
                      </w:r>
                      <w:r>
                        <w:rPr>
                          <w:sz w:val="23"/>
                          <w:szCs w:val="23"/>
                          <w:vanish/>
                          <w:rFonts w:cs="Dutch Roman 12pt;Times New Roman" w:ascii="Dutch Roman 12pt;Times New Roman" w:hAnsi="Dutch Roman 12pt;Times New Roman"/>
                        </w:rPr>
                        <w:fldChar w:fldCharType="separate"/>
                      </w:r>
                      <w:r>
                        <w:rPr>
                          <w:sz w:val="23"/>
                          <w:szCs w:val="23"/>
                          <w:vanish/>
                          <w:rFonts w:cs="Dutch Roman 12pt;Times New Roman" w:ascii="Dutch Roman 12pt;Times New Roman" w:hAnsi="Dutch Roman 12pt;Times New Roman"/>
                        </w:rPr>
                        <w:t>1</w:t>
                      </w:r>
                      <w:r>
                        <w:rPr>
                          <w:sz w:val="23"/>
                          <w:szCs w:val="23"/>
                          <w:vanish/>
                          <w:rFonts w:cs="Dutch Roman 12pt;Times New Roman" w:ascii="Dutch Roman 12pt;Times New Roman" w:hAnsi="Dutch Roman 12pt;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t>Campus pour Christ Afrique Francophon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t>(c) Tous Droits Réservés</w:t>
      </w:r>
    </w:p>
    <w:p>
      <w:pPr>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center" w:pos="5103" w:leader="none"/>
        </w:tabs>
        <w:suppressAutoHyphens w:val="true"/>
        <w:spacing w:lineRule="atLeast" w:line="240"/>
        <w:jc w:val="both"/>
        <w:rPr>
          <w:rFonts w:ascii="Dutch Roman 12pt;Times New Roman" w:hAnsi="Dutch Roman 12pt;Times New Roman" w:cs="Dutch Roman 12pt;Times New Roman"/>
          <w:b/>
          <w:b/>
          <w:bCs/>
          <w:sz w:val="23"/>
          <w:szCs w:val="23"/>
        </w:rPr>
      </w:pPr>
      <w:r>
        <w:rPr>
          <w:rFonts w:cs="Dutch Roman 12pt;Times New Roman" w:ascii="Dutch Roman 12pt;Times New Roman" w:hAnsi="Dutch Roman 12pt;Times New Roman"/>
          <w:b/>
          <w:bCs/>
          <w:sz w:val="23"/>
          <w:szCs w:val="23"/>
        </w:rPr>
        <w:tab/>
      </w:r>
    </w:p>
    <w:p>
      <w:pPr>
        <w:pStyle w:val="Normal"/>
        <w:tabs>
          <w:tab w:val="clear" w:pos="720"/>
          <w:tab w:val="center" w:pos="5103" w:leader="none"/>
        </w:tabs>
        <w:suppressAutoHyphens w:val="true"/>
        <w:spacing w:lineRule="atLeast" w:line="240"/>
        <w:jc w:val="both"/>
        <w:rPr>
          <w:rFonts w:ascii="Dutch Roman 12pt;Times New Roman" w:hAnsi="Dutch Roman 12pt;Times New Roman" w:cs="Dutch Roman 12pt;Times New Roman"/>
          <w:b/>
          <w:b/>
          <w:bCs/>
          <w:sz w:val="23"/>
          <w:szCs w:val="23"/>
        </w:rPr>
      </w:pPr>
      <w:r>
        <w:rPr>
          <w:rFonts w:cs="Dutch Roman 12pt;Times New Roman" w:ascii="Dutch Roman 12pt;Times New Roman" w:hAnsi="Dutch Roman 12pt;Times New Roman"/>
          <w:b/>
          <w:bCs/>
          <w:sz w:val="23"/>
          <w:szCs w:val="23"/>
        </w:rPr>
      </w:r>
    </w:p>
    <w:p>
      <w:pPr>
        <w:pStyle w:val="Normal"/>
        <w:tabs>
          <w:tab w:val="clear" w:pos="720"/>
          <w:tab w:val="center" w:pos="5103" w:leader="none"/>
        </w:tabs>
        <w:suppressAutoHyphens w:val="true"/>
        <w:spacing w:lineRule="atLeast" w:line="240"/>
        <w:jc w:val="both"/>
        <w:rPr>
          <w:rFonts w:ascii="Dutch Roman 12pt;Times New Roman" w:hAnsi="Dutch Roman 12pt;Times New Roman" w:cs="Dutch Roman 12pt;Times New Roman"/>
          <w:b/>
          <w:b/>
          <w:bCs/>
          <w:sz w:val="23"/>
          <w:szCs w:val="23"/>
        </w:rPr>
      </w:pPr>
      <w:r>
        <w:rPr>
          <w:rFonts w:cs="Dutch Roman 12pt;Times New Roman" w:ascii="Dutch Roman 12pt;Times New Roman" w:hAnsi="Dutch Roman 12pt;Times New Roman"/>
          <w:b/>
          <w:bCs/>
          <w:sz w:val="23"/>
          <w:szCs w:val="23"/>
        </w:rPr>
      </w:r>
    </w:p>
    <w:p>
      <w:pPr>
        <w:pStyle w:val="Normal"/>
        <w:tabs>
          <w:tab w:val="clear" w:pos="720"/>
          <w:tab w:val="center" w:pos="5103" w:leader="none"/>
        </w:tabs>
        <w:suppressAutoHyphens w:val="true"/>
        <w:spacing w:lineRule="atLeast" w:line="240"/>
        <w:jc w:val="both"/>
        <w:rPr>
          <w:rFonts w:ascii="Dutch Roman 12pt;Times New Roman" w:hAnsi="Dutch Roman 12pt;Times New Roman" w:cs="Dutch Roman 12pt;Times New Roman"/>
          <w:b/>
          <w:b/>
          <w:bCs/>
          <w:sz w:val="23"/>
          <w:szCs w:val="23"/>
        </w:rPr>
      </w:pPr>
      <w:r>
        <w:rPr>
          <w:rFonts w:cs="Dutch Roman 12pt;Times New Roman" w:ascii="Dutch Roman 12pt;Times New Roman" w:hAnsi="Dutch Roman 12pt;Times New Roman"/>
          <w:b/>
          <w:bCs/>
          <w:sz w:val="23"/>
          <w:szCs w:val="23"/>
        </w:rPr>
      </w:r>
    </w:p>
    <w:p>
      <w:pPr>
        <w:pStyle w:val="Normal"/>
        <w:tabs>
          <w:tab w:val="clear" w:pos="720"/>
          <w:tab w:val="center" w:pos="5103"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b/>
          <w:bCs/>
          <w:sz w:val="23"/>
          <w:szCs w:val="23"/>
        </w:rPr>
        <w:t>COMMENT AIDER A ACCOMPLIR L'ORDRE SUPRÊ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t>Introduction.</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NOUS VIVONS AUJOURD'HUI DANS UN MONDE EN CHANGEMENT RAPIDE ET RADICAL. LES GENS SEMBLENT NE PAS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POUVOIR MAITRISER LES PROBLEMES PRESSANTS -- L'EXPLOSION DEMOGRAPHIQUE, LA POLLUTION DE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L'ENVIRONNEMENT, LA MONTEE DE LA CRIMINALITE ET DE LA VIOLENCE, L'ALCOOLISME ET LA DROGUE,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L'AVORTEMENT, L'EXODE RURAL ET L'EXPANSION DE LA DECREPITUDE POLITIQUE, SOCIALE, ET MORAL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LES DIRIGEANTS DU MONDE SONT PESSIMISTES. LE REGRETTE SIR WINSTON CHURCHILL A DIT : 'NOTRE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GENERATION CONNAITRA PEUT-ETRE LA FIN DE CE QUE NOUS APPELONS LA CIVILISATION'".</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C'EST LE MOMENT POUR LES CHRETIENS DE S'ENGAGER DANS CE QUI POURRAIT BIEN DEVENIR LA PLUS GRANDE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MOISSON SPIRITUELLE DEPUIS LA PENTECOTE. NOUS DEVONS OEUVRER POUR UN VERITABLE REVEIL SPIRITUEL QUI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REVELERA A L'HUMANITE LES REPONSES QUE CHRIST SEUL OFFRE AUX PROBLEMES DU MOND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t xml:space="preserve">L'Ordre Suprême de notre Seigneur est le plus grand projet jamais donné aux hommes, par la plus grande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u w:val="single"/>
        </w:rPr>
        <w:t>personne</w:t>
      </w:r>
      <w:r>
        <w:rPr>
          <w:rFonts w:cs="Dutch Roman 12pt;Times New Roman" w:ascii="Dutch Roman 12pt;Times New Roman" w:hAnsi="Dutch Roman 12pt;Times New Roman"/>
          <w:sz w:val="23"/>
          <w:szCs w:val="23"/>
        </w:rPr>
        <w:t xml:space="preserve"> de tous les temps, concernant la plus grande </w:t>
      </w:r>
      <w:r>
        <w:rPr>
          <w:rFonts w:cs="Dutch Roman 12pt;Times New Roman" w:ascii="Dutch Roman 12pt;Times New Roman" w:hAnsi="Dutch Roman 12pt;Times New Roman"/>
          <w:sz w:val="23"/>
          <w:szCs w:val="23"/>
          <w:u w:val="single"/>
        </w:rPr>
        <w:t>puissance</w:t>
      </w:r>
      <w:r>
        <w:rPr>
          <w:rFonts w:cs="Dutch Roman 12pt;Times New Roman" w:ascii="Dutch Roman 12pt;Times New Roman" w:hAnsi="Dutch Roman 12pt;Times New Roman"/>
          <w:sz w:val="23"/>
          <w:szCs w:val="23"/>
        </w:rPr>
        <w:t xml:space="preserve"> jamais révélée, et avec la plus grande </w:t>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u w:val="single"/>
        </w:rPr>
        <w:t>promesse</w:t>
      </w:r>
      <w:r>
        <w:rPr>
          <w:rFonts w:cs="Dutch Roman 12pt;Times New Roman" w:ascii="Dutch Roman 12pt;Times New Roman" w:hAnsi="Dutch Roman 12pt;Times New Roman"/>
          <w:sz w:val="23"/>
          <w:szCs w:val="23"/>
        </w:rPr>
        <w:t xml:space="preserve"> jamais relaté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Jésus s'approcha et leur parla ainsi: Tout pouvoir m'a été donné dans le ciel et sur la terre. Allez, faites de toutes les nations des disciples,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baptisez-les au nom du Père, du Fils et du Saint</w:t>
        <w:noBreakHyphen/>
        <w:t>Esprit, et enseignez</w:t>
        <w:noBreakHyphen/>
        <w:t xml:space="preserve">leur à garder tout ce que je vous ai prescrit. Et voici, je suis avec vous </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tous les jours jusqu'à la fin du monde." (Matthieu 28:18</w:t>
        <w:noBreakHyphen/>
        <w:t>20).</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LE CHOIX DE RELIGION DETERMINE LE DESTIN D'UNE NATION." (DR. Kim)</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rPr>
        <w:t>I.</w:t>
        <w:tab/>
        <w:t>Qui a donné l'Ordre Suprême et à qui a</w:t>
        <w:noBreakHyphen/>
        <w:t>t</w:t>
        <w:noBreakHyphen/>
        <w:t>il été donné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A.</w:t>
        <w:tab/>
        <w:t xml:space="preserve">Le </w:t>
      </w:r>
      <w:r>
        <w:rPr>
          <w:rFonts w:cs="Dutch Roman 12pt;Times New Roman" w:ascii="Dutch Roman 12pt;Times New Roman" w:hAnsi="Dutch Roman 12pt;Times New Roman"/>
          <w:sz w:val="23"/>
          <w:szCs w:val="23"/>
          <w:u w:val="single"/>
        </w:rPr>
        <w:t>Seigneur Jésus-Christ</w:t>
      </w:r>
      <w:r>
        <w:rPr>
          <w:rFonts w:cs="Dutch Roman 12pt;Times New Roman" w:ascii="Dutch Roman 12pt;Times New Roman" w:hAnsi="Dutch Roman 12pt;Times New Roman"/>
          <w:sz w:val="23"/>
          <w:szCs w:val="23"/>
        </w:rPr>
        <w:t xml:space="preserve"> est celui qui a donné l'Ordre Suprê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SEUL CHRIST A L'AUTORITE DE DIRE 'TOUT POUVOIR M'A ETE DONNE DANS LE CIEL ET SUR LA TER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IL EST LE FILS DE DIEU. IL EST MORT SUR LA CROIX, EST RESSUSCITE DES MORTS POUR SAUVER LES HOMMES DE LEUR PECHE ET POUR DONNER LA VIE ETERNELLE A TOUS CEUX QUI L'ACCEPTEN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IL A ETE LA CAUSE DE PLUS DE CHANGEMENTS POUR LE BIEN QUE TOUTE AUTRE PERSONNE DANS L'HISTOIRE ENTIERE DE L'HUMANITE. IL CHANGE LES HOMMES ET LES NATIONS. PARTOUT OU PASSE SON MESSAGE, LES GENS SONT TRANSFORMES."</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EN COLOSSIENS 1:15 LA PAROLE DE DIEU DECLARE 'IL EST L'IMAGE DU DIEU INVISIBL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 xml:space="preserve">"DANS COLOSSIENS 2: 9, 10 IL EST DIT : 'CAR EN LUI, HABITE CORPORELLEMENT TOUTE LA PLENITUDE DE LA DIVINITE. VOUS AVEZ TOUT PLEINEMENT EN LUI, QUI EST LE CHEF DE TOUTE PRINCIPAUTE ET DE TOUT POUVOIR.'"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HEBREUX 1:1-3 DIT QUE JESUS EST LE CREATEUR PAR LEQUEL DIEU PARLE AUX HOMME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JEAN 14:6 ET JEAN 2:22,23 METTENT L'ACCENT SUR LE FAIT QUE L'HOMME NE PEUT CONNAITRE DIEU QUE PAR JESUS-CHRIST SEUL."</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B.</w:t>
        <w:tab/>
        <w:t xml:space="preserve">L'Ordre Suprême a été donné aux </w:t>
      </w:r>
      <w:r>
        <w:rPr>
          <w:rFonts w:cs="Dutch Roman 12pt;Times New Roman" w:ascii="Dutch Roman 12pt;Times New Roman" w:hAnsi="Dutch Roman 12pt;Times New Roman"/>
          <w:sz w:val="23"/>
          <w:szCs w:val="23"/>
          <w:u w:val="single"/>
        </w:rPr>
        <w:t>apôtres</w:t>
      </w:r>
      <w:r>
        <w:rPr>
          <w:rFonts w:cs="Dutch Roman 12pt;Times New Roman" w:ascii="Dutch Roman 12pt;Times New Roman" w:hAnsi="Dutch Roman 12pt;Times New Roman"/>
          <w:sz w:val="23"/>
          <w:szCs w:val="23"/>
        </w:rPr>
        <w:t xml:space="preserve"> et à </w:t>
      </w:r>
      <w:r>
        <w:rPr>
          <w:rFonts w:cs="Dutch Roman 12pt;Times New Roman" w:ascii="Dutch Roman 12pt;Times New Roman" w:hAnsi="Dutch Roman 12pt;Times New Roman"/>
          <w:sz w:val="23"/>
          <w:szCs w:val="23"/>
          <w:u w:val="single"/>
        </w:rPr>
        <w:t>chaque croyant</w:t>
      </w:r>
      <w:r>
        <w:rPr>
          <w:rFonts w:cs="Dutch Roman 12pt;Times New Roman" w:ascii="Dutch Roman 12pt;Times New Roman" w:hAnsi="Dutch Roman 12pt;Times New Roman"/>
          <w:sz w:val="23"/>
          <w:szCs w:val="23"/>
        </w:rPr>
        <w:t xml:space="preserve"> dans chaque génération.</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PAR LA PUISSANCE DU SAINT</w:t>
        <w:noBreakHyphen/>
        <w:t>ESPRIT, LES DISCIPLES SONT ALLES PROCLAMER AVEC ASSURANCE LE MESSAGE DE L'AMOUR ET DU PARDON DE DIEU A TRAVERS CHRIST AU COUT DE LEURS VIES. LES ONZE APOTRES A L'EXCEPTION DE JEAN SONT MORTS EN TANT QUE MARTYRS. JEAN MOURUT EN EXIL APRES AVOIR ETE BRULE DANS DE L'HUILE A CAUSE DE SA FOI EN JESU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JESUS PRIAIT POUR QUE LE MONDE LE CONNAISSE PAR LE TEMOIGNAGE DES FUTURS CROYANTS (JEAN 17:18-23)."</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NOUS DEVONS AVOIR CONFIANCE EN NOTRE SEIGNEUR RESSUSCITE, ETRE REMPLIS DU SAINT</w:t>
        <w:noBreakHyphen/>
        <w:t>ESPRIT ET DISPONIBLES A AVOIR UN IMPACT SUR NOTRE  MONDE POUR CHRIST. TOUS LES CHRETIENS N'ONT PAS LE DON D'EVANGELISATION, MAIS TOUS ONT LA RESPONSABILITE DE VIVRE UNE VIE SAINTE ET D'ETRE SES TEMOINS. SI NOUS SOMMES CONSISTANTS DANS NOTRE VIE CHRETIENNE, TOUT EN ETANT FIDELES DANS NOTRE TEMOIGNAGE ET DEPENDANTS DU SAINT</w:t>
        <w:noBreakHyphen/>
        <w:t>ESPRIT, NOUS N'ALLONS PAS MANQUER D'ACCOMPLIR NOTRE PART DE L'ORDRE SUPRE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rPr>
        <w:t>II.</w:t>
        <w:tab/>
        <w:t>Qu'est</w:t>
        <w:noBreakHyphen/>
        <w:t>ce que l'Ordre Suprêm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A.</w:t>
        <w:tab/>
        <w:t xml:space="preserve">L'Ordre Suprême est l'ordre de Jésus-Christ de faire des </w:t>
      </w:r>
      <w:r>
        <w:rPr>
          <w:rFonts w:cs="Dutch Roman 12pt;Times New Roman" w:ascii="Dutch Roman 12pt;Times New Roman" w:hAnsi="Dutch Roman 12pt;Times New Roman"/>
          <w:sz w:val="23"/>
          <w:szCs w:val="23"/>
          <w:u w:val="single"/>
        </w:rPr>
        <w:t>disciples</w:t>
      </w:r>
      <w:r>
        <w:rPr>
          <w:rFonts w:cs="Dutch Roman 12pt;Times New Roman" w:ascii="Dutch Roman 12pt;Times New Roman" w:hAnsi="Dutch Roman 12pt;Times New Roman"/>
          <w:sz w:val="23"/>
          <w:szCs w:val="23"/>
        </w:rPr>
        <w:t>. Ceci implique l'édification de disciples qui se multiplient dans toutes les nations afin qu'ils saturent à leur tour leur nation avec la bonne nouvelle et forment leurs propres disciples à faire de même de génération en génération (Matthieu 28:19).</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JOUTER UNE EXPERIENCE VENANT DE VOTRE MINISTERE DE MULTIPLICATION SPIRITUELL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B.</w:t>
        <w:tab/>
        <w:t xml:space="preserve">À cause commandement, nous désirons faire, dans une attitude de prière, une </w:t>
      </w:r>
      <w:r>
        <w:rPr>
          <w:rFonts w:cs="Dutch Roman 12pt;Times New Roman" w:ascii="Dutch Roman 12pt;Times New Roman" w:hAnsi="Dutch Roman 12pt;Times New Roman"/>
          <w:sz w:val="23"/>
          <w:szCs w:val="23"/>
          <w:u w:val="single"/>
        </w:rPr>
        <w:t>présentation</w:t>
      </w:r>
      <w:r>
        <w:rPr>
          <w:rFonts w:cs="Dutch Roman 12pt;Times New Roman" w:ascii="Dutch Roman 12pt;Times New Roman" w:hAnsi="Dutch Roman 12pt;Times New Roman"/>
          <w:sz w:val="23"/>
          <w:szCs w:val="23"/>
        </w:rPr>
        <w:t xml:space="preserve"> intelligente de </w:t>
      </w:r>
      <w:r>
        <w:rPr>
          <w:rFonts w:cs="Dutch Roman 12pt;Times New Roman" w:ascii="Dutch Roman 12pt;Times New Roman" w:hAnsi="Dutch Roman 12pt;Times New Roman"/>
          <w:sz w:val="23"/>
          <w:szCs w:val="23"/>
          <w:u w:val="single"/>
        </w:rPr>
        <w:t>l'Evangile</w:t>
      </w:r>
      <w:r>
        <w:rPr>
          <w:rFonts w:cs="Dutch Roman 12pt;Times New Roman" w:ascii="Dutch Roman 12pt;Times New Roman" w:hAnsi="Dutch Roman 12pt;Times New Roman"/>
          <w:sz w:val="23"/>
          <w:szCs w:val="23"/>
        </w:rPr>
        <w:t xml:space="preserve"> à toute personne vivant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MEME SI CEUX QUI ENTENDENT NE DEVIENNENT PAS TOUS CHRETIENS, BEAUCOUP REPONDRONT, CERTAINS APRES UNE SEULE PRESENTATION. DANS COLOSSIENS 1:6 NOUS LISONS 'CET EVANGILE EST PARVENU CHEZ VOUS, TOUT COMME IL PORTE DES FRUITS ET FAIT DES PROGRES DANS LE MONDE ; IL EN EST DE MEME CHEZ VOUS, DEPUIS LE JOUR OU VOUS AVEZ ENTENDU ET CONNU LA GRACE DE DIEU, SELON LA VERITE.' LES THESSALONICIENS ONT AUSSI REPONDU A CHRIST LA PREMIERE FOIS QU'ILS ONT ENTENDU LA BONNE NOUVELLE'(1 THESSALONICIENS 1:5)."</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rPr>
        <w:t>III.</w:t>
        <w:tab/>
        <w:t>Pourquoi devons</w:t>
        <w:noBreakHyphen/>
        <w:t>nous nous consacrer complètement à aider à l'accomplissement de l'Ordre Suprêm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720"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IL Y A AU MOINS QUATRE BONNES RAISONS POUR LESQUELLES NOUS DEVONS NOUS CONSACRER COMPLETEMENT A AIDER A L'ACCOMPLISSEMENT DE L'ORDRE SUPREME. D'ABORD, CHRIST NOUS EN A DONNE L'ORDRE. PUIS, LES GENS SONT PERDUS SANS CHRIST. ENSUITE, PARTOUT, LES GENS ONT FAIM DE DIEU. ENFIN, L'URGENCE VEUT QUE CHRIST SOIT PRECHE A TOUTE PERSONNE QUI DESIRE ENTENDRE (COLOSSIENS 1:28) AVANT QU'IL NE SOIT TROP TARD."</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CES QUATRE BONNES RAISONS SONT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A.</w:t>
        <w:tab/>
        <w:t>Parce que Christ nous a donné l'ordre d'aller faire des disciples (Matthieu 28:19).</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L'ENTRAINEUR PRESENTE AUX ATHLETES UNE LISTE DE REGLES ET DE MESURES EN LEUR DISANT : 'VOICI LES CHOSES QUE VOUS DEVEZ FAIRE SI VOUS VOULEZ FAIRE PARTIE DE L'EQUIPE.' LES JOUEURS DOIVENT SE SOUMETTRE A CES REGLES SINON ILS NE PEUVENT PAS INTEGRER L'EQUIP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L'EMPLOYEUR DIT A SON EMPLOYE : 'VOICI LE REGLEMENT' ; L'EMPLOYE SUIT CE REGLEMENT OU PERD SON TRAVAIL."</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JESUS-CHRIST A DONNE UN ORDRE, UN COMMANDEMENT 'D'ALLER FAIRE DES DISCIPLES.' AUCUN CROYANT VERITABLE NE DOIT PRENDRE CET ORDRE DE NOTRE SEIGNEUR A LA LEGE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CEPENDANT, LA PLUS PART DES CHRETIENS N'ONT JAMAIS PRIS CE COMMANDEMENT DE NOTRE SEIGNEUR AU SERIEUX. NOUS NOUS AMUSONS DANS NOS EGLISES TANDIS QUE DES DIZAINES DE MILLIONS DE PERSONNES VONT DANS L'ETERNITE SANS CHRIST. NOUS TRAITONS DE SUJETS PERIPHERIQUES ALORS QUE CE SONT LES COEURS DES HOMMES QUI DOIVENT ETRE CHANGES. LES PROBLEMES MONDIAUX QUI INQUIETENT L'HUMANITE NE PEUVENT ETRE RESOLUS QUE PAR LA FOI EN CHRIST ET PAR UNE SOUMISSION A SA VOLONT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SI NOUS PRENONS NOTRE SEIGNEUR AU SERIEUX, NOUS DEVONS NOUS CONSACRER PLEINEMENT -- TEMPS, TALENT ET TRESOR -- POUR L'ACCOMPLISSEMENT DE L'ORDRE SUPREME. CELA NE DOIT PAS PROVENIR D'UN SENTIMENT DE CULPABILITE, MAIS D'UN SENTIMENT DE GRATITUDE ET DE DETTE D'AMOUR POUR CE QUE CHRIST A FAIT POUR NOUS. IL A DIT : 'ALLEZ.' C'EST UNE RAISON SUFFISANTE POUR ALLER. NOUS N'AVONS PAS BESOIN D'UNE AUTRE RAISON."</w:t>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B.</w:t>
        <w:tab/>
        <w:t xml:space="preserve">Parce que les gens sont </w:t>
      </w:r>
      <w:r>
        <w:rPr>
          <w:rFonts w:cs="Dutch Roman 12pt;Times New Roman" w:ascii="Dutch Roman 12pt;Times New Roman" w:hAnsi="Dutch Roman 12pt;Times New Roman"/>
          <w:sz w:val="23"/>
          <w:szCs w:val="23"/>
          <w:u w:val="single"/>
        </w:rPr>
        <w:t>perdus</w:t>
      </w:r>
      <w:r>
        <w:rPr>
          <w:rFonts w:cs="Dutch Roman 12pt;Times New Roman" w:ascii="Dutch Roman 12pt;Times New Roman" w:hAnsi="Dutch Roman 12pt;Times New Roman"/>
          <w:sz w:val="23"/>
          <w:szCs w:val="23"/>
        </w:rPr>
        <w:t xml:space="preserve"> sans Christ (Jean 14:6).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LE SALUT NE SE TROUVE EN AUCUN AUTRE. IL N'Y A SOUS LE CIEL AUCUN AUTRE NOM DONNE PARMI LES HOMMES PAR LEQUEL NOUS DEVONS ETRE SAUVES. CROYEZ-VOUS VRAIMENT QUE LES GENS SONT PERDUS SANS CHRIST ? C'EST VRAI."</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C.</w:t>
        <w:tab/>
        <w:t>Le Saint</w:t>
        <w:noBreakHyphen/>
        <w:t>Esprit a crée partout une faim de Dieu dans les coeurs des hommes. C'est pourquoi beaucoup de personnes répondent lorsque l'Evangile est annoncé dans la puissance du Saint</w:t>
        <w:noBreakHyphen/>
        <w:t>Espri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D.</w:t>
        <w:tab/>
        <w:t>Il est très urgent de présenter l'Evangile à toute personne vivante avant le retour de notre Seigneur ou avant la mort de chaque génération.</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JOUTEZ UNE OU DEUX DE VOS MEILLEURES EXPERIENCES LES PLUS RECENTE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rPr>
        <w:t>IV.</w:t>
        <w:tab/>
        <w:t>Quand l'Ordre Suprême sera-t-il accompli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A.</w:t>
        <w:tab/>
        <w:t xml:space="preserve">Le Seigneur a donné l'ordre d'aller, de prêcher, d'enseigner et de baptiser car il aime tous les peuples et il ne veut qu'aucun périsse (Jean 3:16 et 2 Pierre 3:9). Puisqu'il a promis de nous rendre puissants et d'aller avec nous, nous pouvons a juste titre conclure qu'il veut que l'Ordre Suprême soit accompli dans </w:t>
      </w:r>
      <w:r>
        <w:rPr>
          <w:rFonts w:cs="Dutch Roman 12pt;Times New Roman" w:ascii="Dutch Roman 12pt;Times New Roman" w:hAnsi="Dutch Roman 12pt;Times New Roman"/>
          <w:sz w:val="23"/>
          <w:szCs w:val="23"/>
          <w:u w:val="single"/>
        </w:rPr>
        <w:t>notre</w:t>
      </w:r>
      <w:r>
        <w:rPr>
          <w:rFonts w:cs="Dutch Roman 12pt;Times New Roman" w:ascii="Dutch Roman 12pt;Times New Roman" w:hAnsi="Dutch Roman 12pt;Times New Roman"/>
          <w:sz w:val="23"/>
          <w:szCs w:val="23"/>
        </w:rPr>
        <w:t xml:space="preserve"> génération. Néanmoins le moment exact relève de son choix.</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B.</w:t>
        <w:tab/>
        <w:t>Campus pour Christ en collaboration avec plusieurs autres organisations chrétiennes et églises, s'est assigné une date cible pour prêcher l'Evangile à plus de six milliards de personnes tout en aidant à en présenter un milliard à Christ d'ici l'an 2000. Nous collaborons avec des millions de chrétiens provenant d'églises de toutes les dénominations et autres organisations en vue d'atteindre cet objectif.</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C'EST MAINTENANT LE TEMPS DE PASSER A L'ACTION SI L'OBJECTIF D'ATTEINDRE UN MILLIARD D'AMES POUR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CHRIST DOIT ETRE ACCOMPLI D'ICI L'AN 2000. NOUS DEVONS CHAQUE JOUR NOUS CONSACRER A COMMUNIQUER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L'AMOUR ET LE PARDON DE DIEU A TOUTE PERSONNE QUE NOUS RENCONTRONS. A PARTIR DE NOTRE REVEIL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MATINAL JUSQU'AU MOMENT D'ALLER AU LIT LE SOIR, NOTRE PRIORITE DOIT ETRE DE PARLER DE LA PLUS JOYEUSE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NOUVELLE JAMAIS ANNONCEE A TOUS CEUX QUI VEULENT ECOUTE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rPr>
        <w:t>V.</w:t>
        <w:tab/>
        <w:t>Où devons</w:t>
        <w:noBreakHyphen/>
        <w:t>nous aller pour aider à accomplir l'Ordre Suprêm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A.</w:t>
        <w:tab/>
        <w:t>Nous devons aller dans le monde entie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numPr>
          <w:ilvl w:val="0"/>
          <w:numId w:val="1"/>
        </w:numPr>
        <w:tabs>
          <w:tab w:val="left" w:pos="-720" w:leader="none"/>
          <w:tab w:val="left" w:pos="0" w:leader="none"/>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t xml:space="preserve">Nous devons suivre la stratégie de Christ en commençant dans notre propre Jérusalem </w:t>
      </w:r>
    </w:p>
    <w:p>
      <w:pPr>
        <w:pStyle w:val="Normal"/>
        <w:tabs>
          <w:tab w:val="left" w:pos="-720" w:leader="none"/>
          <w:tab w:val="left" w:pos="0" w:leader="none"/>
          <w:tab w:val="left" w:pos="720" w:leader="none"/>
        </w:tabs>
        <w:suppressAutoHyphens w:val="true"/>
        <w:spacing w:lineRule="atLeast" w:line="240"/>
        <w:ind w:left="720" w:hanging="0"/>
        <w:jc w:val="both"/>
        <w:rPr/>
      </w:pPr>
      <w:r>
        <w:rPr>
          <w:rFonts w:cs="Dutch Roman 12pt;Times New Roman" w:ascii="Dutch Roman 12pt;Times New Roman" w:hAnsi="Dutch Roman 12pt;Times New Roman"/>
          <w:sz w:val="23"/>
          <w:szCs w:val="23"/>
        </w:rPr>
        <w:tab/>
        <w:t>(Actes 1:8).</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 xml:space="preserve">"COMMENCEZ A PARLER DE CHRIST A DANS </w:t>
      </w:r>
      <w:r>
        <w:rPr>
          <w:rFonts w:cs="Dutch Roman 12pt;Times New Roman" w:ascii="Dutch Roman 12pt;Times New Roman" w:hAnsi="Dutch Roman 12pt;Times New Roman"/>
          <w:sz w:val="18"/>
          <w:szCs w:val="18"/>
          <w:u w:val="single"/>
        </w:rPr>
        <w:t>VOTRE JERUSALEM</w:t>
      </w:r>
      <w:r>
        <w:rPr>
          <w:rFonts w:cs="Dutch Roman 12pt;Times New Roman" w:ascii="Dutch Roman 12pt;Times New Roman" w:hAnsi="Dutch Roman 12pt;Times New Roman"/>
          <w:sz w:val="18"/>
          <w:szCs w:val="18"/>
        </w:rPr>
        <w:t xml:space="preserve"> -- VOTRE FAMILLE, VOISINAGE, UNIVERSITE, VOTRE SERVICE OU USINE. PUIS, ALLEZ DANS VOTRE </w:t>
      </w:r>
      <w:r>
        <w:rPr>
          <w:rFonts w:cs="Dutch Roman 12pt;Times New Roman" w:ascii="Dutch Roman 12pt;Times New Roman" w:hAnsi="Dutch Roman 12pt;Times New Roman"/>
          <w:sz w:val="18"/>
          <w:szCs w:val="18"/>
          <w:u w:val="single"/>
        </w:rPr>
        <w:t>JUDEE</w:t>
      </w:r>
      <w:r>
        <w:rPr>
          <w:rFonts w:cs="Dutch Roman 12pt;Times New Roman" w:ascii="Dutch Roman 12pt;Times New Roman" w:hAnsi="Dutch Roman 12pt;Times New Roman"/>
          <w:sz w:val="18"/>
          <w:szCs w:val="18"/>
        </w:rPr>
        <w:t xml:space="preserve">--COMMUNAUTE, PAYS, NATION. ENFIN, CHERCHEZ A ATTEINDRE LE RESTE DU </w:t>
      </w:r>
      <w:r>
        <w:rPr>
          <w:rFonts w:cs="Dutch Roman 12pt;Times New Roman" w:ascii="Dutch Roman 12pt;Times New Roman" w:hAnsi="Dutch Roman 12pt;Times New Roman"/>
          <w:sz w:val="18"/>
          <w:szCs w:val="18"/>
          <w:u w:val="single"/>
        </w:rPr>
        <w:t>MONDE</w:t>
      </w:r>
      <w:r>
        <w:rPr>
          <w:rFonts w:cs="Dutch Roman 12pt;Times New Roman" w:ascii="Dutch Roman 12pt;Times New Roman" w:hAnsi="Dutch Roman 12pt;Times New Roman"/>
          <w:sz w:val="18"/>
          <w:szCs w:val="18"/>
        </w:rPr>
        <w:t xml:space="preserve"> PAR VOS PRIERES, VOTRE SOUTIEN FINANCIER ET VOTRE ENGAGEMENT PERSONNEL."</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rPr>
        <w:t>VI.</w:t>
        <w:tab/>
        <w:t>Comment accomplir l'Ordre Suprêm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A.</w:t>
        <w:tab/>
        <w:t>En 1951 Dieu donna à Bill Bright une vision pour aider à accomplir l'Ordre Suprême et plus tard, la stratégie pour accomplir cette vision. Cette vision devint par la suite Campus pour Chris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LA STRATEGIE MONDIALE CONNUE SOUS LE NOM DE VIE NOUVELLE 2000, SE COMPOSE DES  OBJECTIFS SUIVANTS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1.</w:t>
        <w:tab/>
        <w:t>"PRENDRE L'INITIATIVE D'AIDER A PRECHER LE MESSAGE DE L'EVANGILE A PLUS DE SIX MILLIARDS DE PERSONNES D'ICI L'AN 2000."</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2.</w:t>
        <w:tab/>
        <w:t>"AIDER A PRESENTER UN MILLIARD DE PERSONNES A JESUS-CHRIST EN TANT QUE SEIGNEUR ET SAUVEU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3.</w:t>
        <w:tab/>
        <w:t>"CREER PLUS DE CINQ MILLIONS DE GROUPES VIE NOUVELLE, QUI SUBVIENDRONT AUX BESOINS ET AIDERONT A FORMER PLUS DE 200 MILLIONS DE NOUVEAUX CHRETIENS POUR DEVENIR DES DISCIPLE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4.</w:t>
        <w:tab/>
        <w:t>"POURVOIR A UNE FORMATION PAR LA CREATION DE 5000 CENTRES DE FORMATION VIE NOUVELLE Y COMPRIS 10 000 EQUIPES DU FILM 'JESUS' POUR LA PROJECTION DE CE FILM EN 300 LANGUES IMPORTANTES ET EN 1.000 DIALECTE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5.</w:t>
        <w:tab/>
        <w:t>"IMPLANTER DES MINISTERES SUR 8.000 UNIVERSITES ET ECOLES SUPERIEURES SE TROUVANT DANS LES REGIONS METROPOLITAINES LES PLUS STRATEGIQUES DU MONDE EN VUE D'ATTEINDRE LES ETUDIANTS ET LEURS PROFESSEURS POUR CHRIS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6.</w:t>
        <w:tab/>
        <w:t>"AIDER LES DENOMINATIONS A CROITRE, LES AIDANT A IMPLANTER UN MILLION DE NOUVELLES EGLISE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REMARQUE IMPORTANTE : DONNER ICI LES GRANDES LIGNES DE LA STRATEGIE NATIONALE POUR VOTRE PAY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B.</w:t>
        <w:tab/>
        <w:t>Vous pouvez avoir une stratégie personnelle afin d'utiliser votre temps, vos talents, et votre trésor pour aider à accomplir l'Ordre Suprê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Roman 12pt;Times New Roman" w:ascii="Dutch Roman 12pt;Times New Roman" w:hAnsi="Dutch Roman 12pt;Times New Roman"/>
          <w:sz w:val="23"/>
          <w:szCs w:val="23"/>
        </w:rPr>
        <w:tab/>
        <w:tab/>
        <w:t>1.</w:t>
        <w:tab/>
        <w:t>Une stratégie personnelle est un plan d'action d'un individu pour aider à accomplir l'Ordre Suprême.</w:t>
      </w:r>
      <w:r>
        <mc:AlternateContent>
          <mc:Choice Requires="wps">
            <w:drawing>
              <wp:anchor behindDoc="0" distT="76200" distB="76200" distL="152400" distR="152400" simplePos="0" locked="0" layoutInCell="0" allowOverlap="1" relativeHeight="3">
                <wp:simplePos x="0" y="0"/>
                <wp:positionH relativeFrom="margin">
                  <wp:posOffset>4705350</wp:posOffset>
                </wp:positionH>
                <wp:positionV relativeFrom="paragraph">
                  <wp:posOffset>76835</wp:posOffset>
                </wp:positionV>
                <wp:extent cx="1751330" cy="1440180"/>
                <wp:effectExtent l="0" t="0" r="0" b="0"/>
                <wp:wrapSquare wrapText="largest"/>
                <wp:docPr id="3" name="Frame2"/>
                <a:graphic xmlns:a="http://schemas.openxmlformats.org/drawingml/2006/main">
                  <a:graphicData uri="http://schemas.microsoft.com/office/word/2010/wordprocessingShape">
                    <wps:wsp>
                      <wps:cNvSpPr txBox="1"/>
                      <wps:spPr>
                        <a:xfrm>
                          <a:off x="0" y="0"/>
                          <a:ext cx="1751330" cy="144018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
                                <w:szCs w:val="2"/>
                              </w:rPr>
                            </w:pPr>
                            <w:r>
                              <w:rPr>
                                <w:rFonts w:cs="Dutch Roman 12pt;Times New Roman" w:ascii="Dutch Roman 12pt;Times New Roman" w:hAnsi="Dutch Roman 12pt;Times New Roman"/>
                                <w:sz w:val="23"/>
                                <w:szCs w:val="23"/>
                              </w:rPr>
                              <w:drawing>
                                <wp:inline distT="0" distB="0" distL="0" distR="0">
                                  <wp:extent cx="136906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6" r="-3" b="-6"/>
                                          <a:stretch>
                                            <a:fillRect/>
                                          </a:stretch>
                                        </pic:blipFill>
                                        <pic:spPr bwMode="auto">
                                          <a:xfrm>
                                            <a:off x="0" y="0"/>
                                            <a:ext cx="1369060" cy="7435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18"/>
                                <w:szCs w:val="18"/>
                              </w:rPr>
                            </w:pPr>
                            <w:r>
                              <w:rPr>
                                <w:rFonts w:cs="Dutch Roman 12pt;Times New Roman" w:ascii="Dutch Roman 12pt;Times New Roman" w:hAnsi="Dutch Roman 12pt;Times New Roman"/>
                                <w:vanish/>
                                <w:sz w:val="18"/>
                                <w:szCs w:val="18"/>
                              </w:rPr>
                              <w:fldChar w:fldCharType="begin"/>
                            </w:r>
                            <w:r>
                              <w:rPr>
                                <w:sz w:val="18"/>
                                <w:szCs w:val="18"/>
                                <w:vanish/>
                                <w:rFonts w:cs="Dutch Roman 12pt;Times New Roman" w:ascii="Dutch Roman 12pt;Times New Roman" w:hAnsi="Dutch Roman 12pt;Times New Roman"/>
                              </w:rPr>
                              <w:instrText xml:space="preserve"> SEQ Figure \* ARABIC </w:instrText>
                            </w:r>
                            <w:r>
                              <w:rPr>
                                <w:sz w:val="18"/>
                                <w:szCs w:val="18"/>
                                <w:vanish/>
                                <w:rFonts w:cs="Dutch Roman 12pt;Times New Roman" w:ascii="Dutch Roman 12pt;Times New Roman" w:hAnsi="Dutch Roman 12pt;Times New Roman"/>
                              </w:rPr>
                              <w:fldChar w:fldCharType="separate"/>
                            </w:r>
                            <w:r>
                              <w:rPr>
                                <w:sz w:val="18"/>
                                <w:szCs w:val="18"/>
                                <w:vanish/>
                                <w:rFonts w:cs="Dutch Roman 12pt;Times New Roman" w:ascii="Dutch Roman 12pt;Times New Roman" w:hAnsi="Dutch Roman 12pt;Times New Roman"/>
                              </w:rPr>
                              <w:t>2</w:t>
                            </w:r>
                            <w:r>
                              <w:rPr>
                                <w:sz w:val="18"/>
                                <w:szCs w:val="18"/>
                                <w:vanish/>
                                <w:rFonts w:cs="Dutch Roman 12pt;Times New Roman" w:ascii="Dutch Roman 12pt;Times New Roman" w:hAnsi="Dutch Roman 12pt;Times New Roman"/>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137.9pt;height:113.4pt;mso-wrap-distance-left:12pt;mso-wrap-distance-right:12pt;mso-wrap-distance-top:6pt;mso-wrap-distance-bottom:6pt;margin-top:6.05pt;mso-position-vertical-relative:text;margin-left:370.5pt;mso-position-horizontal-relative:margin">
                <v:fill opacity="0f"/>
                <v:textbox inset="0.166666666666667in,0.194444444444444in,0.166666666666667in,0.194444444444444in">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
                          <w:szCs w:val="2"/>
                        </w:rPr>
                      </w:pPr>
                      <w:r>
                        <w:rPr>
                          <w:rFonts w:cs="Dutch Roman 12pt;Times New Roman" w:ascii="Dutch Roman 12pt;Times New Roman" w:hAnsi="Dutch Roman 12pt;Times New Roman"/>
                          <w:sz w:val="23"/>
                          <w:szCs w:val="23"/>
                        </w:rPr>
                        <w:drawing>
                          <wp:inline distT="0" distB="0" distL="0" distR="0">
                            <wp:extent cx="1369060"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1369060" cy="7435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18"/>
                          <w:szCs w:val="18"/>
                        </w:rPr>
                      </w:pPr>
                      <w:r>
                        <w:rPr>
                          <w:rFonts w:cs="Dutch Roman 12pt;Times New Roman" w:ascii="Dutch Roman 12pt;Times New Roman" w:hAnsi="Dutch Roman 12pt;Times New Roman"/>
                          <w:vanish/>
                          <w:sz w:val="18"/>
                          <w:szCs w:val="18"/>
                        </w:rPr>
                        <w:fldChar w:fldCharType="begin"/>
                      </w:r>
                      <w:r>
                        <w:rPr>
                          <w:sz w:val="18"/>
                          <w:szCs w:val="18"/>
                          <w:vanish/>
                          <w:rFonts w:cs="Dutch Roman 12pt;Times New Roman" w:ascii="Dutch Roman 12pt;Times New Roman" w:hAnsi="Dutch Roman 12pt;Times New Roman"/>
                        </w:rPr>
                        <w:instrText xml:space="preserve"> SEQ Figure \* ARABIC </w:instrText>
                      </w:r>
                      <w:r>
                        <w:rPr>
                          <w:sz w:val="18"/>
                          <w:szCs w:val="18"/>
                          <w:vanish/>
                          <w:rFonts w:cs="Dutch Roman 12pt;Times New Roman" w:ascii="Dutch Roman 12pt;Times New Roman" w:hAnsi="Dutch Roman 12pt;Times New Roman"/>
                        </w:rPr>
                        <w:fldChar w:fldCharType="separate"/>
                      </w:r>
                      <w:r>
                        <w:rPr>
                          <w:sz w:val="18"/>
                          <w:szCs w:val="18"/>
                          <w:vanish/>
                          <w:rFonts w:cs="Dutch Roman 12pt;Times New Roman" w:ascii="Dutch Roman 12pt;Times New Roman" w:hAnsi="Dutch Roman 12pt;Times New Roman"/>
                        </w:rPr>
                        <w:t>2</w:t>
                      </w:r>
                      <w:r>
                        <w:rPr>
                          <w:sz w:val="18"/>
                          <w:szCs w:val="18"/>
                          <w:vanish/>
                          <w:rFonts w:cs="Dutch Roman 12pt;Times New Roman" w:ascii="Dutch Roman 12pt;Times New Roman" w:hAnsi="Dutch Roman 12pt;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Dutch Roman 12pt;Times New Roman" w:ascii="Dutch Roman 12pt;Times New Roman" w:hAnsi="Dutch Roman 12pt;Times New Roman"/>
          <w:sz w:val="23"/>
          <w:szCs w:val="23"/>
        </w:rPr>
        <w:tab/>
        <w:tab/>
        <w:t>2.</w:t>
        <w:tab/>
        <w:t xml:space="preserve">Quand vous amenez personnellement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Dutch Roman 12pt;Times New Roman" w:ascii="Dutch Roman 12pt;Times New Roman" w:hAnsi="Dutch Roman 12pt;Times New Roman"/>
          <w:sz w:val="23"/>
          <w:szCs w:val="23"/>
        </w:rPr>
        <w:tab/>
        <w:tab/>
        <w:tab/>
        <w:t xml:space="preserve">quelqu'un à Christ, c'est de l'addition spirituell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Roman 12pt;Times New Roman" w:ascii="Dutch Roman 12pt;Times New Roman" w:hAnsi="Dutch Roman 12pt;Times New Roman"/>
          <w:sz w:val="23"/>
          <w:szCs w:val="23"/>
        </w:rPr>
        <w:tab/>
        <w:tab/>
        <w:t>3.</w:t>
        <w:tab/>
        <w:t xml:space="preserve">Quand vous formez un nouveau chrétien à devenir un disciple et que vous l'aidez à en gagner d'autres, à en faire des disciples, à les former et à les envoyer à leur tour pour gagner et former d'autres disciples ; c'est l'édification de disciples qui se multiplient, c'est de la multiplication spirituelle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Dutch Roman 12pt;Times New Roman" w:ascii="Dutch Roman 12pt;Times New Roman" w:hAnsi="Dutch Roman 12pt;Times New Roman"/>
          <w:sz w:val="23"/>
          <w:szCs w:val="23"/>
        </w:rPr>
        <w:tab/>
        <w:tab/>
        <w:tab/>
        <w:t>(II Timothée 2:2).</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Roman 12pt;Times New Roman" w:ascii="Dutch Roman 12pt;Times New Roman" w:hAnsi="Dutch Roman 12pt;Times New Roman"/>
          <w:sz w:val="23"/>
          <w:szCs w:val="23"/>
        </w:rPr>
        <w:tab/>
        <w:tab/>
        <w:t>4.</w:t>
        <w:tab/>
        <w:t>Le développement d'une stratégie personnelle nous permet d'aller de l'avant dans l'obéissance au commandement de notre Seigneur et de concentrer nos énergies sur notre premier appel d'aider à accomplir l'Ordre Suprême.</w:t>
      </w:r>
      <w:r>
        <mc:AlternateContent>
          <mc:Choice Requires="wps">
            <w:drawing>
              <wp:anchor behindDoc="0" distT="76200" distB="76200" distL="152400" distR="152400" simplePos="0" locked="0" layoutInCell="0" allowOverlap="1" relativeHeight="5">
                <wp:simplePos x="0" y="0"/>
                <wp:positionH relativeFrom="margin">
                  <wp:posOffset>3265170</wp:posOffset>
                </wp:positionH>
                <wp:positionV relativeFrom="paragraph">
                  <wp:posOffset>76835</wp:posOffset>
                </wp:positionV>
                <wp:extent cx="3191510" cy="2882900"/>
                <wp:effectExtent l="0" t="0" r="0" b="0"/>
                <wp:wrapSquare wrapText="largest"/>
                <wp:docPr id="6" name="Frame3"/>
                <a:graphic xmlns:a="http://schemas.openxmlformats.org/drawingml/2006/main">
                  <a:graphicData uri="http://schemas.microsoft.com/office/word/2010/wordprocessingShape">
                    <wps:wsp>
                      <wps:cNvSpPr txBox="1"/>
                      <wps:spPr>
                        <a:xfrm>
                          <a:off x="0" y="0"/>
                          <a:ext cx="3191510" cy="288290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
                                <w:szCs w:val="2"/>
                              </w:rPr>
                            </w:pPr>
                            <w:r>
                              <w:rPr>
                                <w:rFonts w:cs="Dutch Roman 12pt;Times New Roman" w:ascii="Dutch Roman 12pt;Times New Roman" w:hAnsi="Dutch Roman 12pt;Times New Roman"/>
                                <w:sz w:val="23"/>
                                <w:szCs w:val="23"/>
                              </w:rPr>
                              <w:drawing>
                                <wp:inline distT="0" distB="0" distL="0" distR="0">
                                  <wp:extent cx="2843530" cy="2492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2843530" cy="249237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18"/>
                                <w:szCs w:val="18"/>
                              </w:rPr>
                            </w:pPr>
                            <w:r>
                              <w:rPr>
                                <w:rFonts w:cs="Dutch Roman 12pt;Times New Roman" w:ascii="Dutch Roman 12pt;Times New Roman" w:hAnsi="Dutch Roman 12pt;Times New Roman"/>
                                <w:vanish/>
                                <w:sz w:val="18"/>
                                <w:szCs w:val="18"/>
                              </w:rPr>
                              <w:fldChar w:fldCharType="begin"/>
                            </w:r>
                            <w:r>
                              <w:rPr>
                                <w:sz w:val="18"/>
                                <w:szCs w:val="18"/>
                                <w:vanish/>
                                <w:rFonts w:cs="Dutch Roman 12pt;Times New Roman" w:ascii="Dutch Roman 12pt;Times New Roman" w:hAnsi="Dutch Roman 12pt;Times New Roman"/>
                              </w:rPr>
                              <w:instrText xml:space="preserve"> SEQ Figure \* ARABIC </w:instrText>
                            </w:r>
                            <w:r>
                              <w:rPr>
                                <w:sz w:val="18"/>
                                <w:szCs w:val="18"/>
                                <w:vanish/>
                                <w:rFonts w:cs="Dutch Roman 12pt;Times New Roman" w:ascii="Dutch Roman 12pt;Times New Roman" w:hAnsi="Dutch Roman 12pt;Times New Roman"/>
                              </w:rPr>
                              <w:fldChar w:fldCharType="separate"/>
                            </w:r>
                            <w:r>
                              <w:rPr>
                                <w:sz w:val="18"/>
                                <w:szCs w:val="18"/>
                                <w:vanish/>
                                <w:rFonts w:cs="Dutch Roman 12pt;Times New Roman" w:ascii="Dutch Roman 12pt;Times New Roman" w:hAnsi="Dutch Roman 12pt;Times New Roman"/>
                              </w:rPr>
                              <w:t>3</w:t>
                            </w:r>
                            <w:r>
                              <w:rPr>
                                <w:sz w:val="18"/>
                                <w:szCs w:val="18"/>
                                <w:vanish/>
                                <w:rFonts w:cs="Dutch Roman 12pt;Times New Roman" w:ascii="Dutch Roman 12pt;Times New Roman" w:hAnsi="Dutch Roman 12pt;Times New Roman"/>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251.3pt;height:227pt;mso-wrap-distance-left:12pt;mso-wrap-distance-right:12pt;mso-wrap-distance-top:6pt;mso-wrap-distance-bottom:6pt;margin-top:6.05pt;mso-position-vertical-relative:text;margin-left:257.1pt;mso-position-horizontal-relative:margin">
                <v:fill opacity="0f"/>
                <v:textbox inset="0.166666666666667in,0.194444444444444in,0.166666666666667in,0.194444444444444in">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
                          <w:szCs w:val="2"/>
                        </w:rPr>
                      </w:pPr>
                      <w:r>
                        <w:rPr>
                          <w:rFonts w:cs="Dutch Roman 12pt;Times New Roman" w:ascii="Dutch Roman 12pt;Times New Roman" w:hAnsi="Dutch Roman 12pt;Times New Roman"/>
                          <w:sz w:val="23"/>
                          <w:szCs w:val="23"/>
                        </w:rPr>
                        <w:drawing>
                          <wp:inline distT="0" distB="0" distL="0" distR="0">
                            <wp:extent cx="2843530" cy="2492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2843530" cy="249237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18"/>
                          <w:szCs w:val="18"/>
                        </w:rPr>
                      </w:pPr>
                      <w:r>
                        <w:rPr>
                          <w:rFonts w:cs="Dutch Roman 12pt;Times New Roman" w:ascii="Dutch Roman 12pt;Times New Roman" w:hAnsi="Dutch Roman 12pt;Times New Roman"/>
                          <w:vanish/>
                          <w:sz w:val="18"/>
                          <w:szCs w:val="18"/>
                        </w:rPr>
                        <w:fldChar w:fldCharType="begin"/>
                      </w:r>
                      <w:r>
                        <w:rPr>
                          <w:sz w:val="18"/>
                          <w:szCs w:val="18"/>
                          <w:vanish/>
                          <w:rFonts w:cs="Dutch Roman 12pt;Times New Roman" w:ascii="Dutch Roman 12pt;Times New Roman" w:hAnsi="Dutch Roman 12pt;Times New Roman"/>
                        </w:rPr>
                        <w:instrText xml:space="preserve"> SEQ Figure \* ARABIC </w:instrText>
                      </w:r>
                      <w:r>
                        <w:rPr>
                          <w:sz w:val="18"/>
                          <w:szCs w:val="18"/>
                          <w:vanish/>
                          <w:rFonts w:cs="Dutch Roman 12pt;Times New Roman" w:ascii="Dutch Roman 12pt;Times New Roman" w:hAnsi="Dutch Roman 12pt;Times New Roman"/>
                        </w:rPr>
                        <w:fldChar w:fldCharType="separate"/>
                      </w:r>
                      <w:r>
                        <w:rPr>
                          <w:sz w:val="18"/>
                          <w:szCs w:val="18"/>
                          <w:vanish/>
                          <w:rFonts w:cs="Dutch Roman 12pt;Times New Roman" w:ascii="Dutch Roman 12pt;Times New Roman" w:hAnsi="Dutch Roman 12pt;Times New Roman"/>
                        </w:rPr>
                        <w:t>3</w:t>
                      </w:r>
                      <w:r>
                        <w:rPr>
                          <w:sz w:val="18"/>
                          <w:szCs w:val="18"/>
                          <w:vanish/>
                          <w:rFonts w:cs="Dutch Roman 12pt;Times New Roman" w:ascii="Dutch Roman 12pt;Times New Roman" w:hAnsi="Dutch Roman 12pt;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numPr>
          <w:ilvl w:val="0"/>
          <w:numId w:val="2"/>
        </w:numPr>
        <w:tabs>
          <w:tab w:val="left" w:pos="-720" w:leader="none"/>
          <w:tab w:val="left" w:pos="0" w:leader="none"/>
          <w:tab w:val="left" w:pos="720" w:leader="none"/>
          <w:tab w:val="left" w:pos="1440" w:leader="none"/>
          <w:tab w:val="left" w:pos="2880" w:leader="none"/>
          <w:tab w:val="left" w:pos="360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t xml:space="preserve">Engagez au moins la dî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160" w:hanging="0"/>
        <w:jc w:val="both"/>
        <w:rPr/>
      </w:pPr>
      <w:r>
        <w:rPr>
          <w:rFonts w:cs="Dutch Roman 12pt;Times New Roman" w:ascii="Dutch Roman 12pt;Times New Roman" w:hAnsi="Dutch Roman 12pt;Times New Roman"/>
          <w:sz w:val="23"/>
          <w:szCs w:val="23"/>
        </w:rPr>
        <w:t>de votre richesse et revenu en vue d'aider à accélérer l'accomplissement de l'Ordre Suprê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C.</w:t>
        <w:tab/>
        <w:t>Utilisez ces suggestions spirituelles pour développer votre propre stratégie personnell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Roman 12pt;Times New Roman" w:ascii="Dutch Roman 12pt;Times New Roman" w:hAnsi="Dutch Roman 12pt;Times New Roman"/>
          <w:sz w:val="23"/>
          <w:szCs w:val="23"/>
        </w:rPr>
        <w:tab/>
        <w:tab/>
        <w:t>1.</w:t>
        <w:tab/>
        <w:t>Soyez sûr que vous vivez sous la Seigneurie de Christ et que vous êtes rempli du Saint-Esprit (Romains 12:1</w:t>
        <w:noBreakHyphen/>
        <w:t>2).</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02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ab/>
        <w:t>"VOUS POUVEZ FAIRE CONFIANCE EN UN DIEU D'AMOUR DE VOUS DIRIGER ET DE REMPLIR VOTRE VIE AVEC LA JOIE DE SA PRESENCE LORSQUE VOUS LUI SOUMETTEZ TOUTE AMBITION DE VOTRE VIE. IL N'Y A AUCUNE AUTRE EXPERIENCE DANS LA VIE COMPARABLE AU FAIT DE CHERCHER D'ABORD LE ROYAUME DE DIEU, DE PERMETTRE A CHRIST DE DIRIGER VOTRE VIE, DE VIVRE DANS LA PUISSANCE ET LA PRESENCE DU SAINT-ESPRIT, D'OBEIR AUX COMMANDEMENTS DE DIEU ET D'ETRE UN INSTRUMENT PAR LEQUEL IL CHANGE LES VIES. C'EST VRAIMENT LA VIE ABONDANTE AU PLUS HAUT DEG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Roman 12pt;Times New Roman" w:ascii="Dutch Roman 12pt;Times New Roman" w:hAnsi="Dutch Roman 12pt;Times New Roman"/>
          <w:sz w:val="23"/>
          <w:szCs w:val="23"/>
        </w:rPr>
        <w:tab/>
        <w:tab/>
        <w:t>2.</w:t>
        <w:tab/>
        <w:t>Priez avec foi, pour que Dieu vous dirige dans le développement de votre stratégie personnelle. Dieu honore la foi (Jacques 1:5,6).</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DEMANDEZ A DIEU DE VOUS DONNER UNE STRATEGIE EFFICACE POUR ATTEINDRE VOTRE REGION D'INFLUENCE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IMMEDIATE POUR CHRIST. VOUS NE DEVEZ PAS CREER VOTRE PROPRE STRATEGIE. VOUS NE FAITES QUE DECOUVRIR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UN PLAN QUE DIEU A DEJA ELABO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Dutch Roman 12pt;Times New Roman" w:ascii="Dutch Roman 12pt;Times New Roman" w:hAnsi="Dutch Roman 12pt;Times New Roman"/>
          <w:sz w:val="23"/>
          <w:szCs w:val="23"/>
        </w:rPr>
        <w:tab/>
        <w:tab/>
        <w:t>3.</w:t>
        <w:tab/>
        <w:t>Planifiez la stratégie que Dieu vous révèle en réponse à vos prière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02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ab/>
        <w:t>"FAITES LA LISTE DE PERSONNES BIEN DETERMINEES AUXQUELLES VOUS POUVEZ TEMOIGNER. PRENEZ EN COMPTE DANS VOTRE VIE DES GROUPES BIEN DETERMINES POUR DEVELOPPER UNE STRATEGIE EN VUE D'ATTEINDRE CHAQUE GROUPE. COMMENCEZ PAR VOTRE FAMILLE. RAPPELEZ-VOUS QUE C'EST DANS VOTRE FAMILLE QUE VOTRE VIE REFLETE LE PLUS VOTRE TEMOIGNAGE. FAITES CONFIANCE EN DIEU CONTINUELLEMENT POUR QU'IL VOUS REMPLISSE DE SON ESPRIT, AFIN QUE PAR VOS ACTES, VOUS TEMOIGNIEZ DE CE QUE JESUS A FAIT DANS VOTRE VI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 w:val="left" w:pos="1440" w:leader="none"/>
        </w:tabs>
        <w:suppressAutoHyphens w:val="true"/>
        <w:spacing w:lineRule="atLeast" w:line="240"/>
        <w:ind w:left="2160" w:hanging="202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ab/>
        <w:t>"PRIEZ POUR LES GENS ET ALLEZ ENSUITE VERS EUX. TEMOIGNEZ-LEUR DE L'AMOUR ET DU PARDON DE DIEU DISPONIBLES EN JESUS-CHRIST. DONNEZ-LEUR UNE OCCASION D'ACCEPTER CHRIST. TEMOIGNEZ CONTINUELLEMENT: PARLEZ DE CHRIST A TOUTE PERSONNE QUE VOUS RENCONTREZ. AU FUR ET A MESURE QUE LES GENS LUI FONT CONFIANCE EN TANT QUE LEUR SEIGNEUR ET SAUVEUR, COMMENCEZ A LES EDIFIER DANS UNE CHAINE DE MULTIPLICATION SPIRITUELL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tab/>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D.</w:t>
        <w:tab/>
        <w:t>Apprenez tout ce que vous pouvez concernant comment exécuter votre stratégie personnelle.</w:t>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ab/>
        <w:tab/>
        <w:t xml:space="preserve">"DES MILLIONS D'ETUDIANTS, DE LAICS ET DE PASTEURS ONT PROFITE DE LA FORMATION ET DES </w:t>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ab/>
        <w:tab/>
        <w:t>MATERIELS DISPONIBLES PAR LE CANAL DE CAMPUS POUR CHRIST. ILS ONT APPRIS LES TECHNIQUES DE GAGNER DES GENS A CHRIST, DE LES EDIFIER DANS LEUR FOI ET DE LES ENVOYER DANS LE MONDE EN VUE D'ANNONCER LA BONNE NOUVELLE DE L'AMOUR ET DU PARDON DE DIEU EN CHRIST. LES SEMINAIRES DE FORMATION, LES CENTRES DE FORMATION POUR ETUDIANTS ET LES CENTRES DE FORMATION VIE NOUVELLE ONT ETE CONCUS ET CREES AVEC BEAUCOUP DE SOINS POUR LA FORMATION DANS LE DISCIPOLAT ET DANS L'EVANGELISATION."</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Dutch Roman 12pt;Times New Roman" w:ascii="Dutch Roman 12pt;Times New Roman" w:hAnsi="Dutch Roman 12pt;Times New Roman"/>
          <w:sz w:val="23"/>
          <w:szCs w:val="23"/>
        </w:rPr>
        <w:tab/>
        <w:t>E.</w:t>
        <w:tab/>
        <w:t>Prenez l'initiative d'évangélise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Dutch Roman 12pt;Times New Roman" w:ascii="Dutch Roman 12pt;Times New Roman" w:hAnsi="Dutch Roman 12pt;Times New Roman"/>
          <w:sz w:val="18"/>
          <w:szCs w:val="18"/>
        </w:rPr>
        <w:tab/>
        <w:tab/>
        <w:t>"PAR LA PUISSANCE DU SAINT-ESPRIT VOUS POUVEZ POURSUIVRE AVEC PLEINE ASSURANCE LA PLANIFICATION DE VOTRE TRAVAIL ET LA REALISATION DE VOTRE PLAN. TOUS LES CHRETIENS DOIVENT AVOIR UNE STRATEGIE PERSONNELLE POUR AIDER A ATTEINDRE LEUR COMMUNAUTE OU ZONE D'INFLUENCE POUR CHRIS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 w:val="left" w:pos="0" w:leader="none"/>
        </w:tabs>
        <w:suppressAutoHyphens w:val="true"/>
        <w:spacing w:lineRule="atLeast" w:line="240"/>
        <w:ind w:left="589" w:hanging="589"/>
        <w:jc w:val="both"/>
        <w:rPr/>
      </w:pPr>
      <w:r>
        <w:rPr>
          <w:rFonts w:cs="Dutch Roman 12pt;Times New Roman" w:ascii="Dutch Roman 12pt;Times New Roman" w:hAnsi="Dutch Roman 12pt;Times New Roman"/>
          <w:sz w:val="23"/>
          <w:szCs w:val="23"/>
        </w:rPr>
        <w:t>VII.</w:t>
        <w:tab/>
        <w:t>L'urgence de l'Ordre Suprême.</w:t>
      </w:r>
      <w:r>
        <mc:AlternateContent>
          <mc:Choice Requires="wps">
            <w:drawing>
              <wp:anchor behindDoc="0" distT="76200" distB="76200" distL="152400" distR="152400" simplePos="0" locked="0" layoutInCell="0" allowOverlap="1" relativeHeight="7">
                <wp:simplePos x="0" y="0"/>
                <wp:positionH relativeFrom="margin">
                  <wp:posOffset>3265170</wp:posOffset>
                </wp:positionH>
                <wp:positionV relativeFrom="paragraph">
                  <wp:posOffset>76835</wp:posOffset>
                </wp:positionV>
                <wp:extent cx="3191510" cy="2440940"/>
                <wp:effectExtent l="0" t="0" r="0" b="0"/>
                <wp:wrapSquare wrapText="largest"/>
                <wp:docPr id="9" name="Frame4"/>
                <a:graphic xmlns:a="http://schemas.openxmlformats.org/drawingml/2006/main">
                  <a:graphicData uri="http://schemas.microsoft.com/office/word/2010/wordprocessingShape">
                    <wps:wsp>
                      <wps:cNvSpPr txBox="1"/>
                      <wps:spPr>
                        <a:xfrm>
                          <a:off x="0" y="0"/>
                          <a:ext cx="3191510" cy="2440940"/>
                        </a:xfrm>
                        <a:prstGeom prst="rect"/>
                        <a:solidFill>
                          <a:srgbClr val="FFFFFF">
                            <a:alpha val="0"/>
                          </a:srgbClr>
                        </a:solidFill>
                        <a:ln w="3175">
                          <a:solidFill>
                            <a:srgbClr val="FFFFFF"/>
                          </a:solidFill>
                        </a:ln>
                      </wps:spPr>
                      <wps:txbx>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
                                <w:szCs w:val="2"/>
                              </w:rPr>
                            </w:pPr>
                            <w:r>
                              <w:rPr>
                                <w:rFonts w:cs="Dutch Roman 12pt;Times New Roman" w:ascii="Dutch Roman 12pt;Times New Roman" w:hAnsi="Dutch Roman 12pt;Times New Roman"/>
                                <w:sz w:val="23"/>
                                <w:szCs w:val="23"/>
                              </w:rPr>
                              <w:drawing>
                                <wp:inline distT="0" distB="0" distL="0" distR="0">
                                  <wp:extent cx="2735580" cy="1977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5" r="-4" b="-5"/>
                                          <a:stretch>
                                            <a:fillRect/>
                                          </a:stretch>
                                        </pic:blipFill>
                                        <pic:spPr bwMode="auto">
                                          <a:xfrm>
                                            <a:off x="0" y="0"/>
                                            <a:ext cx="2735580" cy="197739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18"/>
                                <w:szCs w:val="18"/>
                              </w:rPr>
                            </w:pPr>
                            <w:r>
                              <w:rPr>
                                <w:rFonts w:cs="Dutch Roman 12pt;Times New Roman" w:ascii="Dutch Roman 12pt;Times New Roman" w:hAnsi="Dutch Roman 12pt;Times New Roman"/>
                                <w:vanish/>
                                <w:sz w:val="18"/>
                                <w:szCs w:val="18"/>
                              </w:rPr>
                              <w:fldChar w:fldCharType="begin"/>
                            </w:r>
                            <w:r>
                              <w:rPr>
                                <w:sz w:val="18"/>
                                <w:szCs w:val="18"/>
                                <w:vanish/>
                                <w:rFonts w:cs="Dutch Roman 12pt;Times New Roman" w:ascii="Dutch Roman 12pt;Times New Roman" w:hAnsi="Dutch Roman 12pt;Times New Roman"/>
                              </w:rPr>
                              <w:instrText xml:space="preserve"> SEQ Figure \* ARABIC </w:instrText>
                            </w:r>
                            <w:r>
                              <w:rPr>
                                <w:sz w:val="18"/>
                                <w:szCs w:val="18"/>
                                <w:vanish/>
                                <w:rFonts w:cs="Dutch Roman 12pt;Times New Roman" w:ascii="Dutch Roman 12pt;Times New Roman" w:hAnsi="Dutch Roman 12pt;Times New Roman"/>
                              </w:rPr>
                              <w:fldChar w:fldCharType="separate"/>
                            </w:r>
                            <w:r>
                              <w:rPr>
                                <w:sz w:val="18"/>
                                <w:szCs w:val="18"/>
                                <w:vanish/>
                                <w:rFonts w:cs="Dutch Roman 12pt;Times New Roman" w:ascii="Dutch Roman 12pt;Times New Roman" w:hAnsi="Dutch Roman 12pt;Times New Roman"/>
                              </w:rPr>
                              <w:t>4</w:t>
                            </w:r>
                            <w:r>
                              <w:rPr>
                                <w:sz w:val="18"/>
                                <w:szCs w:val="18"/>
                                <w:vanish/>
                                <w:rFonts w:cs="Dutch Roman 12pt;Times New Roman" w:ascii="Dutch Roman 12pt;Times New Roman" w:hAnsi="Dutch Roman 12pt;Times New Roman"/>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251.3pt;height:192.2pt;mso-wrap-distance-left:12pt;mso-wrap-distance-right:12pt;mso-wrap-distance-top:6pt;mso-wrap-distance-bottom:6pt;margin-top:6.05pt;mso-position-vertical-relative:text;margin-left:257.1pt;mso-position-horizontal-relative:margin">
                <v:fill opacity="0f"/>
                <v:textbox inset="0.166666666666667in,0.194444444444444in,0.166666666666667in,0.194444444444444in">
                  <w:txbxContent>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
                          <w:szCs w:val="2"/>
                        </w:rPr>
                      </w:pPr>
                      <w:r>
                        <w:rPr>
                          <w:rFonts w:cs="Dutch Roman 12pt;Times New Roman" w:ascii="Dutch Roman 12pt;Times New Roman" w:hAnsi="Dutch Roman 12pt;Times New Roman"/>
                          <w:sz w:val="23"/>
                          <w:szCs w:val="23"/>
                        </w:rPr>
                        <w:drawing>
                          <wp:inline distT="0" distB="0" distL="0" distR="0">
                            <wp:extent cx="2735580" cy="1977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5" r="-4" b="-5"/>
                                    <a:stretch>
                                      <a:fillRect/>
                                    </a:stretch>
                                  </pic:blipFill>
                                  <pic:spPr bwMode="auto">
                                    <a:xfrm>
                                      <a:off x="0" y="0"/>
                                      <a:ext cx="2735580" cy="1977390"/>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Dutch Roman 12pt;Times New Roman" w:hAnsi="Dutch Roman 12pt;Times New Roman" w:cs="Dutch Roman 12pt;Times New Roman"/>
                          <w:vanish/>
                          <w:sz w:val="18"/>
                          <w:szCs w:val="18"/>
                        </w:rPr>
                      </w:pPr>
                      <w:r>
                        <w:rPr>
                          <w:rFonts w:cs="Dutch Roman 12pt;Times New Roman" w:ascii="Dutch Roman 12pt;Times New Roman" w:hAnsi="Dutch Roman 12pt;Times New Roman"/>
                          <w:vanish/>
                          <w:sz w:val="18"/>
                          <w:szCs w:val="18"/>
                        </w:rPr>
                        <w:fldChar w:fldCharType="begin"/>
                      </w:r>
                      <w:r>
                        <w:rPr>
                          <w:sz w:val="18"/>
                          <w:szCs w:val="18"/>
                          <w:vanish/>
                          <w:rFonts w:cs="Dutch Roman 12pt;Times New Roman" w:ascii="Dutch Roman 12pt;Times New Roman" w:hAnsi="Dutch Roman 12pt;Times New Roman"/>
                        </w:rPr>
                        <w:instrText xml:space="preserve"> SEQ Figure \* ARABIC </w:instrText>
                      </w:r>
                      <w:r>
                        <w:rPr>
                          <w:sz w:val="18"/>
                          <w:szCs w:val="18"/>
                          <w:vanish/>
                          <w:rFonts w:cs="Dutch Roman 12pt;Times New Roman" w:ascii="Dutch Roman 12pt;Times New Roman" w:hAnsi="Dutch Roman 12pt;Times New Roman"/>
                        </w:rPr>
                        <w:fldChar w:fldCharType="separate"/>
                      </w:r>
                      <w:r>
                        <w:rPr>
                          <w:sz w:val="18"/>
                          <w:szCs w:val="18"/>
                          <w:vanish/>
                          <w:rFonts w:cs="Dutch Roman 12pt;Times New Roman" w:ascii="Dutch Roman 12pt;Times New Roman" w:hAnsi="Dutch Roman 12pt;Times New Roman"/>
                        </w:rPr>
                        <w:t>4</w:t>
                      </w:r>
                      <w:r>
                        <w:rPr>
                          <w:sz w:val="18"/>
                          <w:szCs w:val="18"/>
                          <w:vanish/>
                          <w:rFonts w:cs="Dutch Roman 12pt;Times New Roman" w:ascii="Dutch Roman 12pt;Times New Roman" w:hAnsi="Dutch Roman 12pt;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A.</w:t>
        <w:tab/>
        <w:t>Nous n'osons pas être satisfaits avec un christianisme banal. Ce sont des temps de désespoir. Seule notre soumission totale à Christ est adéquate pour le défi qui se présente à nou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B.</w:t>
        <w:tab/>
        <w:t>La consécration et la soumission totale à la Seigneurie de Christ caractérisaient les disciples et autres chrétiens du premier siècl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TEL A ETE LA CONSECRATION DE TOUT SERVITEUR DE DIEU QUI A EU UN IMPACT IMPORTANT POUR CHRIST ET POUR SON ROYAUME. DIEU RECHERCHE AUJOURD'HUI DES SOLDATS DE LA CROIX DISCIPLINES, DES CHRETIENS TOTALEMENT ENGAGES , PAR LESQUELS IL PEUT FAIRE DES EXPLOITS MERVEILLEUX."</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J'AI L'ASSURANCE QUE DES MILLIONS DE CHRETIENS COMME NOUS SONT AUSSI EN TRAIN DE SE REVEILLER AU FAIT QUE NOUS DEVONS EXECUTER LE TRAVAIL DE NOTRE PERE. LORSQUE J'OBSERVE CE QUE DIEU FAIT DANS LA VIE DES GENS A TRAVERS LE MONDE PAR LE CANAL DE PLUSIEURS MOUVEMENTS, JE SUIS PERSUADE QUE LE PLUS GRAND REVEIL SPIRITUEL DEPUIS LA PENTECOTE A DEJA COMMENC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C.</w:t>
        <w:tab/>
        <w:t>Tout comme Dieu a utilisé Paul et des millions d'autres comme lui durant les siècles, il cherche à présent des hommes et des femmes par lesquels il peut exécuter ses grands plans.</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ab/>
        <w:tab/>
        <w:t>"JESUS A DIT: 'ALLEZ, FAITES DE TOUTES LES NATIONS DES DISCIPLES.' POUR FAIRE DES DISCIPLES, NOUS DEVONS NOUS AUSSI ETRE DES DISCIPLES. LA PERSONNE QUI EST ENGAGEE A CHRIST, QUI COMPREND COMMENT MARCHER DANS LA PLENITUDE DE L'ESPRIT INFLUENCERA ET AIDERA A PRODUIRE LES MEMES TYPES DE CHRETIENS. JESUS A DIT: 'SI QUELQU'UN VEUT VENIR APRES MOI, QU'IL RENONCE A LUI-MEME, QU'IL SE CHARGE DE SA CROIX ET QU'IL ME SUIVE (MATTHIEU 16:24).' JESUS A EGALEMENT DIT :'ET QUICONQUE AURA QUITTE, A CAUSE DE MON NOM, FRERES, SOEURS, PERE, MERE, FEMME, ENFANTS OU TERRE RECEVRA BEAUCOUP PLUS ET HERITERA LA VIE ETERNELLE.' (MATTHIEU 19:29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 xml:space="preserve">"POUR CERTAINS, UN TEL APPEL AU DISCIPOLAT PEUT PARAITRE TROP DIFFICILE. CE FUT PEUT-ETRE LA PENSEE DE PIERRE LORSQU'IL DIT AU SEIGNEUR : 'NOUS AVONS QUITTE CE QUI NOUS APPARTENAIT, ET NOUS T'AVONS SUIVI' (LUC 18:28). JESUS A DIT EN </w:t>
      </w:r>
    </w:p>
    <w:p>
      <w:pPr>
        <w:pStyle w:val="Normal"/>
        <w:tabs>
          <w:tab w:val="left" w:pos="-720" w:leader="none"/>
          <w:tab w:val="left" w:pos="0" w:leader="none"/>
          <w:tab w:val="left" w:pos="720" w:leader="none"/>
        </w:tabs>
        <w:suppressAutoHyphens w:val="true"/>
        <w:spacing w:lineRule="atLeast" w:line="240"/>
        <w:ind w:left="1440"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ab/>
        <w:tab/>
        <w:t xml:space="preserve">LUC 18:29-30: EN VERITE, JE VOUS LE DIS, IL N'EST PERSONNE QUI AYANT QUITTE, A CAUSE DU ROYAUME DE DIEU, MAISON, FEMME, FRERES, PARENTS OU ENFANTS, NE RECOIVE BEAUCOUP PLUS DANS CE TEMPS-CI ET, DANS LE SIECLE A VENIR, LA VIE ETERNELL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Roman 12pt;Times New Roman" w:ascii="Dutch Roman 12pt;Times New Roman" w:hAnsi="Dutch Roman 12pt;Times New Roman"/>
          <w:sz w:val="23"/>
          <w:szCs w:val="23"/>
        </w:rPr>
        <w:tab/>
        <w:t>D.</w:t>
        <w:tab/>
        <w:t>Vous et moi, avons le privilège de faire partie du mouvement et de la moisson spirituels les plus significatifs de tous les siècles. Ce mouvement aidera à accomplir l'Ordre Suprême de notre Seigneur dans cette génération.</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ab/>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JE VOUS INVITE A VOUS JOINDRE A DES MILLIONS D'AUTRES CHRETIENS EN VOUS ENGAGEANT DANS LA STRATEGIE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DE L'ORDRE SUPREM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EN OBEISSANCE AU COMMANDEMENT DU SEIGNEUR, NOUS SOMMES EN TRAIN DE DEMANDER A DES HOMMES ET A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DES FEMMES PARTOUT DANS LE MONDE D'ABANDONNER LEURS AMBITIONS PERSONNELLES, LEURS DESIRS ET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PLAISIRS EGOISTES POUR DIRE AVEC L'APOTRE PAUL : 'JE SUIS UN ESCLAVE DE JESUS-CHRIST.' JE LUI CONSACRERAI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MON ATTENTION, MON TEMPS, MES TALENTS, MON TRESOR POUR L'ACCOMPLISSEMENT DE L'ORDRE SUPREME. DU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MATIN JUSQU'AU SOIR, JE VEUX FAIRE PARTIE DE LA GRANDE STRATEGIE DE DIEU POUR LE MOND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CELA PEUT SIGNIFIER UN SACRIFICE. POUR D'AUTRES, CELA PEUT SIGNIFIER LA MORT </w:t>
        <w:noBreakHyphen/>
        <w:t xml:space="preserve"> MAIS POUVEZ-VOUS PENSER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A QUELQUE CHOSE DE PLUS IMPORTANT ? POUVEZ</w:t>
        <w:noBreakHyphen/>
        <w:t xml:space="preserve">VOUS IMAGINER UN AUTRE HOMME QUE VOUS PREFERERIEZ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SUIVRE QUE NOTRE SEIGNEUR? C'EST LUI QUI EST MORT POUR NOS PECHES, RESSUSCITE D'ENTRE LES MORTS ET QUI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MAINTENANT HABITE EN NOUS TOUS QUI CROYONS EN SON NOM. Y A</w:t>
        <w:noBreakHyphen/>
        <w:t>T</w:t>
        <w:noBreakHyphen/>
        <w:t xml:space="preserve">IL  UNE CAUSE PLUS GRANDE QUE LA CAUSE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DE DIEU A LAQUELLE VOUS POUVEZ VOUS DONNE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SI C'EST VOTRE DESIR DE VOUS ENGAGER AINSI, JE VOUS SUGGERE LA PRIERE SUIVANT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CHER PERE CELESTE, JE SUIS A TES ORDRES. JE ME METS A TA DISPOSITION POUR FAIRE TA VOLONTE. JE VEUX ETRE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QUELQU'UN A TRAVERS LEQUEL TU PEUX APPORTER TON MESSAGE D'AMOUR ET DE PARDON EN CHRIST A TOUS LES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HOMMES PARTOUT. PURIFIE-MOI, REMPLIS-MOI, RENDS-MOI PUISSANT, DIRIGE-MOI, INSPIRE-MOI, ENSEIGNE-MOI,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DONNE-MOI L'OCCASION DE FAIRE CE QUI APPORTERA LE PLUS GRAND HONNEUR ET LA PLUS GRANDE GLOIRE A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TON NOM. PERMETS</w:t>
        <w:noBreakHyphen/>
        <w:t>MOI PAR TON SAINT</w:t>
        <w:noBreakHyphen/>
        <w:t xml:space="preserve">ESPRIT DE CONTRIBUER AU MAXIMUM A L'ACCOMPLISSEMENT DE L'ORDRE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SUPREME DANS MA GENERATION. JE DEMANDE CES CHOSES DANS LE NOM DU SEIGNEUR JESUS. AMEN."</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BAISSONS TOUS NOS TETES ET FERMONS NOS YEUX. SI VOUS VOULEZ VOUS CONSACRER TOTALEMENT AU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SEIGNEUR JESUS</w:t>
        <w:noBreakHyphen/>
        <w:t xml:space="preserve">CHRIST ET A  L'ACCOMPLISSEMENT DE SON ORDRE SUPREME, JE VOUS INVITE A VOUS TENIR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DEBOUT SILENCIEUSEMENT ALORS QUE NOUS PRIONS ENSEMBLE CETTE PRIE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18"/>
          <w:szCs w:val="18"/>
        </w:rPr>
      </w:pPr>
      <w:r>
        <w:rPr>
          <w:rFonts w:cs="Dutch Roman 12pt;Times New Roman" w:ascii="Dutch Roman 12pt;Times New Roman" w:hAnsi="Dutch Roman 12pt;Times New Roman"/>
          <w:sz w:val="18"/>
          <w:szCs w:val="18"/>
        </w:rPr>
        <w:t xml:space="preserve">[REPETEZ LENTEMENT LA PRIERE, DEMANDEZ ENSUITE A TOUT LE GROUPE DE SE TENIR DEBOUT POUR LA PRIERE DE </w:t>
      </w:r>
    </w:p>
    <w:p>
      <w:pPr>
        <w:pStyle w:val="Normal"/>
        <w:tabs>
          <w:tab w:val="left" w:pos="-720" w:leader="none"/>
          <w:tab w:val="left" w:pos="0" w:leader="none"/>
          <w:tab w:val="left" w:pos="720" w:leader="none"/>
        </w:tabs>
        <w:suppressAutoHyphens w:val="true"/>
        <w:spacing w:lineRule="atLeast" w:line="240"/>
        <w:ind w:left="1309" w:hanging="1309"/>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18"/>
          <w:szCs w:val="18"/>
        </w:rPr>
        <w:t>CLÔTUR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z w:val="23"/>
          <w:szCs w:val="23"/>
        </w:rPr>
      </w:pPr>
      <w:r>
        <w:rPr>
          <w:rFonts w:cs="Dutch Roman 12pt;Times New Roman" w:ascii="Dutch Roman 12pt;Times New Roman" w:hAnsi="Dutch Roman 12pt;Times New Roman"/>
          <w:sz w:val="23"/>
          <w:szCs w:val="23"/>
        </w:rPr>
      </w:r>
    </w:p>
    <w:sectPr>
      <w:type w:val="continuous"/>
      <w:pgSz w:w="11906" w:h="16838"/>
      <w:pgMar w:left="850" w:right="850" w:gutter="0" w:header="850" w:top="906"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Book Antiqua"/>
    <w:charset w:val="00"/>
    <w:family w:val="roman"/>
    <w:pitch w:val="default"/>
  </w:font>
  <w:font w:name="Liberation Sans">
    <w:altName w:val="Arial"/>
    <w:charset w:val="01"/>
    <w:family w:val="swiss"/>
    <w:pitch w:val="variable"/>
  </w:font>
  <w:font w:name="Dutch Roman 12pt">
    <w:altName w:val="Times New Roman"/>
    <w:charset w:val="00"/>
    <w:family w:val="roman"/>
    <w:pitch w:val="default"/>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PC (c)  Aider à accomplir l'Ordre Suprême</w:t>
      <w:tab/>
      <w:t>AF  11/91  1M05FR.NF</w:t>
    </w:r>
  </w:p>
  <w:p>
    <w:pPr>
      <w:pStyle w:val="Normal"/>
      <w:tabs>
        <w:tab w:val="clear" w:pos="720"/>
        <w:tab w:val="left" w:pos="-720"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3"/>
        <w:lang w:val="en-US"/>
      </w:rPr>
    </w:pPr>
    <w:r>
      <w:rPr>
        <w:spacing w:val="-3"/>
        <w:lang w:val="en-US"/>
      </w:rPr>
      <w:t>CFVN</w:t>
    </w:r>
    <w:r>
      <w:rPr>
        <w:b/>
        <w:bCs/>
        <w:spacing w:val="-3"/>
        <w:lang w:val="en-US"/>
      </w:rPr>
      <w:tab/>
      <w:t>Notes du Formateur</w:t>
    </w:r>
  </w:p>
  <w:p>
    <w:pPr>
      <w:pStyle w:val="Normal"/>
      <w:tabs>
        <w:tab w:val="clear" w:pos="720"/>
        <w:tab w:val="left" w:pos="-720" w:leader="none"/>
      </w:tabs>
      <w:suppressAutoHyphens w:val="true"/>
      <w:spacing w:lineRule="exact" w:line="33"/>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6479540" cy="20955"/>
              <wp:effectExtent l="0" t="635" r="0" b="0"/>
              <wp:wrapNone/>
              <wp:docPr id="2"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3"/>
        <w:sz w:val="10"/>
        <w:szCs w:val="10"/>
        <w:lang w:val="en-US"/>
      </w:rPr>
    </w:pPr>
    <w:r>
      <w:rPr>
        <w:rFonts w:cs="Times New Roman;Times New Roman"/>
        <w:spacing w:val="-3"/>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5"/>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2pt;Book Antiqua" w:hAnsi="Tms Rmn 12pt;Book Antiqua" w:eastAsia="Times New Roman;Times New Roman" w:cs="Tms Rmn 12pt;Book Antiqua"/>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4:00Z</dcterms:created>
  <dc:creator>CFOS</dc:creator>
  <dc:description>    MANUEL DU FORMATEUR ;  COMMENT AIDER A ACCOMPLIR L'ORDRE SUPREME ;  BUT DU MESSAGE : Le but de ce message est de vous permettre d'obéir au commandement de Dieu d'aller faire des disciples dans le monde entier.   POINTS PRINCIPAUX DU MESSAGE : A la fin</dc:description>
  <dc:language>en-US</dc:language>
  <cp:lastModifiedBy>CFOS</cp:lastModifiedBy>
  <dcterms:modified xsi:type="dcterms:W3CDTF">2006-04-19T09:24:00Z</dcterms:modified>
  <cp:revision>2</cp:revision>
  <dc:subject/>
  <dc:title>COMMENT AIDER A ACCOMPLIR L'ORDRE SUPRÊME</dc:title>
</cp:coreProperties>
</file>