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MMENT TÉMOIGNER PAR L'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 xml:space="preserve">Idée centrale : </w:t>
      </w:r>
      <w:r>
        <w:rPr>
          <w:rFonts w:eastAsia="Times New Roman  (TT)" w:cs="Times New Roman  (TT)" w:ascii="Times New Roman  (TT)" w:hAnsi="Times New Roman  (TT)"/>
          <w:color w:val="000000"/>
          <w:sz w:val="24"/>
          <w:szCs w:val="24"/>
        </w:rPr>
        <w:t>Le but de ce cours est de communiquer le sens du succès dans le témoi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 xml:space="preserve">Objectifs pédagogiques : </w:t>
      </w:r>
      <w:r>
        <w:rPr>
          <w:rFonts w:eastAsia="Times New Roman  (TT)" w:cs="Times New Roman  (TT)" w:ascii="Times New Roman  (TT)" w:hAnsi="Times New Roman  (TT)"/>
          <w:color w:val="000000"/>
          <w:sz w:val="24"/>
          <w:szCs w:val="24"/>
        </w:rPr>
        <w:t>Ce cours vous aidera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1.</w:t>
        <w:tab/>
        <w:t xml:space="preserve">Comprendre et appliquer les étapes relatives à la préparation personnelle p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témoigner par l'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Comprendre et appliquer les étapes relatives au fait de prendre l'initiative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émoigner par l'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1.</w:t>
        <w:tab/>
        <w:t>La préparation personn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a.</w:t>
        <w:tab/>
        <w:t>Soyez sûr que vous êtes chrét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b.</w:t>
        <w:tab/>
        <w:t>Soyez sûr qu'il n'y a aucun péché non confessé dans votre v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c.</w:t>
        <w:tab/>
        <w:t>Soyez rempli du Saint-Esp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d.</w:t>
        <w:tab/>
        <w:t>Soyez prêt à communiquer votre foi e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drawing>
          <wp:anchor behindDoc="0" distT="0" distB="0" distL="0" distR="0" simplePos="0" locked="0" layoutInCell="0" allowOverlap="1" relativeHeight="2">
            <wp:simplePos x="0" y="0"/>
            <wp:positionH relativeFrom="margin">
              <wp:posOffset>3817620</wp:posOffset>
            </wp:positionH>
            <wp:positionV relativeFrom="page">
              <wp:posOffset>152400</wp:posOffset>
            </wp:positionV>
            <wp:extent cx="3092450" cy="2262505"/>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092450" cy="2262505"/>
                    </a:xfrm>
                    <a:prstGeom prst="rect">
                      <a:avLst/>
                    </a:prstGeom>
                  </pic:spPr>
                </pic:pic>
              </a:graphicData>
            </a:graphic>
          </wp:anchor>
        </w:drawing>
      </w:r>
      <w:r>
        <w:rPr>
          <w:rFonts w:eastAsia="Times New Roman  (TT)" w:cs="Times New Roman  (TT)" w:ascii="Times New Roman  (TT)" w:hAnsi="Times New Roman  (TT)"/>
          <w:color w:val="000000"/>
          <w:sz w:val="24"/>
          <w:szCs w:val="24"/>
        </w:rPr>
        <w:tab/>
        <w:t xml:space="preserve">    </w:t>
        <w:tab/>
        <w:tab/>
        <w:t>2.</w:t>
        <w:tab/>
        <w:t>Prendre l'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a.</w:t>
        <w:tab/>
        <w:t xml:space="preserve">Pri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 xml:space="preserve">            b.         Allez vers les g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c.</w:t>
        <w:tab/>
        <w:t>Témoignez de Jé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ab/>
        <w:t>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ttendez-vous à ce que Dieu vous util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Soyez sûr que vous êtes chrétien (Ephésiens 2:8,9; Apocalypse 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l ne suffit pas d'être bon, d'être un homme correct, religieux ou même d'être membre d'une égl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B.</w:t>
        <w:tab/>
        <w:t>Nous acceptons Christ par la foi (Ephésiens 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Un engagement vis-à-vis de Christ implique toute la personne - l'intelligence, les émotions et la volo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 cet instant même vous pouvez prier et inviter Christ à venir dans votre vie si vous ne l'avez pas encore fait (Apocalypse 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Après avoir accepté Christ, ne l'insultez pas en lui demandant à nouveau de venir dans votre vie. Il a promis qu'il ne nous quittera jamais. Remerciez-le chaque jour parce qu'il est dans votre vie (Hébreux 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w:t>
        <w:tab/>
        <w:t>Soyez sûr qu'il n'y a aucun péché non confessé dans votre vie (1 Jean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l n'existe pas des chrétiens désobéissants qui soient joyeux et fructueux. Le péché nous empêche de devenir des chrétiens joyeux et il ne plaît pas à Dieu. Par conséquent nous devons confesser nos péchés à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Lorsque nous confessons nos péchés (nous nous mettons d'accord avec Dieu à leur sujet), nous rendons la mort du Christ et son sang versé sur la croix efficaces dans notre vie en tant que paiement total et final de nos péchés (1 Jean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ab/>
        <w:t>1 Jean 1:9 :</w:t>
      </w:r>
      <w:r>
        <w:rPr>
          <w:rFonts w:eastAsia="Times New Roman  (TT)" w:cs="Times New Roman  (TT)" w:ascii="Times New Roman  (TT)" w:hAnsi="Times New Roman  (TT)"/>
          <w:color w:val="000000"/>
          <w:sz w:val="18"/>
          <w:szCs w:val="18"/>
        </w:rPr>
        <w:drawing>
          <wp:anchor behindDoc="0" distT="0" distB="0" distL="0" distR="0" simplePos="0" locked="0" layoutInCell="0" allowOverlap="1" relativeHeight="3">
            <wp:simplePos x="0" y="0"/>
            <wp:positionH relativeFrom="margin">
              <wp:posOffset>3817620</wp:posOffset>
            </wp:positionH>
            <wp:positionV relativeFrom="page">
              <wp:posOffset>152400</wp:posOffset>
            </wp:positionV>
            <wp:extent cx="3196590" cy="2346960"/>
            <wp:effectExtent l="0" t="0" r="0" b="0"/>
            <wp:wrapTopAndBottom/>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196590" cy="2346960"/>
                    </a:xfrm>
                    <a:prstGeom prst="rect">
                      <a:avLst/>
                    </a:prstGeom>
                  </pic:spPr>
                </pic:pic>
              </a:graphicData>
            </a:graphic>
          </wp:anchor>
        </w:drawing>
      </w:r>
      <w:r>
        <w:rPr>
          <w:rFonts w:eastAsia="Times New Roman  (TT)" w:cs="Times New Roman  (TT)" w:ascii="Times New Roman  (TT)" w:hAnsi="Times New Roman  (TT)"/>
          <w:color w:val="000000"/>
          <w:sz w:val="18"/>
          <w:szCs w:val="18"/>
        </w:rPr>
        <w:t xml:space="preserve"> "Si nous confessons nos péchés, il est fidèle et juste pour nous pardonner nos péchés et nous purifier de toute in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La vraie confession impl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1.</w:t>
        <w:tab/>
        <w:t xml:space="preserve">Etre d'accord avec Die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 xml:space="preserve">que ce que nous av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fait ou pensé est mauv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 xml:space="preserve">Nous ne devrions p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essayer de nous excu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 xml:space="preserve">mais admettre que n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avons t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tre d'accord avec la parole de Dieu que la peine de ce péché particulier, de même que celle de tous nos péchés, a été payée sur la croix par le sang d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La repentance--changer notre attitude envers ce péché--aura pour résultat des changements dans nos actions, par la puissance du Saint-Esprit agissant en nous. En d'autres termes, nous avouons que nous ne voulons plus commettre ce péché et nous faisons confiance au Saint-Esprit pour qu'il nous dirige et change nos actions tout en nous permettant de résister à d'autres t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 xml:space="preserve">Le refus de reconnaître nos péchés bloque notre communion avec Die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ab/>
        <w:t>(Psaumes 6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C.</w:t>
        <w:tab/>
        <w:t>Faites confiance à Dieu car lui nous purif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I.</w:t>
        <w:tab/>
        <w:t>Soyez rempli du Saint-Esprit (Ephésiens 5:18 ; 1 Jean 5: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Nous sommes remplis du Saint-Esprit par la foi. Réclamez le commandement et la promesse de Dieu. (Ephésiens 5:18, 1 Jean 5:14,15). C'est la partie "inspiration" de la "respiration spiritu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La plénitude (direction) du Saint-Esprit est absolument indispensable pour être un témoin efficace de Christ. (Acte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C.</w:t>
        <w:tab/>
        <w:t>Seul le service rendu à Christ dans la puissance du Saint-Esprit plaît à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           (1 Corinthiens 3:1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tre rempli du Saint-Esprit résulte de la foi et non pas des sentiments. "Le juste vivra par la foi" "(Galates 3:11 ; Romains 1:17)."Tout ce qui ne résulte pas de la foi est péché." (Romains 1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Les émotions valables apparaissent lorsque nous vivons par la foi et obéissons à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ean 1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V.</w:t>
        <w:tab/>
        <w:t>Soyez prêt à communiquer votre foi en Christ (1 Pierre 3: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sz w:val="24"/>
          <w:szCs w:val="24"/>
        </w:rPr>
        <w:t>1 Pierre 3:15,16 :</w:t>
      </w:r>
      <w:r>
        <w:rPr>
          <w:rFonts w:eastAsia="Times New Roman  (TT)" w:cs="Times New Roman  (TT)" w:ascii="Times New Roman  (TT)" w:hAnsi="Times New Roman  (TT)"/>
          <w:color w:val="000000"/>
          <w:sz w:val="18"/>
          <w:szCs w:val="18"/>
        </w:rPr>
        <w:t xml:space="preserve"> "Mais sanctifiez dans vos coeurs Christ le Seigneur ; soyez toujours prêts à vous défendre contre quiconque vous demande raison de l'espérance qui est en vous : mais (faites-le) avec douceur et crainte, en ayant une bonne conscience, afin que là même où l'on vous calomnie, ceux qui diffament votre bonne conduite en Christ soient confond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w:t>
        <w:tab/>
        <w:t>La préparation du co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B.</w:t>
        <w:tab/>
        <w:t>La 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C.</w:t>
        <w:tab/>
        <w:t>Jésus est avec nous lorsque nous témoignons de notre foi en lui (Matthieu 28: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w:t>
        <w:tab/>
        <w:t>Priez (Jean 3:16 ; 2 Pierre 3:9 ; 1 Jean 5: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pPr>
      <w:r>
        <w:rPr>
          <w:rFonts w:eastAsia="Times New Roman  (TT)" w:cs="Times New Roman  (TT)" w:ascii="Times New Roman  (TT)" w:hAnsi="Times New Roman  (TT)"/>
          <w:color w:val="000000"/>
          <w:sz w:val="18"/>
          <w:szCs w:val="18"/>
        </w:rPr>
        <w:t>Jean 3:16</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18"/>
          <w:szCs w:val="18"/>
        </w:rPr>
        <w:t xml:space="preserve"> "Car Dieu a tant aimé le monde qu'il a donné son Fils unique, afin que quiconque croit en lui ne périsse pas, mais qu'il ait la vie étern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xml:space="preserve">   </w:t>
      </w:r>
      <w:r>
        <w:rPr>
          <w:rFonts w:eastAsia="Times New Roman  (TT)" w:cs="Times New Roman  (TT)" w:ascii="Times New Roman  (TT)" w:hAnsi="Times New Roman  (TT)"/>
          <w:color w:val="000000"/>
          <w:sz w:val="18"/>
          <w:szCs w:val="18"/>
        </w:rPr>
        <w:tab/>
        <w:t>2 Pierre 3:9 : "Dieu ne veut pas qu'aucun péri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 Jean 5:14,15 : "Et si nous savons qu'il nous écoute, quoi que ce soit que nous demandions, nous savons que nous possédons ce que nous lui avons demand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pendant, nous devons marcher par l'Esprit afin d'être sûrs que Dieu nous dirige à prier selon sa volonté, et que nous prions pour des requêtes qu'il exaucera. (Philippiens 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aites une liste de prière de gens que Dieu vous met à coeur. Lorsque vous priez, demandez au Saint-Esprit de conduire ces personnes à Christ tout en étant sûr qu'il le fera, selon ses promesses (Jea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Ne priez pas seulement pour le salut des hommes, mais priez aussi pour les chrétiens, pour leur croissance spirituelle et leurs ministères (L'exemple du Seigneur en Jea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w:t>
        <w:tab/>
        <w:t>Allez vers les gens (Matthieu 28: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drawing>
          <wp:anchor behindDoc="0" distT="0" distB="0" distL="0" distR="0" simplePos="0" locked="0" layoutInCell="0" allowOverlap="1" relativeHeight="4">
            <wp:simplePos x="0" y="0"/>
            <wp:positionH relativeFrom="margin">
              <wp:posOffset>3817620</wp:posOffset>
            </wp:positionH>
            <wp:positionV relativeFrom="page">
              <wp:posOffset>152400</wp:posOffset>
            </wp:positionV>
            <wp:extent cx="3079750" cy="1783080"/>
            <wp:effectExtent l="0" t="0" r="0" b="0"/>
            <wp:wrapTopAndBottom/>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79750" cy="178308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N'attendez pas que les gens viennent à vous. Si v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ivez Jésus, il vous conduira à des gens qu'il a prépa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b/>
        <w:t>(Marc 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Jésus-Christ nous a déjà donné le commandement d'annoncer la Bonne Nouvelle à tous les hommes (Matthieu 28: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rrangez vos priorités afin que vous puissiez prendre le temps chaque jour de témoigner de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D.</w:t>
        <w:tab/>
        <w:t>Ne soyez pas découragé si certains refusent d'accepter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 succès dans le témoignage consiste simplement à prendre l'initiative de faire connaître Jésus-Christ dans la puissance du Saint-Esprit tout en laissant les résultats à 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E.</w:t>
        <w:tab/>
        <w:t>Soyez sensible à la direction du Saint-Esp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drawing>
          <wp:anchor behindDoc="0" distT="0" distB="0" distL="0" distR="0" simplePos="0" locked="0" layoutInCell="0" allowOverlap="1" relativeHeight="5">
            <wp:simplePos x="0" y="0"/>
            <wp:positionH relativeFrom="margin">
              <wp:posOffset>3817620</wp:posOffset>
            </wp:positionH>
            <wp:positionV relativeFrom="page">
              <wp:posOffset>152400</wp:posOffset>
            </wp:positionV>
            <wp:extent cx="3124835" cy="2727960"/>
            <wp:effectExtent l="0" t="0" r="0" b="0"/>
            <wp:wrapTopAndBottom/>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124835" cy="2727960"/>
                    </a:xfrm>
                    <a:prstGeom prst="rect">
                      <a:avLst/>
                    </a:prstGeom>
                  </pic:spPr>
                </pic:pic>
              </a:graphicData>
            </a:graphic>
          </wp:anchor>
        </w:drawing>
      </w:r>
      <w:r>
        <w:rPr>
          <w:rFonts w:eastAsia="Times New Roman  (TT)" w:cs="Times New Roman  (TT)" w:ascii="Times New Roman  (TT)" w:hAnsi="Times New Roman  (TT)"/>
          <w:color w:val="000000"/>
          <w:sz w:val="24"/>
          <w:szCs w:val="24"/>
        </w:rPr>
        <w:t>VII.</w:t>
        <w:tab/>
        <w:t>Parler de Jésus-Christ (Colossiens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Au fur et à mesure que vous témoignerez      du Sauveur, vous vous rendrez compte que    nombreux sont ceux qui sont prêts à            </w:t>
        <w:tab/>
        <w:t xml:space="preserve"> l'acce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uivez l'exemple de l'apôtre Paul (Colossiens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Ne vous laissez pas emporter par des discussions hors sujet. (Des discussions sur l'église ou sur la véracité de la Bible par ex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vitez d'argumenter et prêchez l'Evangile dans une attitude d'am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II.</w:t>
        <w:tab/>
        <w:t>Attendez-vous à ce que Dieu vous util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w:t>
        <w:tab/>
        <w:t>L'un des plus grands mensonges du siècle est que les gens ne veulent pas connaître Di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B.</w:t>
        <w:tab/>
        <w:t>Les gens ont soif de Dieu (Jean 4:1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X.</w:t>
        <w:tab/>
        <w:t xml:space="preserve">    Le succès dans le témoignage.</w:t>
      </w:r>
    </w:p>
    <w:sectPr>
      <w:headerReference w:type="default" r:id="rId6"/>
      <w:footerReference w:type="default" r:id="rId7"/>
      <w:type w:val="nextPage"/>
      <w:pgSz w:w="11904" w:h="16836"/>
      <w:pgMar w:left="849" w:right="849" w:gutter="0" w:header="849" w:top="1452" w:footer="1134" w:bottom="21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9" w:leader="none"/>
        <w:tab w:val="center" w:pos="4536" w:leader="none"/>
        <w:tab w:val="right" w:pos="9072" w:leader="none"/>
        <w:tab w:val="left" w:pos="9360" w:leader="none"/>
      </w:tabs>
      <w:bidi w:val="0"/>
      <w:spacing w:lineRule="auto" w:line="240" w:before="0" w:after="0"/>
      <w:ind w:left="720" w:right="82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10206" w:leader="none"/>
      </w:tabs>
      <w:bidi w:val="0"/>
      <w:spacing w:lineRule="auto" w:line="240" w:before="0" w:after="0"/>
      <w:ind w:left="0" w:right="0" w:hanging="0"/>
      <w:jc w:val="both"/>
      <w:rPr>
        <w:rFonts w:ascii="Times" w:hAnsi="Times" w:eastAsia="Times" w:cs="Times"/>
        <w:color w:val="000000"/>
        <w:sz w:val="16"/>
        <w:szCs w:val="16"/>
      </w:rPr>
    </w:pPr>
    <w:r>
      <w:rPr>
        <w:rFonts w:eastAsia="Times" w:cs="Times" w:ascii="Times" w:hAnsi="Times"/>
        <w:color w:val="000000"/>
        <w:sz w:val="16"/>
        <w:szCs w:val="16"/>
      </w:rPr>
      <w:t>CPC (c)  Comment témoigner par l'Esprit</w:t>
      <w:tab/>
      <w:t>AF  11/91  1M04F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w:hAnsi="Times" w:eastAsia="Times" w:cs="Times"/>
        <w:color w:val="000000"/>
        <w:sz w:val="16"/>
        <w:szCs w:val="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1" w:leader="none"/>
        <w:tab w:val="right" w:pos="10797" w:leader="none"/>
      </w:tabs>
      <w:bidi w:val="0"/>
      <w:spacing w:lineRule="auto" w:line="240" w:before="0" w:after="0"/>
      <w:ind w:left="591" w:right="591"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FVN</w:t>
      <w:tab/>
      <w:t>Notes du Stagiaire</w:t>
    </w:r>
  </w:p>
  <w:p>
    <w:pPr>
      <w:pStyle w:val="Normal"/>
      <w:tabs>
        <w:tab w:val="left" w:pos="591" w:leader="none"/>
        <w:tab w:val="left" w:pos="1311" w:leader="none"/>
        <w:tab w:val="left" w:pos="2031" w:leader="none"/>
        <w:tab w:val="left" w:pos="2751" w:leader="none"/>
        <w:tab w:val="left" w:pos="3471" w:leader="none"/>
        <w:tab w:val="left" w:pos="4191" w:leader="none"/>
        <w:tab w:val="left" w:pos="4911" w:leader="none"/>
        <w:tab w:val="left" w:pos="5631" w:leader="none"/>
        <w:tab w:val="left" w:pos="6351" w:leader="none"/>
        <w:tab w:val="left" w:pos="7071" w:leader="none"/>
        <w:tab w:val="left" w:pos="7791" w:leader="none"/>
        <w:tab w:val="left" w:pos="8511" w:leader="none"/>
        <w:tab w:val="left" w:pos="9231" w:leader="none"/>
        <w:tab w:val="left" w:pos="9951" w:leader="none"/>
        <w:tab w:val="left" w:pos="10671" w:leader="none"/>
      </w:tabs>
      <w:bidi w:val="0"/>
      <w:spacing w:lineRule="auto" w:line="240" w:before="0" w:after="0"/>
      <w:ind w:left="591" w:right="591"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